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Cs/>
          <w:color w:val="000000"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«Средняя школа с.Мошенское»</w:t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Согласовано:                                                                                            Утверждаю:</w:t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Зам.директора по УВР                                                                            Директор школы:____________(А.М.Анишина)</w:t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__________________(Г.А.Павлова)</w:t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«____________»______________2016 г.                                                 «__________» _______________2016г.</w:t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Cs/>
          <w:color w:val="000000"/>
          <w:sz w:val="40"/>
          <w:szCs w:val="40"/>
        </w:rPr>
        <w:t>Адаптированная рабочая программа</w:t>
      </w:r>
    </w:p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Cs/>
          <w:color w:val="000000"/>
          <w:sz w:val="40"/>
          <w:szCs w:val="40"/>
        </w:rPr>
        <w:t>по предмету «Ручной труд»</w:t>
      </w:r>
    </w:p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Cs/>
          <w:color w:val="000000"/>
          <w:sz w:val="40"/>
          <w:szCs w:val="40"/>
        </w:rPr>
        <w:t>3 класс (домашнее обучение)</w:t>
      </w:r>
    </w:p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Cs/>
          <w:color w:val="000000"/>
          <w:sz w:val="40"/>
          <w:szCs w:val="40"/>
        </w:rPr>
        <w:t>2016 – 2017 учебный год</w:t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Cs/>
          <w:color w:val="000000"/>
          <w:sz w:val="40"/>
          <w:szCs w:val="40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center"/>
        <w:rPr/>
      </w:pPr>
      <w:r>
        <w:rPr>
          <w:rStyle w:val="C3"/>
          <w:b/>
          <w:bCs/>
          <w:color w:val="000000"/>
        </w:rPr>
        <w:t xml:space="preserve">   </w:t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Рассмотрено на заседании кафедры                                                                                           Составлено: учителем</w:t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учителей начальных классов:                                                                                                      Важнецовой В.А.</w:t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Протокол №________от _____________________2016г.</w:t>
      </w:r>
    </w:p>
    <w:p>
      <w:pPr>
        <w:pStyle w:val="C14c19"/>
        <w:shd w:fill="FFFFFF" w:val="clear"/>
        <w:spacing w:before="0" w:after="0"/>
        <w:ind w:firstLine="710"/>
        <w:rPr/>
      </w:pPr>
      <w:r>
        <w:rPr>
          <w:rStyle w:val="C3"/>
          <w:bCs/>
          <w:color w:val="000000"/>
          <w:sz w:val="28"/>
          <w:szCs w:val="28"/>
        </w:rPr>
        <w:t>Руководитель кафедры:____________________________________</w:t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14c19"/>
        <w:shd w:fill="FFFFFF" w:val="clear"/>
        <w:spacing w:before="0" w:after="0"/>
        <w:ind w:firstLine="710"/>
        <w:jc w:val="center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С.Мошенское – 2016г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Рабочая программа по предмету «Занимательный ручной труд» разработана  на основе</w:t>
      </w:r>
      <w:r>
        <w:rPr>
          <w:sz w:val="28"/>
          <w:szCs w:val="28"/>
        </w:rPr>
        <w:t xml:space="preserve">  примерной  программы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готовительный, 1-4 классы»  под редакцией  В. В. Воронковой, 2013 г. </w:t>
      </w:r>
      <w:r>
        <w:rPr>
          <w:rFonts w:eastAsia="Calibri"/>
          <w:sz w:val="28"/>
          <w:szCs w:val="28"/>
        </w:rPr>
        <w:t xml:space="preserve">  в соответствии с требованиями Федерального государственного образовательного стандарта начального общего образования 2009 года)</w:t>
      </w:r>
      <w:r>
        <w:rPr>
          <w:sz w:val="28"/>
          <w:szCs w:val="28"/>
        </w:rPr>
        <w:t xml:space="preserve"> на базе основных общеобразовательных программ с учетом особенностей психофизического развития и индивидуальных возможностей  детей с ОВЗ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Целью </w:t>
      </w:r>
      <w:r>
        <w:rPr>
          <w:sz w:val="28"/>
          <w:szCs w:val="28"/>
        </w:rPr>
        <w:t>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ание положительных  качеств личности ученика: трудолюбия, настойчивости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людям труда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элементарных знаний по видам труда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 учетом уровня обученности воспитанника данного класса </w:t>
      </w:r>
      <w:r>
        <w:rPr>
          <w:b/>
          <w:sz w:val="28"/>
          <w:szCs w:val="28"/>
          <w:u w:val="single"/>
        </w:rPr>
        <w:t xml:space="preserve">основными задачами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вых качеств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оступным приемам труда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в труде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труду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рганизационных умений в труде – работать только на своем рабочем месте, правильно располагать на нем инструменты и материалы, убирать их по окончании работы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ряду с этими задачами на занятиях трудом в коррекционном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решаются и </w:t>
      </w:r>
      <w:r>
        <w:rPr>
          <w:b/>
          <w:sz w:val="28"/>
          <w:szCs w:val="28"/>
          <w:u w:val="single"/>
        </w:rPr>
        <w:t>специальные задачи</w:t>
      </w:r>
      <w:r>
        <w:rPr>
          <w:sz w:val="28"/>
          <w:szCs w:val="28"/>
        </w:rPr>
        <w:t>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задании (анализировать объект, условия работы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на 17 часов (0,5 час  в неделю) и в соответствии с учебным планом школы, рассчитана на 1 год обучения и является программой базового уровня обучения.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 четверть – 5ч., 2 четверть- 3ч., 3 четверть- 5 ч., 4 четверть- 4 ч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 обучающегося будут сформирован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ожительное отношение к занятиям предметно-практической деятельностью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о причинах успеха в предметно-практической деятельност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начальная ориентация на оценку результатов собственной предметно-практической  деятельност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 к отдельным видам предметно-практической деятельност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ческие чувства (стыда, вины, совести) на основе анализа простых жизненных ситуаций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моральных норм поведения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о гигиене учебного труда и организации учебного мест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 научится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смысл инструкции учителя и принимать учебную задачу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выделенные учителем ориентиры действия в учебном материале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начальному умению проговаривать свои действия в ретроспективном план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руководством учителя осуществлять поиск нужной информации в учебнике и учебных пособиях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знаки, символы, модели, схемы, приведённые в учебнике и учебных пособиях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заданный вопрос, в соответствии с ним строить ответ в устной форме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объекты труда с выделением их существенных признаков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в сотрудничестве с учителем сравнение и классификацию объектов труда по заданным основаниям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ть: выделять класс объектов по заданному признаку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научиться осознанно читать тексты с целью освоения и использования информации.</w:t>
      </w:r>
    </w:p>
    <w:p>
      <w:pPr>
        <w:pStyle w:val="Normal"/>
        <w:autoSpaceDE w:val="false"/>
        <w:spacing w:before="0" w:after="0"/>
        <w:contextualSpacing/>
        <w:jc w:val="both"/>
        <w:rPr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коллективных работах, работах парами и группам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важность коллективной работы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вои действия при совместной работе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ть существование различных точек зрения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с партнёрами и приходить к общему решению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термины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приемы работы с различными материалами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выполнять правила внутреннего распорядка и безопасной работы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гигиенические требов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Учащиеся должны </w:t>
      </w: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мостоятельно ориентироваться  в задании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</w:t>
        <w:softHyphen/>
        <w:t>но сравнивать образец с натуральным объектом, чуче</w:t>
        <w:softHyphen/>
        <w:t>лом, игрушкой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 составлять план работы самостоятельно и по вопросам учителя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одбирать  материал и инструменты для работы вначале с помощью учителя, а затем самостоя</w:t>
        <w:softHyphen/>
        <w:t>тельно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изделия с помощью учителя и самосто</w:t>
        <w:softHyphen/>
        <w:t>ятельно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держиваться плана при выполнении из</w:t>
        <w:softHyphen/>
        <w:t>делия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- анализировать свое изделие 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в пространстве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ные действия на глаз, с помощью мерочки и линейки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ть простыми предложениями, употребляя в речи слова, обозначающие пространственные признаки предмето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rPr>
          <w:color w:val="000000"/>
          <w:spacing w:val="58"/>
          <w:sz w:val="28"/>
          <w:szCs w:val="28"/>
        </w:rPr>
      </w:pPr>
      <w:r>
        <w:rPr>
          <w:color w:val="000000"/>
          <w:spacing w:val="58"/>
          <w:sz w:val="28"/>
          <w:szCs w:val="28"/>
        </w:rPr>
        <w:t>Первая четверть – 5ч.</w:t>
      </w:r>
    </w:p>
    <w:p>
      <w:pPr>
        <w:pStyle w:val="Normal"/>
        <w:shd w:fill="FFFFFF" w:val="clear"/>
        <w:autoSpaceDE w:val="false"/>
        <w:rPr>
          <w:color w:val="000000"/>
          <w:spacing w:val="58"/>
          <w:sz w:val="28"/>
          <w:szCs w:val="28"/>
        </w:rPr>
      </w:pPr>
      <w:r>
        <w:rPr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РАБОТА С ПРИРОДНЫМИ МАТЕРИАЛАМИ -2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природу с целью сбора природного мате</w:t>
        <w:softHyphen/>
        <w:t>риала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жирафа из кукурузных почат</w:t>
        <w:softHyphen/>
        <w:t>ков, моркови, кочерыжек, палочек и бумажных дета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рисунку паука из скорлупы грецкого ореха, плюски желудя, проволоки, пластили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Свойства материалов, исполь</w:t>
        <w:softHyphen/>
        <w:t>зуемые при работе: цвет, форма, величина. Виды соедине</w:t>
        <w:softHyphen/>
        <w:t>ний. Инструменты, применяемые при работе: шило, нож ( у учителя), ножницы, кисть. Клеящие составы: БФ, казеиновый клей. Применение и назначение материалоотходов в сочетании с природными (бумага, обрезки кожи, проволока, поролон и т. д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и соблюдение санитарно-гигиенических навыков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Соединение деталей с помощью пла</w:t>
        <w:softHyphen/>
        <w:t>стилина, клея, палочек, проволоки. Рациональное исполь</w:t>
        <w:softHyphen/>
        <w:t>зование случайных материал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РАБОТА С БУМАГОЙ И КАРТОНОМ – 2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нтовка картона полосками бумаги, листом. Изготов</w:t>
        <w:softHyphen/>
        <w:t xml:space="preserve">ление по образцу подложек квадратной и прямоугольной формы для крепления плоских природных материалов, для наклеивания различных вырезок (дидактический материал, лото. </w:t>
      </w: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Назначение окантовки в из</w:t>
        <w:softHyphen/>
        <w:t>делиях из картона. Материалы, применяемые для окантов</w:t>
        <w:softHyphen/>
        <w:t>ки, — переплетные ткани: коленкор, ледерин или бумаж</w:t>
        <w:softHyphen/>
        <w:t>ные заменители этих тканей. Клеящие составы: казеиновый клей, ПВА, декстриновый к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бумаги и картона по ли</w:t>
        <w:softHyphen/>
        <w:t>нейке. Вырезание и намазывание клеем окантовочных поло</w:t>
        <w:softHyphen/>
        <w:t>сок. Приемы обработки углов изделий при окантовк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ПЛАСТИЛИНОМ – 1Ч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Лепка посуды из жгутиков и при помощи стеков. Сервировка сто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ические сведения. </w:t>
      </w:r>
      <w:r>
        <w:rPr>
          <w:bCs/>
          <w:color w:val="000000"/>
          <w:sz w:val="28"/>
          <w:szCs w:val="28"/>
        </w:rPr>
        <w:t>Назначение материала. Свойства глины и пластилина. Раскрашивание посуды. Понятие о народных промыслах. Организация работы. Соблюдение правил гигиен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работы</w:t>
      </w:r>
      <w:r>
        <w:rPr>
          <w:bCs/>
          <w:color w:val="000000"/>
          <w:sz w:val="28"/>
          <w:szCs w:val="28"/>
        </w:rPr>
        <w:t>. Лепка из пластилина посуды способом вдавливания и расплющивания стенок изделия пальц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  <w:t>Вторая четверть- 3ч.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РАБОТА С МЕТАЛЛОКОНСТРУКТОРОМ – 1ч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 xml:space="preserve">Практические </w:t>
      </w:r>
      <w:r>
        <w:rPr>
          <w:b/>
          <w:bCs/>
          <w:color w:val="000000"/>
          <w:sz w:val="28"/>
          <w:szCs w:val="28"/>
        </w:rPr>
        <w:t>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ка по об</w:t>
        <w:softHyphen/>
        <w:t>разцу машинки из конструкто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и слесаря. Ознакомление с наборами «Школьник», «Металлический конструктор». Детали конструктора: плато, планки, скобы, винты, гайки. Инструменты: ключ, отверт</w:t>
        <w:softHyphen/>
        <w:t>ка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Подбор планок по счету отверстий. Установка скоб, соединение деталей винтами и гайками. За</w:t>
        <w:softHyphen/>
        <w:t>винчивание и отвинчивание рукой и инструментами. Пра</w:t>
        <w:softHyphen/>
        <w:t>вильная хватка инструмен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С БУМАГОЙ И КАРТОНОМ – 2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тка картона и бумаги по шаблонам сложной кон</w:t>
        <w:softHyphen/>
        <w:t>фигу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елочных игруш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лоских карнавальных полумасок и масок из тонкого картона и плотной бумаги. Отделка изделий аппликативными украш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из тонкого картона и плотной бумаги кар</w:t>
        <w:softHyphen/>
        <w:t>навальных головных уборов (кокошник, шапочка с козырь</w:t>
        <w:softHyphen/>
        <w:t>ком). Отделка изделий аппликативными украшениями. Рабо</w:t>
        <w:softHyphen/>
        <w:t>та выполняется по показу учителя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Сорта картона, применяемые для оформительских работ. Применение других материалов в сочетании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ном и бумагой (нитки, тесьма, материалоотходы — поролон, обрезки кожи, фольги и др.). Органи</w:t>
        <w:softHyphen/>
        <w:t>зация рабочего места и санитарно-гигиенические требова</w:t>
        <w:softHyphen/>
        <w:t>ния при работе с картоном и другими материалами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картона и бумаги по шаб</w:t>
        <w:softHyphen/>
        <w:t>лонам. Резание картона ножницами по кривым и прямым линиям. Прорезание отверстий в картоне. Пришивание тесь</w:t>
        <w:softHyphen/>
        <w:t>мы и других материалов к деталям из карто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  <w:t>Третья четверть- 5ч.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b/>
          <w:bCs/>
          <w:color w:val="000000"/>
        </w:rPr>
        <w:t>РАБОТА С БУМАГОЙ И КАРТОНОМ – 2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 разметке бумаги и картона по линейке. Нанесение рицовки ножом по линейке с фальц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обложки для проездного бил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складной доски для игры в шаш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по образцу папки для тетрадей без клапа</w:t>
        <w:softHyphen/>
        <w:t>нов, с завяз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понятия о про</w:t>
        <w:softHyphen/>
        <w:t>фессии картонажника-переплетчика. Технологические осо</w:t>
        <w:softHyphen/>
        <w:t>бенности изделий из бумаги и картона (детали изделий скле</w:t>
        <w:softHyphen/>
        <w:t>ивают и сшивают). Понятие о многодетальных изделиях. По</w:t>
        <w:softHyphen/>
        <w:t>нятие о группах инструментов и их назначении: для размет</w:t>
        <w:softHyphen/>
        <w:t>ки и для обработки. Ознакомление со свойствами и назначе</w:t>
        <w:softHyphen/>
        <w:t>нием переплетных материалов: коленкора, ледерина, тесьмы. Клеящие составы: клейстер, клей промышленного про</w:t>
        <w:softHyphen/>
        <w:t>изводства. Организация рабочего места и санитарно-гигие</w:t>
        <w:softHyphen/>
        <w:t>нические требования при работе с бумагой и картоном. Пра</w:t>
        <w:softHyphen/>
        <w:t>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по линейке. Применение уче</w:t>
        <w:softHyphen/>
        <w:t>нического циркуля для разметки картона и бумаги. Нанесе</w:t>
        <w:softHyphen/>
        <w:t>ние рицовки по линейке с фальц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РАБОТА С ТЕКСТИЛЬНЫМИ МАТЕРИАЛАМИ – 2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косым обметочным стежком. Упражне</w:t>
        <w:softHyphen/>
        <w:t>ния на полосе тонкого картона по готовым прокол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кармашка из клеенки или бархатной бума</w:t>
        <w:softHyphen/>
        <w:t>ги для счетных палочек, ножниц. Обметывание боковых сре</w:t>
        <w:softHyphen/>
        <w:t>зов кармашка по готовым проколам косым стежком. Слабые учащиеся выполняют работу по задел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Назначение косого обметочного стежка. Нитки, ткани, их свойства и назначение. Инст</w:t>
        <w:softHyphen/>
        <w:t>рументы, применяемые при работе с текстильными мате</w:t>
        <w:softHyphen/>
        <w:t>риалами. Организация рабочего места, соблюдение санитар</w:t>
        <w:softHyphen/>
        <w:t>но-гигиенических требований. Правила без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Правильное пользование иглой и на</w:t>
        <w:softHyphen/>
        <w:t>перстком. Выполнение косого обметочного стежка: введе</w:t>
        <w:softHyphen/>
        <w:t>ние иглы сверху вниз в вертикальном положении относи</w:t>
        <w:softHyphen/>
        <w:t xml:space="preserve">тельно полосы ткани, направление строчки слева направ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Изделия из папье-маше – 1ч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ие работы. </w:t>
      </w:r>
      <w:r>
        <w:rPr>
          <w:bCs/>
          <w:color w:val="000000"/>
          <w:sz w:val="28"/>
          <w:szCs w:val="28"/>
        </w:rPr>
        <w:t>Изготовление головок к куклам кукольного теат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ехнические сведения</w:t>
      </w:r>
      <w:r>
        <w:rPr>
          <w:bCs/>
          <w:color w:val="000000"/>
          <w:sz w:val="28"/>
          <w:szCs w:val="28"/>
        </w:rPr>
        <w:t>. Назначение изделий из папье-маше. Технология выполнения издел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работы</w:t>
      </w:r>
      <w:r>
        <w:rPr>
          <w:bCs/>
          <w:color w:val="000000"/>
          <w:sz w:val="28"/>
          <w:szCs w:val="28"/>
        </w:rPr>
        <w:t>. Заготовка оправки из бумаги и пластилина. Последовательное оклеивание. Сушка, разрезание заготовки. Склеивание, окрашив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  <w:t>Четвертая  четверть – 4ч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5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8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РАБОТА С БУМАГОЙ И КАРТОНОМ  - </w:t>
      </w:r>
      <w:r>
        <w:rPr>
          <w:b/>
          <w:bCs/>
          <w:color w:val="000000"/>
          <w:sz w:val="28"/>
          <w:szCs w:val="28"/>
        </w:rPr>
        <w:t>2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(ОБЪЕМНЫЕ ИЗДЕЛИЯ ИЗ КАРТОН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открытых коробок из тонкого картона. Раз</w:t>
        <w:softHyphen/>
        <w:t>метка развертки коробки по шаблону и по линейке. Склеи</w:t>
        <w:softHyphen/>
        <w:t>вание коробок двумя способами: с помощью клапанов и по стыкам, оклеивание полосой бумаги. Работа выполняется по образцу и  показу отдельных приемов работы учител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Элементарные сведения о на</w:t>
        <w:softHyphen/>
        <w:t>значении картона как материала для изготовления различ</w:t>
        <w:softHyphen/>
        <w:t>ной тары. Свойства коробочного картона: более толстый и прочный по сравнению с другими сортами, цвет коробоч</w:t>
        <w:softHyphen/>
        <w:t>ного картона. Способы изготовления коробок. Правила без</w:t>
        <w:softHyphen/>
        <w:t>опас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Разметка разверток по шаблонам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ке, надрез картона ножом по фальцлинейке на лини</w:t>
        <w:softHyphen/>
        <w:t>ях сгиба.  Сгибание картона и склеивание по сты</w:t>
        <w:softHyphen/>
        <w:t>кам. Оклеивание бумагой объемных издел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С ТЕКСТИЛЬНЫМИ МАТЕРИАЛАМИ – 1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о образцам простейшего рисунка на листе бумаги в клетку. Вышивание рисунка, переведенного учите</w:t>
        <w:softHyphen/>
        <w:t>лем на льняное полотно, ручными стежками, оформление вышитого куска ткани в виде салфетки, коврика, кукольно</w:t>
        <w:softHyphen/>
        <w:t>го полотенца и т. 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Технические сведения.</w:t>
      </w:r>
      <w:r>
        <w:rPr>
          <w:color w:val="000000"/>
          <w:sz w:val="28"/>
          <w:szCs w:val="28"/>
        </w:rPr>
        <w:t xml:space="preserve"> Виды стежков, применяемых для вышивки. Виды вышивок. Выбор рисунка в зависимости от назначения изделия. Организация рабочего мес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 xml:space="preserve">Приемы работы. </w:t>
      </w:r>
      <w:r>
        <w:rPr>
          <w:color w:val="000000"/>
          <w:sz w:val="28"/>
          <w:szCs w:val="28"/>
        </w:rPr>
        <w:t>Вышивание по линиям рисунка. Офор</w:t>
        <w:softHyphen/>
        <w:t>мление бахром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РАБОТА С МЕТАЛЛОКОНСТРУКТОРОМ – 1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моделей машинок. Сборка по образцу и тележки. Игра «Дорожная безопасность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 xml:space="preserve">Технические сведения.Общая конструкция машины.  Виды транспорта. </w:t>
      </w:r>
      <w:r>
        <w:rPr>
          <w:color w:val="000000"/>
          <w:sz w:val="28"/>
          <w:szCs w:val="28"/>
        </w:rPr>
        <w:t>Повторение сведений, обо</w:t>
        <w:softHyphen/>
        <w:t>значенных в третьей четверти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color w:val="000000"/>
          <w:spacing w:val="38"/>
          <w:sz w:val="28"/>
          <w:szCs w:val="28"/>
        </w:rPr>
        <w:t>Приемы работы.</w:t>
      </w:r>
      <w:r>
        <w:rPr>
          <w:color w:val="000000"/>
          <w:sz w:val="28"/>
          <w:szCs w:val="28"/>
        </w:rPr>
        <w:t xml:space="preserve"> Повторение приемов, обозначенных в третьей четверти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 техническое обеспеч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Л.А. Технология: Ручной труд : 3 класс: Учебник для специального ( коррекционного) образовательного учреж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СПб: филиал издательства Просвещение, 2012 / только для практической работы в классе/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И.А. Агапова, М.А. Давыдова. Мягкая игрушка своими руками, М.: Айрис-пресс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Е.А. Бойко. Игрушки-подушки. М.: РИПОЛ классик, 2008. – 192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- Т.С. Жидкина, Н.Н. Кузьмина. Методика преподавания ручного труда в младших классах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Академия, 2005. – 192с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.В.Куцакова. Конструирование и ручной труд. Пособие для учителя. М.: Просвещение. 1999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.В. Куцакова. Мама, я умею лепить. М.: Мой Мир, 2007. -96с.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Г. Петрова. Обучение учащихся 1-4 классов вспомогательной школы. Пособие для учителя. М.: просвещение, 1983г. – 208с. 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2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93"/>
        <w:gridCol w:w="1611"/>
        <w:gridCol w:w="837"/>
        <w:gridCol w:w="2487"/>
        <w:gridCol w:w="4827"/>
        <w:gridCol w:w="1633"/>
        <w:gridCol w:w="1633"/>
        <w:gridCol w:w="2487"/>
      </w:tblGrid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ока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уч-ся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 четверть(5ч.)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иродными материалами                                                                    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. Сбор природного материала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ироде. Сбор природного материала. ПТБ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ука из природного материала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животных. Показ образца. Анализ образца. Совместная работа. 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                     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ложек квадратной формы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знания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. Анализ образца. Составление плана работы. Самостоятельная работа. Выставка работ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 картона полосками бумаги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. Анализ образца. Составление плана работы. Самостоятельная работа. Выставка работ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суды из жгутиков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войствах пластилина. Обработка стекой и расплющивание пальцами. Показ образца. Анализ образца..  Работа по заготовке.Игра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(3ч.)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аллоконструктором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аллоконструктором. Конструирование машинки из планок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аллоконструктором.  Показ образца. Анализ образца. Совместная работа. Игра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картоном и бумагой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ных игрушек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Новом годе. Показ образца. Работа с шаблонами. Составление плана работы. Коллективная работа. ИКТ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навальных масок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. Работа с шаблонами. Составление плана работы. Коллективная работа. Игра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(5 ч.)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                     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оски для игры в шашки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Б Показ образца. Составление плана работы. Самостоятельная работа. Выставка работ. Игра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пки для тетрадей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образца. Составление плана работы. Самостоятельная работа. 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ильными материалами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сым обмёточным стежком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о свойствах тканей. ПТБ Показ образца. Анализ образца. Самостоятельная работа. Выставка работ.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олосе картона по готовым проколам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Б Показ образца. Анализ образца. Завязывание узелков.Самостоятельная работа.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попье-маше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знания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Б Беседа о свойствах древесины. Показ образца. Анализ образца..Самостоятельная работа. Игра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 четверть(4 ч.)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ъёмными изделиями из картона и бумаги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развёртки коробки по шаблону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атериал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образца. Работа с шаблонами. Составление плана работы.  Игра. Коллективная работа.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коробки по стыкам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бразца. Работа с шаблонами. Составление плана работы. Работа в парах.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ильными материалами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исунка по образцу на бумаге в клетку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Б Показ образца. Анализ образца. Составление рисунка по образцу на бумаге в клетку Самостоятельная работа. ИКТ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аллоконструктором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тележки из металлоконструктора.</w:t>
            </w:r>
          </w:p>
        </w:tc>
        <w:tc>
          <w:tcPr>
            <w:tcW w:w="16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48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Б Показ образца. Анализ образца..Самостоятельная работа. Игра</w:t>
            </w:r>
          </w:p>
        </w:tc>
        <w:tc>
          <w:tcPr>
            <w:tcW w:w="5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35:00Z</dcterms:created>
  <dc:creator>User</dc:creator>
  <dc:description/>
  <cp:keywords/>
  <dc:language>en-US</dc:language>
  <cp:lastModifiedBy>Sim-sim</cp:lastModifiedBy>
  <cp:lastPrinted>2016-09-04T12:05:00Z</cp:lastPrinted>
  <dcterms:modified xsi:type="dcterms:W3CDTF">2016-09-04T08:06:00Z</dcterms:modified>
  <cp:revision>3</cp:revision>
  <dc:subject/>
  <dc:title>Муниципальное автономное  общеобразовательное учреждение</dc:title>
</cp:coreProperties>
</file>