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Статья «Семейное чтение как средство формирования духовно – нравственного становления лично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егодня из многих народных бед и страданий особую роль и беспокойство вызывает духовное состояние наших детей и молодежи. Уже давно бьют тревогу учителя, библиотекари, а теперь и родители - дети не хотят читать. Целое поколение выросло под бесовским влиянием телевидения с его приоритетами насилия, злобы, разврата и всякой пошлости. Неокрепшая психика ребенка не может устоять под таким натиском. А цель ясна - поселить в человеческой душе, в сердце, сознании зачатки зла, вседозволенности, эгоизма, равнодушия. Под стать телевидению и разрушительная для души так называемая литература, смакующая убийства, ужасы, пьянство. Читают ее, не замечая, как она калечит не только душу, но и тело – провоцирует болезни и пороки. Об этом предупреждают медики и психологи, но их исследования игнорируются, замалчиваются. Интеллект, культура продолжают падать. Подавляющее большинство школьников не знают наших всемирно известных писателей (кроме школьной программы), композиторов, художников, ученых, не бывает в музеях, художественных галереях. И это горько. Меркнет в их глазах любопытство, живой интерес к познанию нового. У малышей начальной школы еще жива детская любознательность. Но если не поддерживать, не развивать интерес к чтению, процесс станет необратимым. И большую роль в этом может сыграть старая добрая традиция – семейное чтение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временном мире произошло резкое обеднение культурных потребностей семьи, хотя многие родители отмечают важность влияния всех культурных сфер на развитие ребенка, на его внутренний мир. Но посещение выставок, музеев, театров и пр. родители ставят на последнее место, хотя мы живем в замечательном городе, где много разных достопримечательностей, благодаря которым можно поднять духовный уровень не только детей, но самих взрослы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актически никто из родителей, не видит такой бесценный и недорогой источник обогащения внутреннего мира ребенка как </w:t>
      </w:r>
      <w:r>
        <w:rPr>
          <w:rFonts w:cs="Arial" w:ascii="Arial" w:hAnsi="Arial"/>
          <w:sz w:val="28"/>
          <w:szCs w:val="28"/>
          <w:u w:val="single"/>
        </w:rPr>
        <w:t>ЧТЕНИЕ.</w:t>
      </w:r>
      <w:r>
        <w:rPr>
          <w:rFonts w:cs="Arial" w:ascii="Arial" w:hAnsi="Arial"/>
          <w:sz w:val="28"/>
          <w:szCs w:val="28"/>
        </w:rPr>
        <w:t xml:space="preserve"> А ведь еще В.А. Сухомлинский писал, что «чтение – это окошко, через которое дети видят мир и познают самих себя». А у младших школьников существует ярко выраженная потребность рассуждать о своих художественных впечатлениях. Как показывает опыт, они хотят больше знать о произведении и об его авторе. Ребята много говорят о своих впечатлениях друг с другом. Поэтому к такому разговору нужно стремиться для того, чтобы иметь возможность влияния на формирование детских оцен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поскольку чувственный опыт ребенка невелик, ученик часто не знает, что он может видеть прекрасное в окружающей действительности. Чтобы эта внутренняя потребность была осознана, необходимо давать детям возможность чаще выражать свои чувства и впечатления слов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о мы всегда стремимся донести до наших родителей через организацию родительских собраний, консультаций, совместных мероприятий и пр., на которых пытаемся доказать молодым родителям, что художественная литература в жизни каждой семьи играет неоценимую роль в развитии личностных качеств ребен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обходимо организовать   работу с родителями по проблеме семейного чтения следующим образом: анкетирование, семейные родительские собрания, консультации для родителей для совместного чтения книг с детьми,а также памятки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 родителей по поддержанию в детях интереса к чтению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 результа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Дет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ширяют свой словарный запас и кругозор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вырабатывают отношение к чтению как к удовольств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посещают чаще не только школьную, но и другие библиотеки город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более бережно относятся к книге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обогащают свои знания о семье, чистоте отношений, совести, добре и зле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одите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сближаются со своими детьми, с коллективом школы и класс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чаще посещают всей семьей учреждения культуры: музеи, выставки, театры и т.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пополняют домашние библиотеки новыми книгами, журналами, сборникам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становятся активными участниками общешкольных мероприят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дагог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вооружаются знаниями по работе с родителями по пропаганде семейного чт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ают педагогическую культуру родите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внесят вклад в обогащение духовного мира семь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лексина Оксана Павловна,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АНКЕТА ДЛЯ РОДИТЕЛЕ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ак часто Вы общаетесь с искусством?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а) регулярно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б) довольно часто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изредка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 чем выражается Ваше общение с искусством?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а) посещение театров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б) цирк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в) телевидение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г) выставки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музеи е) книги ж) кинотеатры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3. Читаете ли Вы книги вместе со своим ребенком?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б) иногда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нет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Консультация для педагогов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Организация работы с родителя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о проблеме семейного чт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адача педагогов - помочь родителям понять гуманистическую ценность искусства, его особую роль в воспитании сегодняшнего и в особенности завтрашнего человека. Педагоги должны помочь семье в  литературном развитии ребенка, в формировании у малыша  читательского вкуса, отношения к книге как к явлению культуры. В чем конкретно может проявиться педагогическая  организация  по проблеме семейного чтения?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дагоги должны информировать родителей о том, какие произведения входят в круг чтения детей каждой возрастной группы. Информация может быть представлена в уголке для родителей в виде списков литературных произведений с указанием, что будет читаться на занятиях и что рекомендуется дня домашнего чтения.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уголке для родителей целесообразно помещать советы пожелания по поводу того, как организовать чтение ребенка в домашних условиях, под такими, например, рубриками: «Сказка в жизни ребенка», «Как и когда рассказывать сказки», «О чем и как беседовать с детьми после чтения книги», «Личная библиотека вашего ребенка» и д.р. Здесь же может быть представлена постоянная рубрика «Новинки детской литературы» с информацией о новых книгах, с краткой аннотаций  к ни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атель проводит индивидуальные консультации и беседы с родителями на конкретные, важные для той или иной семьи темы (как приохотить ребенка к слушанию книг, какие литературные места можно показать детям в выходной день, как использовать книгу для развития связной речи и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же в детском саду родителям показывают занятия по литературным произведениям, знакомят с уголком книги. Очень полезны подготовленные совместно с родителями досуги для детей на литературные тем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собая роль принадлежит родительскому собранию – наиболее ёмкой форме педагогического просвещения родителей. Здесь они имеют возможность получить необходимую информацию, обсудить наиболее важные вопросы детского чтения, поделиться собственным опытом чтения книг в семье: показать рисунки, отражающие  впечатления ребенка от прочитанного, записи детских рассказов о книгах и литературных персонажах и т.д. Такие собрания требуют от педагогов тщательной подготовки, точного выбора темы в соответствии с задачами воспитания, особенностями литературного развития детей и интересами родителей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Родитель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Семейное чтение как сред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духовно- нравственного становления лич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Важная роль в воспитании молодого поколения, формировании у него системы нравственных ценностей и ориентиров принадлежит семье. Исходя  из традиционных русских методов семейного воспитания, родители, как и педагоги, учат, прежде всего, своим собственным примером, а уж потом наставлениям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чтение – одно из средств духовно- нравственного воспитания, при этом оно не только обогащает и детей, и их родителей знаниями о семье, чистоте отношений, послушании, совести, добре и зле, но и сближает всех членов семьи, кровных родных, близких людей разных поколений и разного жизненного опыт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непростительно мало молодое поколение знает о жизни своих отцов и дедов. И дело здесь не в дефиците времени или раздельном проживании, а в хрупкости связей между представителями разных поколений внутри семь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ейное чтение способствует установлению более близких внутрисемейных контактов, в частности, чтение дидактических сказок является средством внутрисемейного общения между людьми разных покол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местное времяпрепровождение за чтением поучительных или волшебных сказок способствует не только пополнению «жизненной копилки» знаний и впечатлений человека, но и затрагивает подсознание, а значит, оживляет родовую, генетическую память кровных родственников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местное чтение побуждает ребенка задавать вопросы, искать пояснения непонятных слов и выражений, а значит, вступать в диалог со взрослыми, формулировать вопрос, стараться вникнуть в смысл ответа, что почти всегда способствует знакомству ребенка с народными обычаями, традициями, семейными историями и пр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мейное чтение дает возможность почувствовать ценность жизненного опыта старших членов семьи, узнать о своих близких что – то важное и интересно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ле чтения предлагаемых сказов и сказок слушатели втягиваются в разговор о похожих событиях и ситуациях в их собственной жизни, что позволяет вскрыть тесные родовые связи и на этой совместной основе заинтересоваться собственным семейным древом, побудить к созданию своей родословной, опираясь на опыт старших представителей семейного род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ение сказок, включая сказки на духовно- нравственную тематику, позволяет детям уяснить значение понятий, о которых, как правило, они не слышат ни в школе, ни в детском саду, ни во дворе, ни даже в обыденном семейном общении, например, что такое целомудрие, добродетель, благочестие, бескорыстная любовь, самопожертвование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После чтения сказок у младших членов семьи появляется предмет для разговора, желание спросить у старших о значении старинного выражения, слова, о событии или явлении, имевшем место в содержании сказки. А у старших членов семьи возникает повод для пояснения, дополнения, заинтересованного разговора с ребенком о прошлом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Если учитель намерен возродить утерянные в последние десятилетия традиции семейного чтения, он может познакомить родителей своих воспитанников с основными рекомендациям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выборе взрослыми сказки для семейного чтения следует ориентироваться и на собственный интерес, и на </w:t>
      </w:r>
      <w:r>
        <w:rPr>
          <w:rFonts w:cs="Arial" w:ascii="Arial" w:hAnsi="Arial"/>
          <w:i/>
          <w:sz w:val="28"/>
          <w:szCs w:val="28"/>
        </w:rPr>
        <w:t>проблему семьи и своего ребенка</w:t>
      </w:r>
      <w:r>
        <w:rPr>
          <w:rFonts w:cs="Arial" w:ascii="Arial" w:hAnsi="Arial"/>
          <w:sz w:val="28"/>
          <w:szCs w:val="28"/>
        </w:rPr>
        <w:t xml:space="preserve"> (например, болезнь члена семьи, появление второго ребенка, семейный разлад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казку следует читать не в паузах между занятиями, не мимоходом, а в </w:t>
      </w:r>
      <w:r>
        <w:rPr>
          <w:rFonts w:cs="Arial" w:ascii="Arial" w:hAnsi="Arial"/>
          <w:i/>
          <w:sz w:val="28"/>
          <w:szCs w:val="28"/>
        </w:rPr>
        <w:t>специально отведенное для этого время</w:t>
      </w:r>
      <w:r>
        <w:rPr>
          <w:rFonts w:cs="Arial" w:ascii="Arial" w:hAnsi="Arial"/>
          <w:sz w:val="28"/>
          <w:szCs w:val="28"/>
        </w:rPr>
        <w:t xml:space="preserve">; читайте регулярно, и тогда ребенок получит заряд внимания, доброты и родительской любви, которой будет согревать его всю последующую жизнь;  и можно быть уверенным, что ритуал семейного чтения из вашей семьи «перетечет» в семью ваших повзрослевших де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итать сказку может сам ребенок или кто-то из взрослых; кто именно это будет – определите сами, исходя из понимания смысла этого ритуала: </w:t>
      </w:r>
      <w:r>
        <w:rPr>
          <w:rFonts w:cs="Arial" w:ascii="Arial" w:hAnsi="Arial"/>
          <w:i/>
          <w:sz w:val="28"/>
          <w:szCs w:val="28"/>
        </w:rPr>
        <w:t>к кому из вас должен потом обращаться ребенок за советом</w:t>
      </w:r>
      <w:r>
        <w:rPr>
          <w:rFonts w:cs="Arial" w:ascii="Arial" w:hAnsi="Arial"/>
          <w:sz w:val="28"/>
          <w:szCs w:val="28"/>
        </w:rPr>
        <w:t xml:space="preserve"> в случае появления житейских затруднен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у ребенка появились вопросы, не спешите сразу на них отвечать, спросите, </w:t>
      </w:r>
      <w:r>
        <w:rPr>
          <w:rFonts w:cs="Arial" w:ascii="Arial" w:hAnsi="Arial"/>
          <w:i/>
          <w:sz w:val="28"/>
          <w:szCs w:val="28"/>
        </w:rPr>
        <w:t>как он сам понимает</w:t>
      </w:r>
      <w:r>
        <w:rPr>
          <w:rFonts w:cs="Arial" w:ascii="Arial" w:hAnsi="Arial"/>
          <w:sz w:val="28"/>
          <w:szCs w:val="28"/>
        </w:rPr>
        <w:t xml:space="preserve"> слово или ситуацию; возможно, вы услышите рассуждения ребенка, важные для понимания многого в его поведении и эмоциональном состоян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у ребенка возникло непонимание, постарайтесь зафиксировать это, чтобы на досуге разобраться; что </w:t>
      </w:r>
      <w:r>
        <w:rPr>
          <w:rFonts w:cs="Arial" w:ascii="Arial" w:hAnsi="Arial"/>
          <w:i/>
          <w:sz w:val="28"/>
          <w:szCs w:val="28"/>
        </w:rPr>
        <w:t xml:space="preserve">на самом деле </w:t>
      </w:r>
      <w:r>
        <w:rPr>
          <w:rFonts w:cs="Arial" w:ascii="Arial" w:hAnsi="Arial"/>
          <w:sz w:val="28"/>
          <w:szCs w:val="28"/>
        </w:rPr>
        <w:t xml:space="preserve">озадачило ребенка и каких именно объяснений он от вас ждал; по - видимому, его что-то </w:t>
      </w:r>
      <w:r>
        <w:rPr>
          <w:rFonts w:cs="Arial" w:ascii="Arial" w:hAnsi="Arial"/>
          <w:i/>
          <w:sz w:val="28"/>
          <w:szCs w:val="28"/>
        </w:rPr>
        <w:t>беспокоит</w:t>
      </w:r>
      <w:r>
        <w:rPr>
          <w:rFonts w:cs="Arial" w:ascii="Arial" w:hAnsi="Arial"/>
          <w:sz w:val="28"/>
          <w:szCs w:val="28"/>
        </w:rPr>
        <w:t xml:space="preserve">, он нуждается в помощ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рой в вопросах ребенка кроется проблема, поэтому не спешите читать дальше или «сворачивать» разговор; если ребенок «застрял на чем–то – это для него очень важно, поэтому постарайтесь его </w:t>
      </w:r>
      <w:r>
        <w:rPr>
          <w:rFonts w:cs="Arial" w:ascii="Arial" w:hAnsi="Arial"/>
          <w:i/>
          <w:sz w:val="28"/>
          <w:szCs w:val="28"/>
        </w:rPr>
        <w:t>выслушать и понять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в ритуале семейного чтения принимают участие старшие члены семьи (дедушка или бабушка), окажите им уважение и </w:t>
      </w:r>
      <w:r>
        <w:rPr>
          <w:rFonts w:cs="Arial" w:ascii="Arial" w:hAnsi="Arial"/>
          <w:i/>
          <w:sz w:val="28"/>
          <w:szCs w:val="28"/>
        </w:rPr>
        <w:t>выслушайте</w:t>
      </w:r>
      <w:r>
        <w:rPr>
          <w:rFonts w:cs="Arial" w:ascii="Arial" w:hAnsi="Arial"/>
          <w:sz w:val="28"/>
          <w:szCs w:val="28"/>
        </w:rPr>
        <w:t xml:space="preserve"> их вместе с ребенком, даже если их рассуждения будут расходиться с вашим, родительским, мнени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ребенок попросил вас и назавтра повторить ту же  сказку или главу из книги – это неслучайно, выполните его просьбу и постарайтесь понять, что именно заставляет вашего ребенка еще и еще раз переживать события из сказки, что его так глубоко затронуло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емя, отданное ритуалу семейного чтения, сблизит родителей и детей, разбудит желание наблюдать, мыслить, размышлять, чувствовать и сопереживать. Ну, как, к примеру, объяснить ребенку необходимость просить прощения после совершенного необдуманного поступка или сказанного им обидного слова в адрес бабушки, которая о нем заботится? Беседа, выговор, увещевание? А не  лучше ли прочитать сказку духовно-нравственного содержания, например, </w:t>
      </w:r>
      <w:r>
        <w:rPr>
          <w:rFonts w:cs="Arial" w:ascii="Arial" w:hAnsi="Arial"/>
          <w:i/>
          <w:sz w:val="28"/>
          <w:szCs w:val="28"/>
        </w:rPr>
        <w:t>«Как так: нет сердца?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ение сказки может произвести на ребенка большое впечатление, и в этом случае потребуется </w:t>
      </w:r>
      <w:r>
        <w:rPr>
          <w:rFonts w:cs="Arial" w:ascii="Arial" w:hAnsi="Arial"/>
          <w:i/>
          <w:sz w:val="28"/>
          <w:szCs w:val="28"/>
        </w:rPr>
        <w:t>игра – драматизация</w:t>
      </w:r>
      <w:r>
        <w:rPr>
          <w:rFonts w:cs="Arial" w:ascii="Arial" w:hAnsi="Arial"/>
          <w:sz w:val="28"/>
          <w:szCs w:val="28"/>
        </w:rPr>
        <w:t xml:space="preserve">. Ребенок начинает разыгрывать сценки из сказки, одевать кукол в одежду героев. Вот почему многие сказки написаны автором в двух вариантах. Вариант сценария для кукольного или иного представления поддерживает интерес детей к сказке, а родители могут принять участие в игре-драматизации, взяв на себя роль одного из героев, помочь сделать куко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Необязательно готовить персонажей сказки для театра «би-ба-бо», где кукла перчаткой надевается на руку. Можно сделать героев сказки из картона, бумаги, слепить из глины. Могут пригодиться и старые коробочки из - под лимонных долек, надо только наклеить снаружи картинку с изображением героя. Не умеете рисовать – сделайте театр вязаных игрушек. Не умеете вязать – пусть героями сказки станут старые флаконы из – под одеколона, дезодоранта, маминых духов. Надо только залить внутрь прозрачных флаконов разноцветную жидкость чтобы «наряды» были разноцветными, а под крышечку можно надеть и богатый воротник, и приклеить поля к «шляпе». Можно вместе с ребенком сделать декорации подземного или подводного царства, оформить при помощи пластилина на фанерном листе поле, луг, лес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Игра-драматизация позволит семье и поиграть, и помастерить из природного или другого материала, и пообщаться с детьм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Творчество - это способность, которая обычно развивается у детей под воздействием образца творческих находок и выдумок другого человека. Роли ребенок может распределить по своему усмотрению, приняв в свою сказку-спектакль всех членов семьи – и взрослых, и дете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Игра-драматизация по сюжету полюбившейся сказки позволит ребенку «примерить на себя» образ персонажа, испытать чувства радости потери, огорчения, вины, удовлетворения от  взаимопомощи. Это раздвигает границы жизненного опыта, упражняет в проявлении чувств, учит добру и справедливост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Роль педагога </w:t>
      </w:r>
      <w:r>
        <w:rPr>
          <w:rFonts w:cs="Arial" w:ascii="Arial" w:hAnsi="Arial"/>
          <w:sz w:val="28"/>
          <w:szCs w:val="28"/>
        </w:rPr>
        <w:t xml:space="preserve">в организации работы в семье может заключаться в следующе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иксировании того, что рассказывают родители о своих детях, и их высказываниях  по существу содержания сказ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писи впечатлений детей о сказке, их бесед с куклами, разыгрывании сценок с помощью предметов- заместителей в игровых ситуация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иксировании ситуаций, связанных с содержанием сказок (возникающих спонтанно или созданных специально), в которых ребенку необходимо проявить нравственные качества, описанные в сказк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и с учениками занятий по изобразительной деятельности, на которых предлагается отразить интересные моменты сказк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Приемы работы </w:t>
      </w:r>
      <w:r>
        <w:rPr>
          <w:rFonts w:cs="Arial" w:ascii="Arial" w:hAnsi="Arial"/>
          <w:sz w:val="28"/>
          <w:szCs w:val="28"/>
        </w:rPr>
        <w:t xml:space="preserve">со сказкой могут быть разнообразным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обсуждение поступков</w:t>
      </w:r>
      <w:r>
        <w:rPr>
          <w:rFonts w:cs="Arial" w:ascii="Arial" w:hAnsi="Arial"/>
          <w:sz w:val="28"/>
          <w:szCs w:val="28"/>
        </w:rPr>
        <w:t xml:space="preserve"> героев, построенное на свободных ассоциациях, которые вызваны текстом и образами сказки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создание рисунков</w:t>
      </w:r>
      <w:r>
        <w:rPr>
          <w:rFonts w:cs="Arial" w:ascii="Arial" w:hAnsi="Arial"/>
          <w:sz w:val="28"/>
          <w:szCs w:val="28"/>
        </w:rPr>
        <w:t xml:space="preserve"> по мотивам сказки или коллективных и индивидуальных поделок из природного материала, в которых могут быть проявлены свободные ассоциации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активная работа с текстом</w:t>
      </w:r>
      <w:r>
        <w:rPr>
          <w:rFonts w:cs="Arial" w:ascii="Arial" w:hAnsi="Arial"/>
          <w:sz w:val="28"/>
          <w:szCs w:val="28"/>
        </w:rPr>
        <w:t xml:space="preserve"> по выявлению причинно- следственных связей в сказке: почему Герой поступил так; как можно было бы еще поступить; что было бы, если бы…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sz w:val="28"/>
          <w:szCs w:val="28"/>
          <w:u w:val="single"/>
        </w:rPr>
        <w:t>проигрывание эпизодов сказки</w:t>
      </w:r>
      <w:r>
        <w:rPr>
          <w:rFonts w:cs="Arial" w:ascii="Arial" w:hAnsi="Arial"/>
          <w:sz w:val="28"/>
          <w:szCs w:val="28"/>
        </w:rPr>
        <w:t xml:space="preserve">, что поможет сыграть эмоции персонажей и понять их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  <w:u w:val="single"/>
        </w:rPr>
        <w:t>проигрывание вариантов решения ситуаций</w:t>
      </w:r>
      <w:r>
        <w:rPr>
          <w:rFonts w:cs="Arial" w:ascii="Arial" w:hAnsi="Arial"/>
          <w:sz w:val="28"/>
          <w:szCs w:val="28"/>
        </w:rPr>
        <w:t xml:space="preserve">, т.е. использование сказки как притчи-нравоучения и т.п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я – важный элемент системы образования, где системообразующей основой являются </w:t>
      </w:r>
      <w:r>
        <w:rPr>
          <w:rFonts w:cs="Arial" w:ascii="Arial" w:hAnsi="Arial"/>
          <w:i/>
          <w:sz w:val="28"/>
          <w:szCs w:val="28"/>
        </w:rPr>
        <w:t>традиции, обычаи, предания.</w:t>
      </w:r>
      <w:r>
        <w:rPr>
          <w:rFonts w:cs="Arial" w:ascii="Arial" w:hAnsi="Arial"/>
          <w:sz w:val="28"/>
          <w:szCs w:val="28"/>
        </w:rPr>
        <w:t xml:space="preserve"> Вот почему семейное чтение – самый доступный и короткий путь приобщения детей к жизненному опыту наших предков, а следовательно, средство духовно-нравственного воспитания личности.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для совместного чтения книг с детьм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333399"/>
          <w:sz w:val="36"/>
          <w:szCs w:val="36"/>
          <w:u w:val="single"/>
        </w:rPr>
      </w:pPr>
      <w:r>
        <w:rPr>
          <w:b/>
          <w:bCs/>
          <w:i/>
          <w:color w:val="333399"/>
          <w:sz w:val="36"/>
          <w:szCs w:val="36"/>
          <w:u w:val="single"/>
        </w:rPr>
        <w:t>1. Перед чтением книг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.Рассмотрите обложку книги, обменяйтесь мнениями о картинках на облож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31"/>
          <w:szCs w:val="31"/>
        </w:rPr>
      </w:pPr>
      <w:r>
        <w:rPr>
          <w:b/>
          <w:bCs/>
          <w:color w:val="323232"/>
          <w:sz w:val="31"/>
          <w:szCs w:val="31"/>
        </w:rPr>
        <w:t>2. Прочтите название книги. Что говорит заголовок? Как Ваш ребёнок думает, о чём эта книг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31"/>
          <w:szCs w:val="31"/>
        </w:rPr>
      </w:pPr>
      <w:r>
        <w:rPr>
          <w:b/>
          <w:bCs/>
          <w:color w:val="323232"/>
          <w:sz w:val="31"/>
          <w:szCs w:val="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 Объясните, что все книги пишутся писателями, которых ещё называют авторами, а иллюстрируются художниками. Найдите вместе их имена в книж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31"/>
          <w:szCs w:val="31"/>
        </w:rPr>
      </w:pPr>
      <w:r>
        <w:rPr>
          <w:b/>
          <w:bCs/>
          <w:color w:val="323232"/>
          <w:sz w:val="31"/>
          <w:szCs w:val="31"/>
        </w:rPr>
        <w:t>4.Чтение начинайте с рассматривания картинок и разговора о н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31"/>
          <w:szCs w:val="31"/>
        </w:rPr>
      </w:pPr>
      <w:r>
        <w:rPr>
          <w:b/>
          <w:bCs/>
          <w:color w:val="323232"/>
          <w:sz w:val="31"/>
          <w:szCs w:val="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5. Постарайтесь воодушевить ребёнка на сочинение собственного рассказа по картинк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  <w:t>6. Читая книгу, обратите внимание ребёнка на то, что при этом глаза ваши движутся вдоль строк слева напра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7. А ещё попробуйте подсказать ему удивительное свойство рисунка дополнять и развивать рассказ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333399"/>
          <w:sz w:val="36"/>
          <w:szCs w:val="36"/>
          <w:u w:val="single"/>
          <w:lang w:val="en-US"/>
        </w:rPr>
        <w:t>II</w:t>
      </w:r>
      <w:r>
        <w:rPr>
          <w:b/>
          <w:bCs/>
          <w:i/>
          <w:color w:val="333399"/>
          <w:sz w:val="36"/>
          <w:szCs w:val="36"/>
          <w:u w:val="single"/>
        </w:rPr>
        <w:t>. Пять простых сове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  <w:t>1.Выберите такое время, когда интуитивно почувствуете, что и вы, и ваш ребёнок хотите читать. Если же в тот момент у вас или у него совершенно иное в голове, к книге лучше не притрагивать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. Найдите для чтения такое место, где вам обоим будет удоб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  <w:t>3. Постарайтесь сделать так, чтобы во время чтения вас никто не беспокои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4. Включите радио, телевизор или магнитофон. Но звук пусть будет негромким. И хорошо, если это будет музы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  <w:t>5. И не отвлекайтесь на это короткое время. Подарите своё внимание только ребёнку. Ваша близость поможет ему чувствовать себя уверенным и счастливым от совместного дела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053590" cy="159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ПАМЯТК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 родителей по поддержанию в детях интереса к чтению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Наслаждайтесь чтением сами и выработайте у детей отношение к чтению, как к удовольств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Читайте детям вслух с самого раннего возра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Устройте с детьми поход в библиотеку и учите их пользоваться её фонд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Запишите детей в читальный з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Показывайте, что Вы цените чтение: покупайте книги, дарите их сами и получайте в качестве подарк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Подпишитесь на журналы для ребенка с учетом его интересов и увлеч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Пусть ребенок читает кому-нибудь из домашних или своим друзьями, которые еще не умеют чита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На видном месте дома повесьте список, где будет отражен прогресс ребенка в чтении (сколько книг  прочитано и за какой срок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Если Вы путешествуете в листе с детьми, предложите им почитать о тех местах , куда Вы едете (и до, и после  поездк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Во время поездки на машине пусть дети слушают записи литературных произвед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В дороге поиграйте с ребенком в игру: придумать слова, начинающиеся с разных букв (по слову на каждую букву алфавит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Разрежьте газету и попросите детей скомпоновать самые неподходящие друг к другу заголовки и стать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Играйте в настольные игры, которые предполагают чт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Выделите дома специальное место для чтения (укромный уголок с полками и т.д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В доме должна быть детская библиоте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Интересуйтесь мнением детей о последних новостях (оставляйте в доступном месте газеты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Попросите детей собрать и прочитать аннотации на фильмы перед тем, как вы решите, на какой фильм сходить всей семь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Предложите детям до или после просмотра фильма прочитать книгу, по которой поставлен филь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Если дети посмотрели интересную передачу по телевизору, достаньте книгу на эту те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.Устройте маскарад и предложите детям нарядится в костюмы любимых геро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Сходите с детьми в зоопарк или музей, спросите, что им особенно понравилось, а потом купите книги на эти тем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3.Заинтересуйте детей историческим чтением, предложив им посмотреть старые газеты и найти в них каким был ваш город в прежние времена (или поискать информацию в библиотеке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4.По очереди читайте друг другу рассказы или смешные истории. Развлекайте себя сами вместо того, чтобы смотреть телевизо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5.Пусть дети самостоятельно составят сборник своих любимых суточных стихов, детских стихов, рассказов и т. 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6.Пусть дети пользуются книгами о том, как мастерить и строить своими руками, книгами о спорте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7.Разгадывайте с детьми кроссворды и дарите их и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8. Устройте вечер, посвященный любимым книга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.Пусть дети сами напишут продолжения к любимым книгам или история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0.Купите энциклопедию и проэкзаменуйте друг друга, например: «Почему небо голубое?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1.Поиграйте в игру «коллективное письмо»: каждый  из членов семьи и друзей пусть пишет продолжение письма и передает друго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2.Пусть в доме всегда будут журналы, сборники рассказов для детей и взрослых, газет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3.Пусть дети посоветуют другим, что почитать, и сами купят книги в подар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4.Пусть дети разыгрывают рассказы по ролям: выразительное чтение, костюмы и реквизит, сценки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5.Поощряйте чтение детей вслух, когда это только возможно, чтобы развить их навык и уверенность в себ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6.Расскажите детям о книге, которую Вы только что прочитали и которая им будет интересна: разожгите их любопытство, прочитайте отрывок, а потом оставьте книгу в доступном мес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7.Почаще спрашивайте мнение детей о книгах, которые они читаю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1558290" cy="115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8.Используйте положительный пример: запишите детей в драмкружок или в любую секцию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Читайте вместе с детьми перед тем, как уснуть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Вечер семейного общ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Мама, папа, я – читающая семь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рассказам В. Ю. Драгунского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любовь к книге, чтению, уважение к труду автора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память, воображение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родителей к воспитательному процессу, сближение детей и родителей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pacing w:lineRule="atLeast" w:line="240"/>
        <w:ind w:left="7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трет автора;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ые рисунки по произведениям Драгунского;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блемы команд;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7710</wp:posOffset>
                </wp:positionH>
                <wp:positionV relativeFrom="paragraph">
                  <wp:posOffset>128270</wp:posOffset>
                </wp:positionV>
                <wp:extent cx="295275" cy="198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6pt;mso-wrap-distance-left:9.05pt;mso-wrap-distance-right:9.05pt;mso-wrap-distance-top:0pt;mso-wrap-distance-bottom:0pt;margin-top:10.1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1380" w:leader="none"/>
        </w:tabs>
        <w:spacing w:lineRule="atLeast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Читайка и Знайка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с буквами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очки с вопросами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книг произведений В.Ю. Драгунского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рассказов В.Ю. Драгунского;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ые инсценировки отрывков из рассказа;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ые рисунки;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блемы и девизы коман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Послушайте внимательно, что сделал один мальчик: он променял ценную вещь – новенький, игрушечный самосвал на маленького светлячка, похожего на звездочку. Когда мама спросила его, чем же светлячок лучше самосвала, он ответил: «Да как же ты не понимаешь? Ведь он живой! И светится!...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ого мальчика зовут Дениска. А рассказал о нем один из лучших детских писателей – Виктор Драгунский. И сегодня наш вечер семейного общения мы посвятим именно ему и его творчеств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так, начинаем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годня на нашей встрече присутствуют две семейные команды. Они будут соревноваться между собой на лучшего знатока произведений В.Ю.Драгунск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ценивать Ваши знания будет наше компетентное жюри,  в состав которого входят… (представление членов жюр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 этап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ЕДСТАВЛЕНИЕ КОМАНД. </w:t>
      </w:r>
      <w:r>
        <w:rPr>
          <w:rFonts w:cs="Arial" w:ascii="Arial" w:hAnsi="Arial"/>
          <w:sz w:val="28"/>
          <w:szCs w:val="28"/>
        </w:rPr>
        <w:t>(Жюри оценивает название команды, девиз, эмблем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 этап:  </w:t>
      </w:r>
      <w:r>
        <w:rPr>
          <w:rFonts w:cs="Arial" w:ascii="Arial" w:hAnsi="Arial"/>
          <w:b/>
          <w:sz w:val="28"/>
          <w:szCs w:val="28"/>
        </w:rPr>
        <w:t>РАЗМИН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Виктор Юзефович не сразу сделался писателем. Давайте посмотрим на его портрет. Расскажите о нем как о писателе и человеке с помощью слов-подсказок, написанных на доске. (Вопросы задаются поочередно каждой команд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школы он работал… (токарем, шорником, лодочник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л театром … («Синяя птица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елках он работал … (Дедом Мороз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ирке он работал… (клоун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Великой Отечественной войны он… (пошел в народное ополчение и защищал Москву. А еще ездил на фронт выступать перед бойцами для того, чтобы поднять им настроени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агунский записывал истории, случившиеся с… (его сыном Денис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книга из 16 – ти рассказов вышла под названием… («Он живет и светится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ценарию В. Драгунского поставлен кинофильм… («Веселые истории»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 этап: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нкурс «ЧЕЙ ЭТО ПОРТРЕТ?» </w:t>
      </w:r>
      <w:r>
        <w:rPr>
          <w:rFonts w:cs="Arial" w:ascii="Arial" w:hAnsi="Arial"/>
          <w:sz w:val="28"/>
          <w:szCs w:val="28"/>
        </w:rPr>
        <w:t>(Выходят по два представителя от каждой команды и по очереди вытягивают вопросы. Вопросы подготовлены на отдельных листочках, которые переверну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…сто граммов веснушек – вот это и есть…» (Дени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…она, наверное, и есть Дюймовочка. Такая она была маленькая, милая и необыкновенная». (Танечка Воронцо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н хотя немного рыжеватый, но довольно сообразительный» (Андрюш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аленькие – маленькие белые снежки с блестящими клюквенными клювиками и величиной с полпальца» (Птичка на выставке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4 этап: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Конкурс капитанов</w:t>
      </w:r>
      <w:r>
        <w:rPr>
          <w:rFonts w:cs="Arial" w:ascii="Arial" w:hAnsi="Arial"/>
          <w:b/>
          <w:sz w:val="4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УЗНАЙ ПРЕДМЕТ». </w:t>
      </w:r>
      <w:r>
        <w:rPr>
          <w:rFonts w:cs="Arial" w:ascii="Arial" w:hAnsi="Arial"/>
          <w:sz w:val="28"/>
          <w:szCs w:val="28"/>
        </w:rPr>
        <w:t>(Капитану дается предмет, по которому он должен назвать произведени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5 этап: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онкурс «УЗНАЙ СЛОВО». </w:t>
      </w:r>
      <w:r>
        <w:rPr>
          <w:rFonts w:cs="Arial" w:ascii="Arial" w:hAnsi="Arial"/>
          <w:sz w:val="28"/>
          <w:szCs w:val="28"/>
        </w:rPr>
        <w:t>(Командам предлагается набор букв, с помощью которых надо составить слово, обозначающее покупку Дениски перед посещением цирка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3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6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2055" w:leader="none"/>
          <w:tab w:val="left" w:pos="3225" w:leader="none"/>
          <w:tab w:val="left" w:pos="4155" w:leader="none"/>
          <w:tab w:val="left" w:pos="5145" w:leader="none"/>
          <w:tab w:val="left" w:pos="6465" w:leader="none"/>
          <w:tab w:val="left" w:pos="747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            О          М          И           Д           О           Р           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5160" w:leader="none"/>
          <w:tab w:val="left" w:pos="633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95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9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М            Е            Т            А            Н           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6 этап: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Домашнее задание «ИНСЦЕНИРОВКА». </w:t>
      </w:r>
      <w:r>
        <w:rPr>
          <w:rFonts w:cs="Arial" w:ascii="Arial" w:hAnsi="Arial"/>
          <w:sz w:val="28"/>
          <w:szCs w:val="28"/>
        </w:rPr>
        <w:t>(Одна команда показывают сюжет из какого – нибудь рассказа, другая команда угадывает этот рассказ. Затем команды меняются заданиями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7 этап: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онкурс «ЧИТАЕМ ВНИМАТЕЛЬНО». </w:t>
      </w:r>
      <w:r>
        <w:rPr>
          <w:rFonts w:cs="Arial" w:ascii="Arial" w:hAnsi="Arial"/>
          <w:sz w:val="28"/>
          <w:szCs w:val="28"/>
        </w:rPr>
        <w:t>(Ведущий задает вопрос. Выигрывает та команда, которая первой отвечает на вопрос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   Дениска сменял игрушечный самосвал на светлячка. Л чем был дорог ему этот самосва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(Самосвал подарил ему папа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2.   Манная каша, конечно, страшная еда. Но Дениска должен ее съесть, иначе он не пойдет в Кремль. Что он сделал, стараясь хоть как-то улучшить вкус этой каш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z w:val="25"/>
          <w:szCs w:val="25"/>
        </w:rPr>
        <w:t>(Сначала он кашу посолил, потом добавил сахару, затем долил кипятку. И, наконец, добавил хрена, ведь с хреном можно съесть все что угодн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3.   </w:t>
      </w:r>
      <w:r>
        <w:rPr>
          <w:rFonts w:cs="Arial" w:ascii="Arial" w:hAnsi="Arial"/>
          <w:b/>
          <w:bCs/>
          <w:color w:val="000000"/>
          <w:sz w:val="25"/>
          <w:szCs w:val="25"/>
        </w:rPr>
        <w:t>За то, что он здорово ездил на велосипеде, ребята со двора называли Дениску чемпионом, но каким чемпион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(Его называли «чемпионом мира и его окрестностей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4.   Как заметил учитель музыки, славы Ивана Козловского Дениска не добьется, и все же, кто поет громче - Козловский или Дениск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(Здесь загвоздка: громко или тихо, но Козловский поет, а Дениска только кричит во все горл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5.  Дедушка Валя, который вез Дениску и его маму на аэродром, а потом вез обратно, захватив еще нескольких незадачливых пассажиров, очень добрый. Дениска говорит, что никогда его не забудет.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(Однажды он подарил Дениске божью коровк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6.   Какую песню не выносит Дениска? </w:t>
      </w:r>
      <w:r>
        <w:rPr>
          <w:rFonts w:cs="Arial" w:ascii="Arial" w:hAnsi="Arial"/>
          <w:i/>
          <w:iCs/>
          <w:color w:val="000000"/>
          <w:sz w:val="25"/>
          <w:szCs w:val="25"/>
        </w:rPr>
        <w:t>(Ненавистная песня - «Ландыши, ландыши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7.   Тому, у кого вес ровно 25 килограммов, на детском празднике полагался замечательный приз. Что за приз получал счастливец? </w:t>
      </w:r>
      <w:r>
        <w:rPr>
          <w:rFonts w:cs="Arial" w:ascii="Arial" w:hAnsi="Arial"/>
          <w:color w:val="000000"/>
          <w:sz w:val="25"/>
          <w:szCs w:val="25"/>
        </w:rPr>
        <w:t>(Весившему ровно 25 килограммов предназначалась подписка на журнал «Мурзилка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5"/>
          <w:szCs w:val="25"/>
        </w:rPr>
        <w:t xml:space="preserve">8.  Сколько не хватало Дениске и сколько было лишнего веса у Мишки, когда он выпил бутылку воды? </w:t>
      </w:r>
      <w:r>
        <w:rPr>
          <w:rFonts w:cs="Arial" w:ascii="Arial" w:hAnsi="Arial"/>
          <w:i/>
          <w:iCs/>
          <w:sz w:val="25"/>
          <w:szCs w:val="25"/>
        </w:rPr>
        <w:t>(Дениске не хватало полкило, а у Мишки было полкило лишнего веса, ведь в бутылку входит пол-литра вод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8 этап: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Заключительный конкурс «ИЗ КАОГО РАССКАЗА РИСУНОК?» </w:t>
      </w:r>
      <w:r>
        <w:rPr>
          <w:rFonts w:cs="Arial" w:ascii="Arial" w:hAnsi="Arial"/>
          <w:sz w:val="28"/>
          <w:szCs w:val="28"/>
        </w:rPr>
        <w:t>(Ведущий показывает рисунки, заранее нарисованные каждой командой к рассказам В.Ю. Драгунского. Команды угадывают из какого рассказа рисунок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Ну, вот и все. Наш вечер семейного общения подошел к концу. Но это не значит, что закончилась наша встреча с В.Ю. Драгунским. Ведь его книги ждут своих читателей. И когда вам снова захочется повеселиться, посмеяться, вспомнить своих любимых героев – возьмите в руки рассказы В.Ю. Драгунск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. Награждение семейных коман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14141"/>
          <w:sz w:val="67"/>
          <w:szCs w:val="67"/>
        </w:rPr>
      </w:pPr>
      <w:r>
        <w:rPr>
          <w:b/>
          <w:color w:val="414141"/>
          <w:sz w:val="67"/>
          <w:szCs w:val="67"/>
        </w:rPr>
      </w:r>
    </w:p>
    <w:p>
      <w:pPr>
        <w:pStyle w:val="Normal"/>
        <w:jc w:val="right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41"/>
          <w:szCs w:val="41"/>
        </w:rPr>
      </w:pPr>
      <w:r>
        <w:rPr>
          <w:b/>
          <w:bCs/>
          <w:color w:val="434343"/>
          <w:sz w:val="41"/>
          <w:szCs w:val="4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41"/>
          <w:szCs w:val="41"/>
        </w:rPr>
      </w:pPr>
      <w:r>
        <w:rPr>
          <w:b/>
          <w:bCs/>
          <w:color w:val="434343"/>
          <w:sz w:val="41"/>
          <w:szCs w:val="41"/>
        </w:rPr>
      </w:r>
    </w:p>
    <w:p>
      <w:pPr>
        <w:pStyle w:val="Normal"/>
        <w:rPr>
          <w:b/>
          <w:b/>
          <w:bCs/>
          <w:color w:val="434343"/>
          <w:sz w:val="41"/>
          <w:szCs w:val="41"/>
        </w:rPr>
      </w:pPr>
      <w:r>
        <w:rPr>
          <w:b/>
          <w:bCs/>
          <w:color w:val="434343"/>
          <w:sz w:val="41"/>
          <w:szCs w:val="41"/>
        </w:rPr>
      </w:r>
    </w:p>
    <w:p>
      <w:pPr>
        <w:pStyle w:val="Normal"/>
        <w:rPr>
          <w:b/>
          <w:b/>
          <w:bCs/>
          <w:color w:val="434343"/>
          <w:sz w:val="41"/>
          <w:szCs w:val="41"/>
        </w:rPr>
      </w:pPr>
      <w:r>
        <w:rPr>
          <w:b/>
          <w:bCs/>
          <w:color w:val="434343"/>
          <w:sz w:val="41"/>
          <w:szCs w:val="41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  <w:u w:val="single"/>
        </w:rPr>
      </w:pPr>
      <w:r>
        <w:rPr>
          <w:b/>
          <w:bCs/>
          <w:color w:val="323232"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40"/>
          <w:szCs w:val="40"/>
        </w:rPr>
      </w:pPr>
      <w:r>
        <w:rPr>
          <w:b/>
          <w:bCs/>
          <w:color w:val="323232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40"/>
          <w:szCs w:val="40"/>
        </w:rPr>
      </w:pPr>
      <w:r>
        <w:rPr>
          <w:b/>
          <w:bCs/>
          <w:color w:val="323232"/>
          <w:sz w:val="40"/>
          <w:szCs w:val="40"/>
        </w:rPr>
      </w:r>
    </w:p>
    <w:p>
      <w:pPr>
        <w:pStyle w:val="Normal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434343"/>
          <w:sz w:val="41"/>
          <w:szCs w:val="41"/>
        </w:rPr>
      </w:pPr>
      <w:r>
        <w:rPr>
          <w:b/>
          <w:bCs/>
          <w:i/>
          <w:color w:val="434343"/>
          <w:sz w:val="41"/>
          <w:szCs w:val="41"/>
        </w:rPr>
      </w:r>
    </w:p>
    <w:p>
      <w:pPr>
        <w:pStyle w:val="Normal"/>
        <w:rPr>
          <w:b/>
          <w:b/>
          <w:bCs/>
          <w:color w:val="434343"/>
          <w:sz w:val="41"/>
          <w:szCs w:val="41"/>
        </w:rPr>
      </w:pPr>
      <w:r>
        <w:rPr>
          <w:b/>
          <w:bCs/>
          <w:color w:val="434343"/>
          <w:sz w:val="41"/>
          <w:szCs w:val="41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323232"/>
          <w:sz w:val="29"/>
          <w:szCs w:val="29"/>
        </w:rPr>
      </w:pPr>
      <w:r>
        <w:rPr>
          <w:rFonts w:cs="Arial" w:ascii="Arial" w:hAnsi="Arial"/>
          <w:b/>
          <w:bCs/>
          <w:color w:val="323232"/>
          <w:sz w:val="29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40"/>
        <w:b/>
        <w:color w:val="43434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color w:val="434343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color w:val="434343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color w:val="43434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434343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434343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434343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434343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  <w:color w:val="434343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0:00Z</dcterms:created>
  <dc:creator>User</dc:creator>
  <dc:description/>
  <cp:keywords/>
  <dc:language>en-US</dc:language>
  <cp:lastModifiedBy>Оксана</cp:lastModifiedBy>
  <dcterms:modified xsi:type="dcterms:W3CDTF">2019-06-12T21:08:00Z</dcterms:modified>
  <cp:revision>35</cp:revision>
  <dc:subject/>
  <dc:title>Проект </dc:title>
</cp:coreProperties>
</file>