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ак быстро и правильно делать домашнее задание?</w:t>
      </w:r>
    </w:p>
    <w:p>
      <w:pPr>
        <w:pStyle w:val="Dropcapfirst"/>
        <w:rPr/>
      </w:pPr>
      <w:r>
        <w:rPr/>
        <w:t>Выполнение домашних заданий зачастую связано с достаточно серьёзными сложностями. Школьники испытывают трудности, поскольку устают после уроков, стремятся скорее заняться своими делами, отдохнуть. Им тяжело сосредоточиться и взяться за очередную работу. Нелегко вновь начинать учиться уже дома, подходить к каждому заданию ответственно. Для успешных занятий требуется сила воли, усидчивость. Разумеется, сказывается усталость, а некоторые дисциплины сами по себе вызывают отрицательное отношение. Например, всегда тяжелее выполнять домашнюю работу по тем предметам, которые менее понятны. Самое главное в таких случаях – сосредоточиться, следовать алгоритму работы, продумать план занятий, рационально распределять время и не отвлекаться. Учитывайте ряд нюансов, помните рекомендации, чтобы быстро делать домашнее задание и не допускать ошибок. Тогда вы сами удивитесь результатам: оказывается, можно заниматься гораздо эффективнее, тратить при этом меньше времени.</w:t>
      </w:r>
    </w:p>
    <w:p>
      <w:pPr>
        <w:pStyle w:val="Normal"/>
        <w:rPr/>
      </w:pPr>
      <w:r>
        <w:rPr/>
        <w:t> </w:t>
      </w:r>
    </w:p>
    <w:p>
      <w:pPr>
        <w:pStyle w:val="Normal"/>
        <w:rPr/>
      </w:pPr>
      <w:r>
        <w:rPr>
          <w:b/>
          <w:bCs/>
        </w:rPr>
        <w:t>Как добиться высокой скорости и грамотности при выполнении домашнего задания?</w:t>
      </w:r>
      <w:r>
        <w:rPr/>
        <w:br/>
        <w:t>В первую очередь вам понадобится запомнить важное правило: торопиться нужно медленно. Не следует спешить, стараться как можно быстрее писать, читать, решать задачи. С таким подходом сразу резко упадёт качество работы, а на проверку и исправления уйдёт дополнительное время. Чтобы действительно повысить скорость, но при этом избежать недочётов, вам нужно тщательно распределять время, действовать целенаправленно и сосредоточенно, не отвлекаясь.</w:t>
      </w:r>
    </w:p>
    <w:p>
      <w:pPr>
        <w:pStyle w:val="Normal"/>
        <w:numPr>
          <w:ilvl w:val="0"/>
          <w:numId w:val="2"/>
        </w:numPr>
        <w:spacing w:before="0" w:after="0"/>
        <w:rPr/>
      </w:pPr>
      <w:r>
        <w:rPr/>
        <w:t>Начните с составления графика ваших домашних занятий. Желательно, чтобы какое-то время учёбе вы уделяли каждый день, а не только непосредственно перед походом в школу. Если вы распределите нагрузку более равномерно, вам будет гораздо легче работать. Всегда учитывайте в вашем распорядке дня, что на уроки может уйти чуть больше времени, чем вы рассчитывали. Оставляйте запас от 30 минут до 1 часа. Старайтесь выполнить всё в срок, но и не забывайте, что данный запас у вас остаётся. Пусть длительность периода, выделенного на выполнение заданий, вас не пугает: когда вы привыкнете работать внимательно, по плану, у вас будет уходить времени заметно меньше, чем обозначенный срок.</w:t>
      </w:r>
    </w:p>
    <w:p>
      <w:pPr>
        <w:pStyle w:val="Normal"/>
        <w:numPr>
          <w:ilvl w:val="0"/>
          <w:numId w:val="2"/>
        </w:numPr>
        <w:spacing w:before="0" w:after="0"/>
        <w:rPr/>
      </w:pPr>
      <w:r>
        <w:rPr/>
        <w:t>Учитывайте разные факторы, связанные с другими делами, работой, когда определяете время занятий. Желательно не садиться за уроки сразу после прихода из школы. Лучше выделите время на отдых, отвлекитесь от учёбы, перекусите. Хороший вариант – погулять на улице, немного заняться спортом. Если вы устали, остановитесь на пассивном отдыхе: почитайте книгу, посмотрите телевизор. Однако не устраивайте слишком длительный перерыв. Нормальное время для отдыха после школы – 1-1,5 часа. Иногда ученики предпочитают немного поспать, вернувшись из школы, но это не очень хороший выход. Таким образом вы будете сбивать себе режим, сон урывками обычно плохо влияет на организм. Если вам это необходимо, надо посоветоваться с врачом. Хороший вариант – достаточное время спать ночью, тогда вам не будет хотеться лечь, когда вы придёте домой.</w:t>
      </w:r>
    </w:p>
    <w:p>
      <w:pPr>
        <w:pStyle w:val="Normal"/>
        <w:numPr>
          <w:ilvl w:val="0"/>
          <w:numId w:val="2"/>
        </w:numPr>
        <w:spacing w:before="0" w:after="0"/>
        <w:rPr/>
      </w:pPr>
      <w:r>
        <w:rPr/>
        <w:t>Помните, что залог хорошей работы – порядок во всём. Составив график занятий, всегда ему следуйте. Чтобы не забывать вовремя сесть за уроки, ставьте будильник. Также он вам пригодится для обозначения периодов работы, между которыми надо сделать перерыв, примерно 10 минут. Когда уроков задано много, не нужно для экономии времени делать всё подряд. Вам понадобятся перерывы для отдыха, желательно делать их каждые 35-50 минут. Их частота может зависеть и от характера работы: ориентируйтесь на своё состояние. Если работа фрагментарная (например, вы решаете задачи по физике или алгебре), но вы от неё утомляетесь, можно отдохнуть через 35 минут. Когда задание даётся вам легче, но само по себе требует длительного времени выполнения (например, написание сочинения), стоит сделать перерыв через 50 минут, но немного дольше отдыхать.</w:t>
      </w:r>
    </w:p>
    <w:p>
      <w:pPr>
        <w:pStyle w:val="Normal"/>
        <w:numPr>
          <w:ilvl w:val="0"/>
          <w:numId w:val="2"/>
        </w:numPr>
        <w:spacing w:before="0" w:after="0"/>
        <w:rPr/>
      </w:pPr>
      <w:r>
        <w:rPr/>
        <w:t>Держите в строгом порядке все ваши вещи, школьные принадлежности, учебники и тетради. Тогда у вас всегда всё будет под рукой, вам не понадобится долго искать потерявшиеся предметы или заводить новые тетрадки. Обратите внимание, что сама обстановка начнёт создавать у вас рабочее настроение, когда вокруг всё стоит на своих местах.</w:t>
      </w:r>
    </w:p>
    <w:p>
      <w:pPr>
        <w:pStyle w:val="Normal"/>
        <w:numPr>
          <w:ilvl w:val="0"/>
          <w:numId w:val="2"/>
        </w:numPr>
        <w:spacing w:before="0" w:after="0"/>
        <w:rPr/>
      </w:pPr>
      <w:r>
        <w:rPr/>
        <w:t>Приступая к занятиям, заранее позаботьтесь о тишине и спокойствии. Вас ничто не должно отвлекать: выключите телевизор, уберите в сторону любимые книги, журналы. Желательно выключить компьютер и телефон. Это поможет правильно делать домашнее задание, не затягивать работу.</w:t>
      </w:r>
    </w:p>
    <w:p>
      <w:pPr>
        <w:pStyle w:val="Normal"/>
        <w:numPr>
          <w:ilvl w:val="0"/>
          <w:numId w:val="2"/>
        </w:numPr>
        <w:spacing w:before="0" w:after="0"/>
        <w:rPr/>
      </w:pPr>
      <w:r>
        <w:rPr/>
        <w:t>Создайте для себя максимально комфортные условия. Стол должен быть удобным, уберите с него все посторонние предметы. Выберите самый подходящий стул, обратите внимание на его высоту, соответствие столу. Старайтесь сидеть прямо, не нагибаться слишком низко к тетрадям. Если будете сгибаться, в такой позе вы гораздо быстрее почувствуете усталость, потому что увеличится нагрузка на позвоночник, спину. Не следует заниматься на диване, лёжа, поскольку это негативно влияет на зрение.</w:t>
      </w:r>
    </w:p>
    <w:p>
      <w:pPr>
        <w:pStyle w:val="Normal"/>
        <w:numPr>
          <w:ilvl w:val="0"/>
          <w:numId w:val="2"/>
        </w:numPr>
        <w:spacing w:before="0" w:after="0"/>
        <w:rPr/>
      </w:pPr>
      <w:r>
        <w:rPr/>
        <w:t>Постепенно создавайте собственную «базу знаний». Обязательно сохраняйте свои записи, тетради, контрольные и письменные работы, конспекты. Всё это вам непременно пригодится. Даже если вы уже перешли в другой класс, не выбрасывайте бумаги: потом темы могут повторяться, многие из них тесно связаны между собой. Ведите записи, когда занимаетесь самостоятельно. Например, если какая-то тема или предмет вызывают у вас трудности, сами старайтесь восполнить пробелы: перечитывайте теорию, конспектируйте сложные места, выполняйте практические задания. Все эти материалы помогут вам освоить информацию, овладеть нужными умениями, а в дальнейшем вы сумеете, просто просмотрев старые записи, воспроизвести всё в памяти.</w:t>
      </w:r>
    </w:p>
    <w:p>
      <w:pPr>
        <w:pStyle w:val="Normal"/>
        <w:numPr>
          <w:ilvl w:val="0"/>
          <w:numId w:val="2"/>
        </w:numPr>
        <w:spacing w:before="0" w:after="0"/>
        <w:rPr/>
      </w:pPr>
      <w:r>
        <w:rPr/>
        <w:t>Подумайте, в каком именно порядке лучше делать домашнее задание. Можно начинать с более простого, если вы не сразу погружаетесь в работу, вам тяжело сконцентрироваться. Когда вы быстро утомляетесь, следует приступать сначала к более сложным заданиям, а простые оставлять на последний период работы.</w:t>
      </w:r>
    </w:p>
    <w:p>
      <w:pPr>
        <w:pStyle w:val="Normal"/>
        <w:numPr>
          <w:ilvl w:val="0"/>
          <w:numId w:val="2"/>
        </w:numPr>
        <w:spacing w:before="0" w:after="280"/>
        <w:rPr/>
      </w:pPr>
      <w:r>
        <w:rPr/>
        <w:t>Быстро делать домашнее задание вам поможет рациональное распределение времени, сосредоточенность и ответственное отношение. Не отвлекайтесь на другие дела – время пролетит быстрее, не ослабляйте внимание – вам не придётся долго исправлять недочёты.</w:t>
      </w:r>
    </w:p>
    <w:p>
      <w:pPr>
        <w:pStyle w:val="Normal"/>
        <w:rPr/>
      </w:pPr>
      <w:r>
        <w:rPr/>
        <w:br/>
      </w:r>
      <w:r>
        <w:rPr>
          <w:b/>
          <w:bCs/>
        </w:rPr>
        <w:t>Примерный план быстрого и правильного выполнения домашнего задания</w:t>
      </w:r>
    </w:p>
    <w:p>
      <w:pPr>
        <w:pStyle w:val="Normal"/>
        <w:numPr>
          <w:ilvl w:val="0"/>
          <w:numId w:val="3"/>
        </w:numPr>
        <w:spacing w:before="0" w:after="0"/>
        <w:rPr/>
      </w:pPr>
      <w:r>
        <w:rPr/>
        <w:t>Составьте распорядок дня и всегда ему следуйте.</w:t>
      </w:r>
    </w:p>
    <w:p>
      <w:pPr>
        <w:pStyle w:val="Normal"/>
        <w:numPr>
          <w:ilvl w:val="0"/>
          <w:numId w:val="3"/>
        </w:numPr>
        <w:spacing w:before="0" w:after="0"/>
        <w:rPr/>
      </w:pPr>
      <w:r>
        <w:rPr/>
        <w:t>Отдыхайте после школы. Можно погулять или просто посидеть дома.</w:t>
      </w:r>
    </w:p>
    <w:p>
      <w:pPr>
        <w:pStyle w:val="Normal"/>
        <w:numPr>
          <w:ilvl w:val="0"/>
          <w:numId w:val="3"/>
        </w:numPr>
        <w:spacing w:before="0" w:after="0"/>
        <w:rPr/>
      </w:pPr>
      <w:r>
        <w:rPr/>
        <w:t>Держите в строгом порядке все вещи, тетради и учебники, школьные принадлежности.</w:t>
      </w:r>
    </w:p>
    <w:p>
      <w:pPr>
        <w:pStyle w:val="Normal"/>
        <w:numPr>
          <w:ilvl w:val="0"/>
          <w:numId w:val="3"/>
        </w:numPr>
        <w:spacing w:before="0" w:after="0"/>
        <w:rPr/>
      </w:pPr>
      <w:r>
        <w:rPr/>
        <w:t>Поставьте будильник, чтобы не пропустить начало домашних занятий.</w:t>
      </w:r>
    </w:p>
    <w:p>
      <w:pPr>
        <w:pStyle w:val="Normal"/>
        <w:numPr>
          <w:ilvl w:val="0"/>
          <w:numId w:val="3"/>
        </w:numPr>
        <w:spacing w:before="0" w:after="0"/>
        <w:rPr/>
      </w:pPr>
      <w:r>
        <w:rPr/>
        <w:t>Сосредоточьтесь и устраните все факторы, которые могут вас отвлечь: выключите телевизор, не общайтесь по телефону с друзьями.</w:t>
      </w:r>
    </w:p>
    <w:p>
      <w:pPr>
        <w:pStyle w:val="Normal"/>
        <w:numPr>
          <w:ilvl w:val="0"/>
          <w:numId w:val="3"/>
        </w:numPr>
        <w:spacing w:before="0" w:after="0"/>
        <w:rPr/>
      </w:pPr>
      <w:r>
        <w:rPr/>
        <w:t>Делайте перерывы в занятиях, чтобы не переутомляться.</w:t>
      </w:r>
    </w:p>
    <w:p>
      <w:pPr>
        <w:pStyle w:val="Normal"/>
        <w:numPr>
          <w:ilvl w:val="0"/>
          <w:numId w:val="3"/>
        </w:numPr>
        <w:spacing w:before="0" w:after="0"/>
        <w:rPr/>
      </w:pPr>
      <w:r>
        <w:rPr/>
        <w:t>Рационально распределяйте время: примерно рассчитайте заранее, на какие уроки сколько времени у вас будет уходить, учитывайте особенности школьного расписания, ваш уровень подготовки. Что-то можно отложить, сделать в выходные. Но основную массу уроков лучше делать сразу, когда вы пришли из школы, у вас свежи воспоминания, тему недавно объяснил учитель.</w:t>
      </w:r>
    </w:p>
    <w:p>
      <w:pPr>
        <w:pStyle w:val="Normal"/>
        <w:numPr>
          <w:ilvl w:val="0"/>
          <w:numId w:val="3"/>
        </w:numPr>
        <w:spacing w:before="0" w:after="0"/>
        <w:rPr/>
      </w:pPr>
      <w:r>
        <w:rPr/>
        <w:t>Подумайте, с чего вам лучше начинать: с более лёгких заданий, или сложных.</w:t>
      </w:r>
    </w:p>
    <w:p>
      <w:pPr>
        <w:pStyle w:val="Normal"/>
        <w:numPr>
          <w:ilvl w:val="0"/>
          <w:numId w:val="3"/>
        </w:numPr>
        <w:spacing w:before="0" w:after="0"/>
        <w:rPr/>
      </w:pPr>
      <w:r>
        <w:rPr/>
        <w:t>Работайте не спеша, чтобы избежать появления ошибок.</w:t>
      </w:r>
    </w:p>
    <w:p>
      <w:pPr>
        <w:pStyle w:val="Normal"/>
        <w:numPr>
          <w:ilvl w:val="0"/>
          <w:numId w:val="3"/>
        </w:numPr>
        <w:spacing w:before="0" w:after="280"/>
        <w:rPr/>
      </w:pPr>
      <w:r>
        <w:rPr/>
        <w:t>Когда всё сделано, обязательно проверьте выполненную работу, постарайтесь найти и исправить недочёты.</w:t>
      </w:r>
    </w:p>
    <w:p>
      <w:pPr>
        <w:pStyle w:val="Normal"/>
        <w:rPr/>
      </w:pPr>
      <w:r>
        <w:rPr/>
        <w:t xml:space="preserve">Занимайтесь тщательно, по графику, не отступая от плана, делайте перерывы, ответственно относитесь к каждому заданию, даже если оно кажется лёгким, всегда перепроверяйте ваши работы. Тогда вы будете правильно делать домашнее задание, тратить на это меньше времен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uthor">
    <w:name w:val="author"/>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opcapfirst">
    <w:name w:val="dropcap-firs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4:44:00Z</dcterms:created>
  <dc:creator>Администратор</dc:creator>
  <dc:description/>
  <cp:keywords/>
  <dc:language>en-US</dc:language>
  <cp:lastModifiedBy>umney3</cp:lastModifiedBy>
  <dcterms:modified xsi:type="dcterms:W3CDTF">2019-08-27T04:44:00Z</dcterms:modified>
  <cp:revision>2</cp:revision>
  <dc:subject/>
  <dc:title>Как быстро и правильно делать домашнее задание</dc:title>
</cp:coreProperties>
</file>