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» с. Хорол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льского муниципального района Приморского кра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о теме самообразования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мировоззренческих, ценностных и культурологических ценностей на уроках английского языка в условиях реализации ФГОС второго поколения на примере  УМК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>” авторов Афанасьевой, Михеевой</w:t>
      </w:r>
    </w:p>
    <w:p>
      <w:pPr>
        <w:pStyle w:val="Style1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дницкая С. П., учитель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английского языка перво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2018 учебный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мировоззренческих, ценностных и культурологических ценностей на уроках английского языка в условиях реализации ФГОС второго поколения на примере  УМК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 xml:space="preserve">” авторов Афанасьевой, Михеевой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й из основных целей обучения иностранному языку является развитие личности, способной и желающей участвовать в межкультурной коммуникации на изучаемом языке и самостоятельно совершенствоваться в изучаемой иноязычной речевой деятельности. Указанная цель раскрывается в единстве 4-х взаимосвязанных компонентов: воспитательного, развивающего, образовательного и практическог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ный компонент можно увидеть в следующе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формировании у учеников уважения и интересов к культуре и народу страны изучаемого язы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оспитании культуры общ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держании интереса к учению и формированию познавательной актив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оспитании потребности в практическом использовании языка в различных сферах деятельност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ая ценность иностранного языка заключается в его воспитательном потенциале. Воспитательный потенциал является специфической чертой любого урока иностранного языка. Воспитательные возможности заключены в содержании используемых материалов, в методической системе обучения, в личности учителя и его поведении. На уроках иностранного языка есть своя особенность – это обучать общению, которое по своей сути – личностно. Личностная заострённость и является тем каналом, через который в душу и сознание обучаемого проникает воспитательное воздействие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ный потенциал заложен и в системе обуч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муникативное обучение развивает и воспитывает такие качества, как трудолюбие, настойчивость, инициативность, развивает волю, мышление, внимание, память и т.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иностранного языка имеет свою специфику, так как, в отличие от других предметов, в качестве основной цели обучения выдвигается формирование коммуникативной компетенции учащихся. </w:t>
      </w:r>
      <w:r>
        <w:rPr>
          <w:rFonts w:cs="Times New Roman" w:ascii="Times New Roman" w:hAnsi="Times New Roman"/>
          <w:b/>
          <w:sz w:val="28"/>
          <w:szCs w:val="28"/>
        </w:rPr>
        <w:t xml:space="preserve">В настоящее время целью овладения иностранным языком считается приобщение к иной культуре и участие в диалоге культур. Эта цель достигается путем формирования способности к межкультурной коммуникации. </w:t>
      </w:r>
      <w:r>
        <w:rPr>
          <w:rFonts w:cs="Times New Roman" w:ascii="Times New Roman" w:hAnsi="Times New Roman"/>
          <w:sz w:val="28"/>
          <w:szCs w:val="28"/>
        </w:rPr>
        <w:t xml:space="preserve">Не случайно в ФГОС второго поколения наряду с метапредметными и предметными результатами освоения образовательной программы  большое вним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уделяется личностным результатам, </w:t>
      </w:r>
      <w:r>
        <w:rPr>
          <w:rFonts w:cs="Times New Roman" w:ascii="Times New Roman" w:hAnsi="Times New Roman"/>
          <w:sz w:val="28"/>
          <w:szCs w:val="28"/>
        </w:rPr>
        <w:t xml:space="preserve">таким как  «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ние истории, языка, культуры своего народа, своего края, основ культурного наследия народов России и человечества; усвоение </w:t>
      </w:r>
      <w:r>
        <w:rPr>
          <w:rFonts w:cs="Times New Roman" w:ascii="Times New Roman" w:hAnsi="Times New Roman"/>
          <w:sz w:val="28"/>
          <w:szCs w:val="28"/>
        </w:rPr>
        <w:t xml:space="preserve">традицио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ностей </w:t>
      </w:r>
      <w:r>
        <w:rPr>
          <w:rFonts w:cs="Times New Roman" w:ascii="Times New Roman" w:hAnsi="Times New Roman"/>
          <w:sz w:val="28"/>
          <w:szCs w:val="28"/>
        </w:rPr>
        <w:t>многонационального российского общества</w:t>
      </w:r>
      <w:r>
        <w:rPr>
          <w:rFonts w:cs="Times New Roman" w:ascii="Times New Roman" w:hAnsi="Times New Roman"/>
          <w:bCs/>
          <w:sz w:val="28"/>
          <w:szCs w:val="28"/>
        </w:rPr>
        <w:t>; воспитание чувства долга перед Родиной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обязательно воспитывает</w:t>
      </w:r>
      <w:r>
        <w:rPr>
          <w:rFonts w:cs="Times New Roman" w:ascii="Times New Roman" w:hAnsi="Times New Roman"/>
          <w:sz w:val="28"/>
          <w:szCs w:val="28"/>
        </w:rPr>
        <w:t xml:space="preserve">, формирует у школьников определённые взгляды, убеждения, качества личности. Однако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й процесс</w:t>
      </w:r>
      <w:r>
        <w:rPr>
          <w:rFonts w:cs="Times New Roman" w:ascii="Times New Roman" w:hAnsi="Times New Roman"/>
          <w:sz w:val="28"/>
          <w:szCs w:val="28"/>
        </w:rPr>
        <w:t xml:space="preserve"> на уроке необходимо организовывать и направлять исходя из целей и задач воспитания; только в этом случае результат воспитания будет соответствовать его цел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владения лексикой и грамматикой иностранного языка, ученик в той или иной степени обращается к культуре и историческому наследию той нации, язык которой он изучает. </w:t>
      </w:r>
      <w:r>
        <w:rPr>
          <w:rFonts w:cs="Times New Roman" w:ascii="Times New Roman" w:hAnsi="Times New Roman"/>
          <w:b/>
          <w:sz w:val="28"/>
          <w:szCs w:val="28"/>
        </w:rPr>
        <w:t>Воспитательная и образовательная цели урока всегда тесно взаимосвязаны.</w:t>
      </w:r>
      <w:r>
        <w:rPr>
          <w:rFonts w:cs="Times New Roman" w:ascii="Times New Roman" w:hAnsi="Times New Roman"/>
          <w:sz w:val="28"/>
          <w:szCs w:val="28"/>
        </w:rPr>
        <w:t xml:space="preserve"> Любой урок в той или иной степени способствует воспитанию учеников. Необходимо при передаче знаний все-таки ориентироваться на воспитательные моменты. Причем, они могут относиться </w:t>
      </w:r>
      <w:r>
        <w:rPr>
          <w:rFonts w:cs="Times New Roman" w:ascii="Times New Roman" w:hAnsi="Times New Roman"/>
          <w:b/>
          <w:sz w:val="28"/>
          <w:szCs w:val="28"/>
        </w:rPr>
        <w:t>как к дисциплине на уроке, так и к способам передачи информ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часто, я использую формы интерактивного взаимодейств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у в парах, работу в группах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редством урока воспитываю культуру общения, слежу за соблюдением педагогической этики, культурой речи учащихс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спитываю толерантные отношения учащихся друг к другу, умения взаимодействовать, аргументировать свое мнение, нести ответственность за работ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 группе, принимать самостоятельные решения, проявлять творчество в сфере личностного интере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Интерактивные методы обеспечивают положительную мотивацию, развитие спектра позитивных эмоций и чувств, обретение личностного смысла деятельности, применение новых смыслов в своей жизнедеятельности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пример, такие способы активизации познавательной деятельности, как интерактивные приемы «Продолжи фразу», «Цепочка ассоциаций», «Крестики-нолик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очки зрения воспитания </w:t>
      </w:r>
      <w:r>
        <w:rPr>
          <w:rFonts w:cs="Times New Roman" w:ascii="Times New Roman" w:hAnsi="Times New Roman"/>
          <w:b/>
          <w:sz w:val="28"/>
          <w:szCs w:val="28"/>
        </w:rPr>
        <w:t>разные виды оценивания</w:t>
      </w:r>
      <w:r>
        <w:rPr>
          <w:rFonts w:cs="Times New Roman" w:ascii="Times New Roman" w:hAnsi="Times New Roman"/>
          <w:sz w:val="28"/>
          <w:szCs w:val="28"/>
        </w:rPr>
        <w:t xml:space="preserve"> позволяют осуществлять </w:t>
      </w:r>
      <w:r>
        <w:rPr>
          <w:rFonts w:cs="Times New Roman" w:ascii="Times New Roman" w:hAnsi="Times New Roman"/>
          <w:b/>
          <w:sz w:val="28"/>
          <w:szCs w:val="28"/>
        </w:rPr>
        <w:t>нравственн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, воспитывать ответственность, самостоятельность, критичность, силу воли, коммуникабельность, трудолюбие. Разные способы оценивания оказывают положительное воздействие на ребенка и в плане успеха, и в случае неудач. На уроках  я применяю  такие приемы, как комментирование оценки, обсуждение оценки с учащимися, оценивание учащимися друг друга, присутствует также словесная оценка учителя - одобрительные реплики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ющим эффективным приемом работы явля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левая игр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левая игра также является формой коллективного взаимодействия. Однако в данном случае каждый ученик уже несет индивидуальную ответственность за принятое решение. </w:t>
      </w:r>
      <w:r>
        <w:rPr>
          <w:rFonts w:cs="Times New Roman" w:ascii="Times New Roman" w:hAnsi="Times New Roman"/>
          <w:sz w:val="28"/>
          <w:szCs w:val="28"/>
        </w:rPr>
        <w:t xml:space="preserve">Ролевая игра помогает развивать у детей языковую компетенцию. В результате театральной деятельности создается атмосфера доверия, дети становятся свободнее, увереннее в себе, дети учатся работать в команде, терпимо относиться друг к другу, формируется чувство взаимопомощ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о внеклассных мероприятиях способствует социализации личности. Ребенок играет определенную роль. И способность легко принимать на себя различные роли делает человека более уверенным, социально компетентным. Игра дает возможность тренировать, активизировать одни и те же грамматические конструкции и формы много раз в различных ситуациях и переносить их из игровых в реальны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атральная деятельность </w:t>
      </w:r>
      <w:r>
        <w:rPr>
          <w:rFonts w:cs="Times New Roman" w:ascii="Times New Roman" w:hAnsi="Times New Roman"/>
          <w:b/>
          <w:sz w:val="28"/>
          <w:szCs w:val="28"/>
        </w:rPr>
        <w:t>позволяет корректировать</w:t>
      </w:r>
      <w:r>
        <w:rPr>
          <w:rFonts w:cs="Times New Roman" w:ascii="Times New Roman" w:hAnsi="Times New Roman"/>
          <w:sz w:val="28"/>
          <w:szCs w:val="28"/>
        </w:rPr>
        <w:t xml:space="preserve"> некоторые отклонения в поведении школьников (агрессивность, излишняя застенчивость)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ет самооценку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оциальную уверенность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ечно, во многом ролевое поведение определяется изучаемым языковым материалом, но воспитательная роль также оказывает влияние на предполагаемый вариант поведения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а учителя – показать образцы п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босновав в их с точки зрения разумности и морали, определить поведение ребенка в предполагаемой проблемной ситуации и в случае необходимости провести коррекцию данного поведения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 ни в коем случае не в форме назидания и наставл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Лучшего всего, если корректировать модель поведения будет не учитель, а сами дети, предлагая свои варианты и обосновывая свой выбо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воих уроках я стараюсь прививать учащимся интерес к английскому языку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ывать в них стре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знавать что-то новое о различных странах, их особенностях, традициях и обычаях. Так, например, в 3-х классах, используя материалы учебника “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ainbow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cs="Times New Roman" w:ascii="Times New Roman" w:hAnsi="Times New Roman"/>
          <w:sz w:val="28"/>
          <w:szCs w:val="28"/>
          <w:lang w:eastAsia="ru-RU"/>
        </w:rPr>
        <w:t>”, мы готовим поздравительные открытки к Рождеству в конце второй четверти, учим рождественские песни, говорим о традициях этого праздника, обсуждаем различия между Дедом Морозом и Санта Клаусом. По поводу того, что «Деда Мороза - нет», ребятам была приведена в пример такая фраза, которая пришлась им по душе: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ein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o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elievin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elievin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ein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«Видеть – не значит верить. Верить – значит видеть!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, конечно, не последнюю роль играют тематические уроки. Проектная методика обучения иностранным языкам, даёт большие возможности для формирования у учащихся таких общечеловеческих ценностей, как уважительное и толерантное отношение к другой культуре и более глубокое осознание своей культуры. Знакомство с культурой страны изучаемого языка происходит путём сравнения и постоянной оценки имевшихся раннее знаний и понятий с вновь полученными, со знаниями и понятиями о своей стране, о себе самих. Этому способствуют задания под рубриками “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untr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cros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cean</w:t>
      </w:r>
      <w:r>
        <w:rPr>
          <w:rFonts w:cs="Times New Roman" w:ascii="Times New Roman" w:hAnsi="Times New Roman"/>
          <w:sz w:val="28"/>
          <w:szCs w:val="28"/>
          <w:lang w:eastAsia="ru-RU"/>
        </w:rPr>
        <w:t>” (“Страна через океан”) и “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ha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ke</w:t>
      </w:r>
      <w:r>
        <w:rPr>
          <w:rFonts w:cs="Times New Roman" w:ascii="Times New Roman" w:hAnsi="Times New Roman"/>
          <w:sz w:val="28"/>
          <w:szCs w:val="28"/>
          <w:lang w:eastAsia="ru-RU"/>
        </w:rPr>
        <w:t>”(“Какие мы”), “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anguag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ld</w:t>
      </w:r>
      <w:r>
        <w:rPr>
          <w:rFonts w:cs="Times New Roman" w:ascii="Times New Roman" w:hAnsi="Times New Roman"/>
          <w:sz w:val="28"/>
          <w:szCs w:val="28"/>
          <w:lang w:eastAsia="ru-RU"/>
        </w:rPr>
        <w:t>” (“Язык мира”), “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om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act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bou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peakin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l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” (“Факты об англо-говорящих странах”). В результате происходит своеобразный диалог культур устами школьников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равнивая зарубежного сверстника и самих себя, страны, учащиеся выделяют общее и специфичное, что способствует объединению, сближению, развитию понимания и доброго отношения к стране, её людям, традиция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достижения этих целей на уроках иностранного языка я использую самые разнообразные формы и приёмы учебной и внеклассной работы. Учащиеся могут участвовать в моделировании и решении проблемных ситуаций, викторинах, составлении кроссвордов, написании сообщений и докладов,  работать с печатными материалами. В конце изучения темы “Две столицы” в 6 классе, учащимся предлагается описать место, в котором они живут.  Познавательным аспектом таких уроков является увеличение объёма знаний об особенностях культуры родной страны, знакомство с достопримечательностями Москвы, Санкт-Петербурга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ный аспек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сознание понятия Родина, «малая Родина», более глубокое осознание своей культу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я по теме «Моя семья» в 5 классе, учащиеся изучают родословную своей семьи, а затем предоставляют проекты генеалогических деревье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зучении темы «Традиции, праздники, фестивали» мы знакомимся с культурой, обычаями англо-говорящих стран также как и при изучении таких тем как «Достопримечательности Британии, Америки и России», «Образование» у нас и в Британии и др. Здесь имеет место культурологический аспект обучения, сравнение национальных культур разных народ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аждая тема заканчивается проектом, созданием фотоколлажа, творческим переводом, разгадыванием кроссворд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и личностные качества, убеждения, истинные ценностные ориент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могают учащимся проя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бя, работая над созданием проектов, которые </w:t>
      </w:r>
      <w:r>
        <w:rPr>
          <w:rFonts w:cs="Times New Roman" w:ascii="Times New Roman" w:hAnsi="Times New Roman"/>
          <w:sz w:val="28"/>
          <w:szCs w:val="28"/>
        </w:rPr>
        <w:t xml:space="preserve">призывают беречь природу родной земли, привлекают внимание к экологическим проблемам, побуждают к практическим шагам по сохранению окружающей среды,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ясь </w:t>
      </w:r>
      <w:r>
        <w:rPr>
          <w:rFonts w:cs="Times New Roman" w:ascii="Times New Roman" w:hAnsi="Times New Roman"/>
          <w:sz w:val="28"/>
          <w:szCs w:val="28"/>
        </w:rPr>
        <w:t xml:space="preserve">чрезвычайно перспективным направлением.  </w:t>
      </w:r>
      <w:r>
        <w:rPr>
          <w:rFonts w:cs="Times New Roman" w:ascii="Times New Roman" w:hAnsi="Times New Roman"/>
          <w:b/>
          <w:sz w:val="28"/>
          <w:szCs w:val="28"/>
        </w:rPr>
        <w:t>Проектная методика соединяет в себе черты и деловой игры, и соревнования.</w:t>
      </w:r>
      <w:r>
        <w:rPr>
          <w:rFonts w:cs="Times New Roman" w:ascii="Times New Roman" w:hAnsi="Times New Roman"/>
          <w:sz w:val="28"/>
          <w:szCs w:val="28"/>
        </w:rPr>
        <w:t xml:space="preserve">   Творческие возможности учащихся не ограничиваются, а стимулируются, так как учащиеся могут использовать дополнительные  источники: иллюстрации, материалы из периодической печати, видеосюжет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kern w:val="2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роме проектной технологии  для развития творческих возможностей школьников,  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ьзую  на занятиях работу с поговорками, скороговорками, пословицами,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е наиболее ярко характеризуют национальную особенность народа, помогают учащимся глубже познакомиться с культурой страны изучаемого языка и убедиться еще раз, насколько богат родной язык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х можно использовать на разных этапах усвоения речевого материала: как на этапе формирования и совершенствования навыков, так и на этапе развития умений диалогической и монологической речи, при работе с ними можно использовать различные иллюстраци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общение к культуре страны изучаемого языка через элементы фольклора, пословиц, поговорок, скороговорок даёт учащимся ощущение сопричастности к другому народу, воспитывая в то же время гордость за свой народ и его язык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более  интересны для учащихся следующие пословицы и поговорки, позволяющие провести сопоставительный анализ с соответствующими русски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глийская послов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ая послов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he wider we ro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 – the welcome ho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якому мила своя стор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ome is home though it be never so homel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я земля и в горести ми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very bird likes its own nest bes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якая сосна своему бору шумит</w:t>
            </w:r>
          </w:p>
        </w:tc>
      </w:tr>
      <w:tr>
        <w:trPr>
          <w:trHeight w:val="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ast or west home is bes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гостях хорошо, а дома лучше</w:t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here is no place like home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 и стены помогаю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ной куст и зайцу дорог</w:t>
            </w:r>
          </w:p>
        </w:tc>
      </w:tr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ome is where the heart i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 корня и полынь не растет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читаю, что большое значение имеет работа с поэтическим материалом, которы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вает ребенка, обогащает его духовный ми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вивает любовь к родной природе, чуткость к поэтическому слову. Авторы УМК предоставляют широкий спектр заданий, связанных  с работой над поэтическим материалом.   Чтение стихов, их декламация и перевод делают занятия иностранным языком более содержательным, повышают мотивацию и интерес к изучению предмет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уделяется большое внимание отбору стихотворений, в основу которых положены тематические, познавательные и дидактические принципы.  Подходы к работе над стихами на уроке могут быть разными в зависимости от задач, которые я ставлю, и от возраста учащихся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вод стихов на русский язык, побуждение учащихся к сочинению собственны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является эффективным методом развития поэтического мышления, учит выражать свои чувства, вырабатывает чувство языка. Все перечисленные методы обучения английскому языку по </w:t>
      </w:r>
      <w:r>
        <w:rPr>
          <w:rFonts w:cs="Times New Roman" w:ascii="Times New Roman" w:hAnsi="Times New Roman"/>
          <w:sz w:val="28"/>
          <w:szCs w:val="28"/>
        </w:rPr>
        <w:t>УМК “</w:t>
      </w:r>
      <w:r>
        <w:rPr>
          <w:rFonts w:cs="Times New Roman" w:ascii="Times New Roman" w:hAnsi="Times New Roman"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” способствуют расширению потенциального словарного запаса учащихся, облегчает процессы общения, расширяют представления о стране изучаемого языка. Делая акцент на воспитание у школьников положительного отношения к языку и культуре народов, говорящих на английском языке, я стремлюсь на материале УМК данных авторов  </w:t>
      </w:r>
      <w:r>
        <w:rPr>
          <w:rFonts w:cs="Times New Roman" w:ascii="Times New Roman" w:hAnsi="Times New Roman"/>
          <w:b/>
          <w:sz w:val="28"/>
          <w:szCs w:val="28"/>
        </w:rPr>
        <w:t>воспитывать   патриотов</w:t>
      </w:r>
      <w:r>
        <w:rPr>
          <w:rFonts w:cs="Times New Roman" w:ascii="Times New Roman" w:hAnsi="Times New Roman"/>
          <w:sz w:val="28"/>
          <w:szCs w:val="28"/>
        </w:rPr>
        <w:t xml:space="preserve"> своей Родины.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47:00Z</dcterms:created>
  <dc:creator>user</dc:creator>
  <dc:description/>
  <cp:keywords/>
  <dc:language>en-US</dc:language>
  <cp:lastModifiedBy>User</cp:lastModifiedBy>
  <cp:lastPrinted>2018-05-29T11:16:00Z</cp:lastPrinted>
  <dcterms:modified xsi:type="dcterms:W3CDTF">2020-08-10T01:28:00Z</dcterms:modified>
  <cp:revision>13</cp:revision>
  <dc:subject/>
  <dc:title/>
</cp:coreProperties>
</file>