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88315</wp:posOffset>
            </wp:positionV>
            <wp:extent cx="1743075" cy="1190625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Муниципальное бюджетное учреждение дополнительного образования </w:t>
        <w:br/>
        <w:t>«Дворец творчества детей и молодежи»</w:t>
      </w:r>
    </w:p>
    <w:p>
      <w:pPr>
        <w:pStyle w:val="Heading"/>
        <w:rPr>
          <w:rFonts w:eastAsia="Calibri"/>
          <w:b w:val="false"/>
          <w:b w:val="false"/>
          <w:sz w:val="24"/>
          <w:szCs w:val="24"/>
          <w:lang w:val="ru-RU" w:eastAsia="en-US"/>
        </w:rPr>
      </w:pPr>
      <w:r>
        <w:rPr>
          <w:rFonts w:eastAsia="Calibri"/>
          <w:b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294640</wp:posOffset>
                </wp:positionV>
                <wp:extent cx="6416675" cy="63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-53.65pt;margin-top:23.2pt;width:0pt;height:0pt" type="_x0000_t32">
                <v:stroke color="#c0504d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Спортивно-оздоровительный клуб «Пламя»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5330</wp:posOffset>
            </wp:positionH>
            <wp:positionV relativeFrom="paragraph">
              <wp:posOffset>635</wp:posOffset>
            </wp:positionV>
            <wp:extent cx="2543175" cy="15900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9004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hadow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hadow/>
          <w:color w:val="C00000"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</w:t>
      </w:r>
      <w:r>
        <w:rPr>
          <w:b/>
          <w:shadow/>
          <w:color w:val="C00000"/>
          <w:sz w:val="28"/>
          <w:szCs w:val="28"/>
        </w:rPr>
        <w:t>Методическая разработка</w:t>
      </w:r>
    </w:p>
    <w:p>
      <w:pPr>
        <w:pStyle w:val="Normal"/>
        <w:rPr>
          <w:b/>
          <w:b/>
          <w:shadow/>
          <w:color w:val="C00000"/>
          <w:sz w:val="28"/>
          <w:szCs w:val="28"/>
        </w:rPr>
      </w:pPr>
      <w:r>
        <w:rPr>
          <w:b/>
          <w:shadow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     </w:t>
      </w:r>
      <w:r>
        <w:rPr>
          <w:b/>
          <w:color w:val="C00000"/>
          <w:sz w:val="28"/>
          <w:szCs w:val="28"/>
        </w:rPr>
        <w:t xml:space="preserve">Ознакомление  детей первого года обучения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</w:t>
      </w:r>
      <w:r>
        <w:rPr>
          <w:b/>
          <w:color w:val="C00000"/>
          <w:sz w:val="28"/>
          <w:szCs w:val="28"/>
        </w:rPr>
        <w:t>с   пейзажной   живописью</w:t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hadow/>
          <w:color w:val="2C2CD4"/>
          <w:sz w:val="28"/>
          <w:szCs w:val="28"/>
        </w:rPr>
      </w:pPr>
      <w:r>
        <w:rPr>
          <w:b/>
          <w:shadow/>
          <w:color w:val="2C2CD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</w:rPr>
        <w:t xml:space="preserve">Автор-составитель: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олунина Елена Валерьевна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едагог дополнительног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бразования</w:t>
      </w:r>
    </w:p>
    <w:p>
      <w:pPr>
        <w:pStyle w:val="Normal"/>
        <w:ind w:hanging="425"/>
        <w:jc w:val="both"/>
        <w:rPr/>
      </w:pPr>
      <w:r>
        <w:rPr/>
        <w:tab/>
        <w:tab/>
        <w:tab/>
        <w:t xml:space="preserve">                      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  <w:t xml:space="preserve">                                          </w:t>
      </w:r>
      <w:r>
        <w:rPr/>
        <w:t>Оренбург, 2019</w:t>
      </w:r>
    </w:p>
    <w:p>
      <w:pPr>
        <w:pStyle w:val="Normal"/>
        <w:ind w:hanging="425"/>
        <w:jc w:val="both"/>
        <w:rPr/>
      </w:pPr>
      <w:r>
        <w:rPr>
          <w:sz w:val="36"/>
        </w:rPr>
        <w:t xml:space="preserve">                       </w:t>
      </w:r>
      <w:r>
        <w:rPr/>
        <w:t xml:space="preserve">Полунина  Елена   Валерьевна </w:t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>
          <w:sz w:val="22"/>
        </w:rPr>
        <w:t xml:space="preserve">                                   </w:t>
      </w:r>
      <w:r>
        <w:rPr>
          <w:sz w:val="28"/>
        </w:rPr>
        <w:t>Методическая разработка</w:t>
      </w:r>
    </w:p>
    <w:p>
      <w:pPr>
        <w:pStyle w:val="Normal"/>
        <w:ind w:hanging="425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«Ознакомление детей первого года обучения </w:t>
      </w:r>
    </w:p>
    <w:p>
      <w:pPr>
        <w:pStyle w:val="Normal"/>
        <w:ind w:hanging="425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 пейзажной живописью»</w:t>
      </w:r>
    </w:p>
    <w:p>
      <w:pPr>
        <w:pStyle w:val="Normal"/>
        <w:ind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2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425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hanging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hanging="425"/>
        <w:jc w:val="both"/>
        <w:rPr/>
      </w:pPr>
      <w:r>
        <w:rPr>
          <w:sz w:val="32"/>
        </w:rPr>
        <w:t xml:space="preserve">   </w:t>
      </w:r>
      <w:r>
        <w:rPr/>
        <w:t xml:space="preserve">Ответственный за выпуск : Е.В. Полунина, Е.В. Федоренко </w:t>
      </w:r>
    </w:p>
    <w:p>
      <w:pPr>
        <w:pStyle w:val="Normal"/>
        <w:ind w:hanging="425"/>
        <w:jc w:val="both"/>
        <w:rPr/>
      </w:pPr>
      <w:r>
        <w:rPr/>
        <w:t xml:space="preserve">                       </w:t>
      </w:r>
      <w:r>
        <w:rPr/>
        <w:t>Компьютерная вёрстка Е.В. Полунина</w:t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Оглавление:  </w:t>
      </w:r>
    </w:p>
    <w:p>
      <w:pPr>
        <w:pStyle w:val="Normal"/>
        <w:ind w:hanging="425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04"/>
        <w:gridCol w:w="572"/>
      </w:tblGrid>
      <w:tr>
        <w:trPr>
          <w:trHeight w:val="12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/>
              <w:t>Пояснительная записка…………………………….…….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jc w:val="center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2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Цель и задачи методической разработки……………..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3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/>
              <w:t xml:space="preserve">Ознакомление детей первого года обу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/>
              <w:t>с пейзажной живописью…………………………………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jc w:val="center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4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rPr/>
            </w:pPr>
            <w:r>
              <w:rPr/>
              <w:t>Пейзаж-как жанр изобразительного искусств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виды пейзажа ……. ………………………………..........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jc w:val="center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5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rPr/>
            </w:pPr>
            <w:r>
              <w:rPr/>
              <w:t>Особенности восприятия пейзажной живописи детьми младшего школьного возраста……………………......…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jc w:val="center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11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/>
              <w:t>Формы, методы и приёмы ознакомления детей первого года обучения с пейзажной живописью……..………..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jc w:val="center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7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rPr/>
            </w:pPr>
            <w:r>
              <w:rPr/>
              <w:t>Изображение деревьев в пейзаже ……………………….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jc w:val="center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8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rPr/>
            </w:pPr>
            <w:r>
              <w:rPr/>
              <w:t>Творчество художников-пейзажистов…………………..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hi-IN" w:bidi="hi-IN"/>
              </w:rPr>
              <w:t xml:space="preserve">   </w:t>
            </w: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9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/>
              <w:t>Оборудование и учебно- диактические  пособия………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jc w:val="center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10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/>
              <w:t>Сценарный план …………………………………………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jc w:val="center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11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/>
              <w:t>Дидактические игры …………………………………….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jc w:val="center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39</w:t>
            </w:r>
          </w:p>
        </w:tc>
      </w:tr>
      <w:tr>
        <w:trPr>
          <w:trHeight w:val="183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12.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both"/>
              <w:rPr/>
            </w:pPr>
            <w:r>
              <w:rPr/>
              <w:t>Список литературы ……………………………………….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1" w:right="-163" w:hanging="0"/>
              <w:jc w:val="center"/>
              <w:rPr>
                <w:rFonts w:eastAsia="Ari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kern w:val="2"/>
                <w:lang w:eastAsia="hi-IN" w:bidi="hi-IN"/>
              </w:rPr>
              <w:t>45</w:t>
            </w:r>
          </w:p>
        </w:tc>
      </w:tr>
    </w:tbl>
    <w:p>
      <w:pPr>
        <w:pStyle w:val="Normal"/>
        <w:ind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ая разработка «Пейзажная живопись. Изображение деревьев в пейзаже» студии дизайна  «Радуга» имеет художественную направленность и основана на комплексном подходе к изучению темы «пейзаж», ориентирована на решение задач активации внутреннего потенциала обучающихся, и развитие твор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-это книга мудрости. Прочитать эту книгу, овладеть драгоценным богатством, заложенным в ней,  помогает пейзаж. Пейзаж  изображает природу в отдельных её проявлениях и поэтому может постепенно открывать её сокровенный смысл. Природа учит и воспитывает  нас, ландшафты привлекают своей красотой, изысканностью, величием. Не случайно  пейзаж- один из любимейших жанров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зобразительной деятельностью  с первого года обучения важно раскрыть детям красоту окружающего мира посредством пейзажной живописи, ознакомить с творчеством художников-пейзажистов, воспитывать любовь к окружающему миру, прир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ость данной методической разработки состоит в том, что она не просто знакомит обучающихся с жанром живописи - пейзажем, но и развивает художественно-эстетические чувства, обогащает выбор технических средств, обеспечивает получение ими знаний и навыков для самостоятельной работы в этой области, а так же способствует развитию твор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 методической разработки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творческ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средством  изображения пейзажа.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обучающихся с пейзажем и его видами  как одним из  жанров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учить изображать деревья  в пейза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 фантазию, творческое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спитывать  любовь к природе и окружающему ми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рекомендована       </w:t>
      </w:r>
      <w:r>
        <w:rPr>
          <w:sz w:val="28"/>
          <w:szCs w:val="28"/>
        </w:rPr>
        <w:t>для педагогов дополнительного образования по из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Ознакомление  детей первого года обучения с пейзажной живописью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усство дарит человеку радость  общения, формирует умение чувствовать, сопереживать. Воспринимая произведения искусства, ребёнок становится наблюдательным, эмоционально отзывчивым. Необходимо учить ребёнка видеть, понимать и ценить произведения искусства, красоту и неповторимость  родной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атую почву для развития изобразительного       творчества получают дети младшего школьного  возраста, знакомясь с пейзажной живописью. Она достаточно понятна  ребенку, </w:t>
      </w:r>
      <w:r>
        <w:rPr>
          <w:color w:val="000000"/>
          <w:sz w:val="28"/>
          <w:szCs w:val="28"/>
        </w:rPr>
        <w:t xml:space="preserve"> так как содержит знакомые с раннего детства  картины природы.</w:t>
      </w:r>
      <w:r>
        <w:rPr>
          <w:sz w:val="28"/>
          <w:szCs w:val="28"/>
        </w:rPr>
        <w:t xml:space="preserve">  Прежде всего, это радость узнавания окружающего мира, одновременно знакомого и незнакомого. Через зримые красочные образы произведения пейзажной живописи помогают ребёнку познать красоту, истину, добро. Произведения художников – пейзажистов учат детей фантазировать. Дети начинают «видеть» и «слышать» в произведении что-то своё. У них возникает желание самим создать нечто подобное.  Это стимулирует возникновение собственных картин природы  у ребенка, помогает ему в подборе  известных средств выраз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пейзажной живописи для  развития личности ребёнка подчёркивают отечественные педагоги и психологи: Т.С.Комарова, Н.П.Сакулина, Т.Н.Доронова, и др.  В исследованиях Н.А.Курочкиной, Н.Б. Халезовой, Г.М. Вишневой показано, что художественное восприятие картины формируется  в старшем дошкольном возрасте,и раскрывается  к 7  годам, когда дети могут самостоятельно передавать живописный образ, давать оценки, высказывать эстетическое суждение о нем.  Они считают что восприятию картины ребенка надо учить, постепенно, подводя его к пониманию того, что на ней изображ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йзаж - как жанр  изобразительного искусства,  виды пейзаж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pacing w:val="-10"/>
          <w:sz w:val="28"/>
          <w:szCs w:val="28"/>
        </w:rPr>
        <w:t>Пейзаж</w:t>
      </w:r>
      <w:r>
        <w:rPr>
          <w:spacing w:val="-10"/>
          <w:sz w:val="28"/>
          <w:szCs w:val="28"/>
        </w:rPr>
        <w:t xml:space="preserve"> (от фр. р</w:t>
      </w:r>
      <w:r>
        <w:rPr>
          <w:spacing w:val="-10"/>
          <w:sz w:val="28"/>
          <w:szCs w:val="28"/>
          <w:lang w:val="en-US"/>
        </w:rPr>
        <w:t>aysage</w:t>
      </w:r>
      <w:r>
        <w:rPr>
          <w:spacing w:val="-10"/>
          <w:sz w:val="28"/>
          <w:szCs w:val="28"/>
        </w:rPr>
        <w:t>-местность, страна) - один из самых эмоциональных, самых лирических жанров изобрази</w:t>
        <w:softHyphen/>
        <w:t xml:space="preserve">тельного искусства, предметом которого является изображение первозданной или измененной человеком природы. Пейзажем называется также сам объект такого изображения. Наряду с понятием «пейзаж» существует понятие «ландшафт» (нем. </w:t>
      </w:r>
      <w:r>
        <w:rPr>
          <w:spacing w:val="-10"/>
          <w:sz w:val="28"/>
          <w:szCs w:val="28"/>
          <w:lang w:val="en-US"/>
        </w:rPr>
        <w:t>Land</w:t>
      </w:r>
      <w:r>
        <w:rPr>
          <w:spacing w:val="-10"/>
          <w:sz w:val="28"/>
          <w:szCs w:val="28"/>
        </w:rPr>
        <w:t xml:space="preserve">-земля и </w:t>
      </w:r>
      <w:r>
        <w:rPr>
          <w:spacing w:val="-10"/>
          <w:sz w:val="28"/>
          <w:szCs w:val="28"/>
          <w:lang w:val="en-US"/>
        </w:rPr>
        <w:t>schaft</w:t>
      </w:r>
      <w:r>
        <w:rPr>
          <w:spacing w:val="-10"/>
          <w:sz w:val="28"/>
          <w:szCs w:val="28"/>
        </w:rPr>
        <w:t xml:space="preserve">- вид), общий вид, панорама какой-либо местности. </w:t>
      </w:r>
    </w:p>
    <w:p>
      <w:pPr>
        <w:pStyle w:val="Normal"/>
        <w:autoSpaceDE w:val="false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к жанр изобразительного искусства пейзаж имеет многовековую историю. В становление  пейзажного жанра внесли вклад многие поколения художников разных стран и эпох. Каждый век приобретает новое видение, вдохновляется  новыми идеями. В России пейзаж как самостоятельный жанр живописи утвердился в XVIII в. Сначала художники изображали только элементы пейзажей в иконописных композициях и книжных иллюстрациях. На рубеже XVIII—XIX вв. появились произведения, в которых правдиво передавалась натура. Большим мастерством отличаются пейзажи М.Н.Михеева, Ф.Я.Алексеева, изображающие выдающиеся памятники архитектуры Москвы, Петербурга, Гатчины и Павловска. Новатором в области пейзажа стал А. А. Иванов. Он первый передал своих картинах великолепную воздушную перспективу средствами тона и цвета при различном состоянии дня. </w:t>
      </w:r>
    </w:p>
    <w:p>
      <w:pPr>
        <w:pStyle w:val="Normal"/>
        <w:autoSpaceDE w:val="false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ациональный русский пейзаж утверждался в жанровых работах А. Г. Венецианова и его учеников, которые изображали крестьянскую жизнь на фоне  поэтических картин средней полосы России с ее лугами и полями спелой ржи. </w:t>
      </w:r>
    </w:p>
    <w:p>
      <w:pPr>
        <w:pStyle w:val="Normal"/>
        <w:autoSpaceDE w:val="false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творчестве А. К. Саврасова появляется новый мотив — ка</w:t>
        <w:softHyphen/>
        <w:t>мерный лирический пейзаж, любовно и детально повествующий о красоте скромных уголков родной природы, утверждающий русскую национальную тему. Современники увиде</w:t>
        <w:softHyphen/>
        <w:t>ли в пейзажах А. К. Саврасова настоящую Россию с её, про</w:t>
        <w:softHyphen/>
        <w:t>никающей в сердце красотой. Поиски средств передачи на</w:t>
        <w:softHyphen/>
        <w:t>ционального пейзажа определили пути художников — певца средней полосы России Ф. А. Васильева, морских просто</w:t>
        <w:softHyphen/>
        <w:t>ров — И. К.Айвазовского, создателя эпических полотен, по</w:t>
        <w:softHyphen/>
        <w:t xml:space="preserve">священных русскому лесу — И.И. Шишкина. </w:t>
      </w:r>
    </w:p>
    <w:p>
      <w:pPr>
        <w:pStyle w:val="Normal"/>
        <w:autoSpaceDE w:val="false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цвет русской пейзажной живописи связан с именами И. И. Левитана, И. С. Остроухова, В. Д. Поленова, В. А. Серова, А. М. Васнецова, К. А. Коровина, М. В. Нестерова, В. Э. Борисова-Мусатова, П. В. Кузнецова, Н. Н. Рериха, утверждавших в русском искусстве  «пейзаж настроения», проникновенный лиризм мировосприятия и острое чувство современности.</w:t>
      </w:r>
    </w:p>
    <w:p>
      <w:pPr>
        <w:pStyle w:val="Normal"/>
        <w:autoSpaceDE w:val="false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ец XIX — начало XX в. считают золотым веком русского пейзажа. Творчество художников XX в. очень разнообразно. Вспомним поэтические северные пейзажи А. А. Борисова, пейзажи Урала, Сибири Н. М. Ромадина, Б. Я. Ряузова; монументально-эпи</w:t>
        <w:softHyphen/>
        <w:t>ческие пейзажи В. В. Мешкова, Б. В. Щербакова; индустриаль</w:t>
        <w:softHyphen/>
        <w:t xml:space="preserve">ные пейзажи А.А.Дейнеки, В.Н.Яковлева, Г.Г.Нисского. Полны света, лирики, чистоты и ясности пейзажи средней полосы России художников Н. Э. Грабаря, К. Ф. Юона, С. В. Герасимова, мастера элегического настроения В. К. Бялыницкого-Бируля и др. </w:t>
      </w:r>
    </w:p>
    <w:p>
      <w:pPr>
        <w:pStyle w:val="Normal"/>
        <w:autoSpaceDE w:val="false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 xml:space="preserve">Существует множество пейзажных объектов, форм, и каждый их мотив неповторим, уникален. В зависимости от того, что является объектом изображения, различают следующие </w:t>
      </w:r>
      <w:r>
        <w:rPr>
          <w:i/>
          <w:sz w:val="28"/>
          <w:szCs w:val="28"/>
        </w:rPr>
        <w:t>виды живописного пейзаж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ервозданный природный, сельский, городской, парковый, архитектурный, космический, индустриальный, фантастический, историче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 xml:space="preserve">Природа на полотнах художников, создающих разные </w:t>
      </w:r>
      <w:r>
        <w:rPr>
          <w:i/>
          <w:sz w:val="28"/>
          <w:szCs w:val="28"/>
        </w:rPr>
        <w:t>виды пейзажей</w:t>
      </w:r>
      <w:r>
        <w:rPr>
          <w:sz w:val="28"/>
          <w:szCs w:val="28"/>
        </w:rPr>
        <w:t>, предстает еще в разное время года, суток, в разную погоду:</w:t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i/>
          <w:sz w:val="28"/>
          <w:szCs w:val="28"/>
        </w:rPr>
        <w:t>Лирический пейзаж</w:t>
      </w:r>
      <w:r>
        <w:rPr>
          <w:sz w:val="28"/>
          <w:szCs w:val="28"/>
        </w:rPr>
        <w:t xml:space="preserve"> (обычно небольшой по размеру) экспрессивен по настроению и отражает определенные чувства человека – восхищение, удовольствие, спокойствие, наслаждение красотой поэтического уголка природы (И.Остроухов «Золотая осень», А.Саврасов «Грачи прилетели»).</w:t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i/>
          <w:sz w:val="28"/>
          <w:szCs w:val="28"/>
        </w:rPr>
        <w:t>Романтический пейзаж</w:t>
      </w:r>
      <w:r>
        <w:rPr>
          <w:sz w:val="28"/>
          <w:szCs w:val="28"/>
        </w:rPr>
        <w:t xml:space="preserve"> передает бунтарское начало, стремление подняться над обыденным, вызывает яркие, сильные, страстные чувства. Реальная природа переосмысливается в нем в соответствии с определенной мечтой. Это – буйство ветра, грозовые тучи, клубящиеся облака, тревожные закаты        (И.Айвазовский «Волна»).</w:t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i/>
          <w:sz w:val="28"/>
          <w:szCs w:val="28"/>
        </w:rPr>
        <w:t>Эпический  пейзаж</w:t>
      </w:r>
      <w:r>
        <w:rPr>
          <w:sz w:val="28"/>
          <w:szCs w:val="28"/>
        </w:rPr>
        <w:t> передает величественные картины природы, полной внутренней силы, особой значимости и монументальности, бесстрастного, повествовательного спокойствия (И.Шишкин «Лесные дали», А.Васнецов «Родина», Б.Щербаков «Проглянет день, как будто поневоле)</w:t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i/>
          <w:sz w:val="28"/>
          <w:szCs w:val="28"/>
        </w:rPr>
        <w:t>Героический пейзаж</w:t>
      </w:r>
      <w:r>
        <w:rPr>
          <w:sz w:val="28"/>
          <w:szCs w:val="28"/>
        </w:rPr>
        <w:t> – здесь природа предстает величественной, торжественной, часто недоступной человеку (высокие горы, могучие деревья, необозримая гладь океана). Иногда на фоне этого пейзажа изображаются герои и боги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аматический пейзаж</w:t>
      </w:r>
      <w:r>
        <w:rPr>
          <w:sz w:val="28"/>
          <w:szCs w:val="28"/>
        </w:rPr>
        <w:t> – в этих картинах все предвещает бурю, грозу, вызывает ощущение тревоги, смятения, беспокойства (И.Айвазовский «Девятый вал», Ф.Васильев «Болото»).</w:t>
      </w:r>
    </w:p>
    <w:p>
      <w:pPr>
        <w:pStyle w:val="Normal"/>
        <w:autoSpaceDE w:val="false"/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ым средством выразительности живописного пейзажа является </w:t>
      </w:r>
      <w:r>
        <w:rPr>
          <w:i/>
          <w:iCs/>
          <w:spacing w:val="-10"/>
          <w:sz w:val="28"/>
          <w:szCs w:val="28"/>
        </w:rPr>
        <w:t xml:space="preserve">цвет,  колорит </w:t>
      </w:r>
      <w:r>
        <w:rPr>
          <w:spacing w:val="-10"/>
          <w:sz w:val="28"/>
          <w:szCs w:val="28"/>
        </w:rPr>
        <w:t xml:space="preserve">(от лат. </w:t>
      </w:r>
      <w:r>
        <w:rPr>
          <w:spacing w:val="-10"/>
          <w:sz w:val="28"/>
          <w:szCs w:val="28"/>
          <w:lang w:val="en-US"/>
        </w:rPr>
        <w:t>color</w:t>
      </w:r>
      <w:r>
        <w:rPr>
          <w:spacing w:val="-10"/>
          <w:sz w:val="28"/>
          <w:szCs w:val="28"/>
        </w:rPr>
        <w:t xml:space="preserve">) - гармоничная живописная согласованность в картине, ее цветовой строй. Колорит помогает художнику передать </w:t>
      </w:r>
      <w:r>
        <w:rPr>
          <w:i/>
          <w:spacing w:val="-10"/>
          <w:sz w:val="28"/>
          <w:szCs w:val="28"/>
        </w:rPr>
        <w:t>перспективу, пространство, состояние погоды, сезон, время дня, настроение автора, его чувства, отношение к изображаемому.</w:t>
      </w:r>
    </w:p>
    <w:p>
      <w:pPr>
        <w:pStyle w:val="Normal"/>
        <w:spacing w:lineRule="auto" w:line="276"/>
        <w:ind w:left="-567" w:firstLine="851"/>
        <w:rPr/>
      </w:pPr>
      <w:r>
        <w:rPr>
          <w:sz w:val="28"/>
          <w:szCs w:val="28"/>
        </w:rPr>
        <w:t>Пейзажная живопись является одним из самых лирических и эмоциональных жанров изобразительного искусства, это - высшая ступень художественного освоения природы, вдохновенно и образно воссоздающая её красоту.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>5. Особенности восприятия пейзажной живописи детьми  младшего школьного возраста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spacing w:lineRule="auto" w:line="276"/>
        <w:ind w:left="720" w:hanging="128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И.Ожегов в своем толковом словаре определяет понятие «восприятие» как форму чувственного отражения действительности в сознании, способность обнаруживать, принимать, различать и усваивать явления внешнего мира и формировать их образ. Генезис восприятия тесно связан с развитием наглядно-образного мышления, совершенствованием системы представлений и способности оперировать ею достаточно свободн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ое, адекватное восприятие живописи является частью эстетического восприятия ребенка. Знакомство с красотой в жизни и искусстве не только воспитывает ум и чувство ребёнка, но и способствует развитию воображения и фантазии. Важно, чтобы работа воспитателя строилась на научной основе и проводилась по определенной программе, учитывающей современный уровень развития различных видов живописи, с соблюдением принципа постепенности, последовательного усложнения требований, дифференцированного подхода к знаниям и умениям детей различных возрастов.</w:t>
      </w:r>
    </w:p>
    <w:p>
      <w:pPr>
        <w:pStyle w:val="Normal"/>
        <w:spacing w:lineRule="auto" w:line="276"/>
        <w:ind w:left="-567" w:firstLine="851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психолого-педагогические исследования (П.П. Блонский, А.В. Запорожец, Н.А. Ветлугина, С.Л. Рубинштейн, Е.А. Флёрина, П.М. Якобсон и др.), эстетическое  художественное восприятие следует начинать развивать как можно раньш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rPr/>
      </w:pPr>
      <w:r>
        <w:rPr>
          <w:sz w:val="28"/>
          <w:szCs w:val="28"/>
        </w:rPr>
        <w:tab/>
        <w:t>Эстетическое восприятие  младшими  школьниками  художественных произведений, также имеет свои особенност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851"/>
        <w:rPr>
          <w:sz w:val="28"/>
          <w:szCs w:val="28"/>
        </w:rPr>
      </w:pPr>
      <w:r>
        <w:rPr>
          <w:sz w:val="28"/>
          <w:szCs w:val="28"/>
        </w:rPr>
        <w:t>- Восприятие образов в искусстве органично сплетено с впечатлениями и наблюдениями в действительности. Чувства радости, удивления, огорчения, переданные в картине через выражения лица и жеста, улавливаются детьми и передаются ими в высказыван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>- Дети младшего школьного возраста способны это выразить в суждениях о произведении в цел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и легко узнают изображаемое и его классифицир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высказываниях детей появляются сравнения изображаемого с виденным в жизн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(Б.М. Теплов, С.Л. Рубинштейн, А.В. Запорожец и др.) и педагоги (В.А. Гуружапова, А.А. Мелик-Пашаева, Ю.А. Полуянова, П.М. Якобсон и др.) рассматривают эстетическое восприятие живописных картин детьми младшего школьного возраста как эмоциональное познание мира, начинающееся с чувства, а в дальнейшем опирающееся на мыслительную деятельность челове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Л Рубинштейн, Г.Т Овсепян, изучавшие вопросы восприятия картины, считают, что характер ответов детей по ее содержанию зависит от ряда факторов. Прежде всего - от содержания картины, близости и доступности ее сюжета, от опыта детей, от их умения рассматривать рисунок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лияние на восприятие детьми произведений изобразительного искусства оказывает стиль художественного изображения. В работе с детьми целесообразно использовать произведения с различной трактовкой художественного образа: очень подробной (А. Лактионов, И. Шишкин, И. Хруцкий), более обобщённой (А. Рылов, А. Куинджи, И. Левитан), условно плоскостной, близкой к народному искусству (А. Ведерников, Б. Кустодиев)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hanging="0"/>
        <w:jc w:val="both"/>
        <w:rPr/>
      </w:pPr>
      <w:r>
        <w:rPr>
          <w:sz w:val="28"/>
          <w:szCs w:val="28"/>
        </w:rPr>
        <w:tab/>
        <w:t>Таким образом, восприятие имеет большое значение в приобретении художественно опыта детьми младшего школьного возраста. Именно процесс восприятия произведений искусства поможет ребенку в освоении образа природы не только в реальной жизни, но и в отображении картин природы в собственном художественном творчест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rPr/>
      </w:pPr>
      <w:r>
        <w:rPr>
          <w:b/>
          <w:spacing w:val="-10"/>
          <w:sz w:val="28"/>
          <w:szCs w:val="28"/>
        </w:rPr>
        <w:t>6. Формы, методы и приемы  ознакомления детей  первого года обучения  с пейзажной живописью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-567" w:firstLine="851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етодические рекомендации  по организации работы в рамках данного направления  имеются в ряде  образовательных программ. Знакомить детей с пейзажной живописью можно, используя методический материал к разделам    «Изобразительная деятельность» комплексных программ: «Истоки» (авторы Л.А.Парамонова, А.Н.Давидчук, К.В.Тарасова и др.). </w:t>
      </w:r>
    </w:p>
    <w:p>
      <w:pPr>
        <w:pStyle w:val="Normal"/>
        <w:autoSpaceDE w:val="false"/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ложительные стороны материала в этих программах заключаются в том, что он расположен по возрастам, учитываются принципы научности, непрерывности, гуманности; после каждого занятия по ознакомлению детей с пейзажной живописью, предусматриваются занятия по развитию детского изобразительного творчества. </w:t>
      </w:r>
    </w:p>
    <w:p>
      <w:pPr>
        <w:pStyle w:val="Normal"/>
        <w:autoSpaceDE w:val="fals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10"/>
          <w:sz w:val="28"/>
          <w:szCs w:val="28"/>
        </w:rPr>
        <w:t>Дети  младшего школьного  возраста  первого года обучения по программе студия дизайна «Радуга» продолжают знакомятся  с живописным пейзажем и его видами, формируя эмоционально- целостный опыт отношения к природе и её изображению в художественных картинах.</w:t>
      </w:r>
    </w:p>
    <w:p>
      <w:pPr>
        <w:pStyle w:val="Normal"/>
        <w:autoSpaceDE w:val="false"/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едагог продолжает учить детей внимательно вглядываться в окружающую природу, видеть и понимать её красоту, ощущать гордость за землю, на которой они живут, которую воспевают художники, поэты, писатели и композиторы; видеть богатство и гармонию цветовой гаммы природы, чувствовать её звуки, запахи, формы.</w:t>
      </w:r>
    </w:p>
    <w:p>
      <w:pPr>
        <w:pStyle w:val="Normal"/>
        <w:autoSpaceDE w:val="false"/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тоит и дальнейшее развитие воображения и ассоциативного мышления ребёнка, формирование  эмоциональной, чувственной  сферы, глубины, осознанности и многогранности восприятия природы и её изображения в произведениях искусства, способствовать  развитию  сопереживания художественному образу пейзажа, умение соотносить его настроение со своим.</w:t>
      </w:r>
    </w:p>
    <w:p>
      <w:pPr>
        <w:pStyle w:val="Normal"/>
        <w:autoSpaceDE w:val="false"/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акже у детей развивается потребность в общении с прекрасным, способность испытывать от этого радость, удовольствие, восхищение мастерством художника, создавшего великолепный пейзаж. Учить не только пониманию замысла произведения, его содержания, но и умению видеть средства выразительности, использованные художником для передачи чувств и настроений (многообразие цветовой гаммы, позволяющей передать время года, суток, состояние природы, настроение и отношение к увиденному; особенности рисунка как средства изображения характера образа, его типичных и индивидуальных черт; особенности композиции: расположение произведения на том или ином формате полотна, использование  линейной  перспективы  для  построения  планов, линии горизонта и выделения главного в картине; техника наложения цветового пятна для создания более выразительного образа). </w:t>
      </w:r>
    </w:p>
    <w:p>
      <w:pPr>
        <w:pStyle w:val="Normal"/>
        <w:autoSpaceDE w:val="false"/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дальнейшей работе расширяются представления детей о пейзаже не только с ярко выраженными сезонными изменениями природы, но и с промежуточными, межсезонными её состояниями (например, начало осени, золотая осень, поздняя осень), в различное время суток (утро, полдень, вечер, ночь), при различной погоде (ветер, дождь, снег, туман, гроза и т.д.). Закрепляются представления детей  о таких видах пейзажей, как сельский И.И. Шишкин «Полдень в окрестностях Москвы», городской В.Д. Поленов «Московский дворик», морской </w:t>
      </w:r>
      <w:r>
        <w:rPr>
          <w:sz w:val="28"/>
          <w:szCs w:val="28"/>
        </w:rPr>
        <w:t>И.Айвазовский «Волна»</w:t>
      </w:r>
      <w:r>
        <w:rPr>
          <w:spacing w:val="-10"/>
          <w:sz w:val="28"/>
          <w:szCs w:val="28"/>
        </w:rPr>
        <w:t xml:space="preserve">, горный, исторический, индустриальный, первозданный природный </w:t>
      </w:r>
      <w:r>
        <w:rPr>
          <w:sz w:val="28"/>
          <w:szCs w:val="28"/>
        </w:rPr>
        <w:t>И.Шишкин «Лесные дали»</w:t>
      </w:r>
      <w:r>
        <w:rPr>
          <w:spacing w:val="-10"/>
          <w:sz w:val="28"/>
          <w:szCs w:val="28"/>
        </w:rPr>
        <w:t>. Дети узнают о художниках - пейзажистах и написанных ими картинах, о процессе создания произведения, получат представление о значении произведений искусства в жизни общества, каждого человека. Уделяется внимание расширению и активизации словаря детей, наличию в нём оценочных эмоционально-эстетических слов, искусствоведческих терминов, которые они смогут использовать в своих суждениях о художественных картинах. Способствуют тому, чтобы полученные сведения дети использовали в своём изобразительном искусстве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rPr>
          <w:b/>
          <w:b/>
          <w:bCs/>
          <w:i/>
          <w:i/>
          <w:spacing w:val="-10"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едагогическая работа по ознакомлению детей с искусством требует определённых материальных условий и особой, творческой, радостной атмосферы в группе, душевного контакта между взрослыми и детьми.</w:t>
      </w:r>
      <w:r>
        <w:rPr>
          <w:sz w:val="28"/>
          <w:szCs w:val="28"/>
        </w:rPr>
        <w:t xml:space="preserve"> Для того чтобы дети усвоили основные компоненты изобразительной грамоты, важно осуществить комплексный и системный подход к организации данного вида деятельности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Материальные условия - это подготовка необходимого для данной работы оборудования, организация изостудии и  соответствующее оформление кабинета.  Это подготовка набора качественных репродукций, живописных произведений, слайдов, художественно-развивающих игр, мультимедийных средств,  наборов записей соответствующих  музыкальных  произведений. </w:t>
      </w:r>
    </w:p>
    <w:p>
      <w:pPr>
        <w:pStyle w:val="Normal"/>
        <w:autoSpaceDE w:val="false"/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о одних материальных условий не достаточно, требуется атмосфера увлечённости, заинтересованности искусством, потому что эстетическое развитие ребёнка, передача художественной информации имеет свои отличительные особенности; здесь действует основной закон искусства - закон художественного уподобления. Восприятие художественной информации невозможно без эмоционального уподобления; воспринимающий должен проникнуться  чувствами передающего, пережить их как собственные. </w:t>
      </w:r>
    </w:p>
    <w:p>
      <w:pPr>
        <w:pStyle w:val="Normal"/>
        <w:autoSpaceDE w:val="false"/>
        <w:spacing w:lineRule="auto" w:line="276"/>
        <w:ind w:left="-567" w:firstLine="851"/>
        <w:jc w:val="both"/>
        <w:rPr/>
      </w:pPr>
      <w:r>
        <w:rPr>
          <w:spacing w:val="-10"/>
          <w:sz w:val="28"/>
          <w:szCs w:val="28"/>
        </w:rPr>
        <w:t xml:space="preserve">Важнейший </w:t>
      </w:r>
      <w:r>
        <w:rPr>
          <w:i/>
          <w:spacing w:val="-10"/>
          <w:sz w:val="28"/>
          <w:szCs w:val="28"/>
        </w:rPr>
        <w:t>принцип</w:t>
      </w:r>
      <w:r>
        <w:rPr>
          <w:spacing w:val="-10"/>
          <w:sz w:val="28"/>
          <w:szCs w:val="28"/>
        </w:rPr>
        <w:t xml:space="preserve"> развития эстетического воспитания - это </w:t>
      </w:r>
      <w:r>
        <w:rPr>
          <w:i/>
          <w:spacing w:val="-10"/>
          <w:sz w:val="28"/>
          <w:szCs w:val="28"/>
        </w:rPr>
        <w:t xml:space="preserve">принцип целостного и неспешного эмоционального освоения. </w:t>
      </w:r>
    </w:p>
    <w:p>
      <w:pPr>
        <w:pStyle w:val="Normal"/>
        <w:autoSpaceDE w:val="false"/>
        <w:spacing w:lineRule="auto" w:line="276"/>
        <w:ind w:left="-567" w:firstLine="851"/>
        <w:jc w:val="both"/>
        <w:rPr/>
      </w:pPr>
      <w:r>
        <w:rPr>
          <w:spacing w:val="-10"/>
          <w:sz w:val="28"/>
          <w:szCs w:val="28"/>
        </w:rPr>
        <w:t xml:space="preserve">Другим важным </w:t>
      </w:r>
      <w:r>
        <w:rPr>
          <w:i/>
          <w:spacing w:val="-10"/>
          <w:sz w:val="28"/>
          <w:szCs w:val="28"/>
        </w:rPr>
        <w:t xml:space="preserve">принципом </w:t>
      </w:r>
      <w:r>
        <w:rPr>
          <w:spacing w:val="-10"/>
          <w:sz w:val="28"/>
          <w:szCs w:val="28"/>
        </w:rPr>
        <w:t xml:space="preserve">в приобщении детей к искусству является </w:t>
      </w:r>
      <w:r>
        <w:rPr>
          <w:i/>
          <w:spacing w:val="-10"/>
          <w:sz w:val="28"/>
          <w:szCs w:val="28"/>
        </w:rPr>
        <w:t>соблюдение единства восприятия и собственной творческой деятельности детей.</w:t>
      </w:r>
    </w:p>
    <w:p>
      <w:pPr>
        <w:pStyle w:val="Normal"/>
        <w:autoSpaceDE w:val="false"/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мнению Б.М. Неменского, особая роль  при  ознакомлении с произведениями искусства принадлежит </w:t>
      </w:r>
      <w:r>
        <w:rPr>
          <w:i/>
          <w:spacing w:val="-10"/>
          <w:sz w:val="28"/>
          <w:szCs w:val="28"/>
        </w:rPr>
        <w:t>методам эмоционального настроя, «педагогической драматургии», поэтапных открытий, широких ассоциаций, воображаемым экскурсиям и путешествиям, поиску собственных решений, художественно-развивающим играм, праздникам, а при анализе результатов изобразительной деятельности детей - положительной оценке каждой детской работы.</w:t>
      </w:r>
    </w:p>
    <w:p>
      <w:pPr>
        <w:pStyle w:val="Normal"/>
        <w:spacing w:lineRule="auto" w:line="276"/>
        <w:ind w:left="-567" w:firstLine="851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При проведении занятий  по ознакомлению с пейзажной живописью используются следующие </w:t>
      </w:r>
      <w:r>
        <w:rPr>
          <w:b/>
          <w:spacing w:val="-10"/>
          <w:sz w:val="28"/>
          <w:szCs w:val="28"/>
        </w:rPr>
        <w:t xml:space="preserve">формы: </w:t>
      </w:r>
    </w:p>
    <w:p>
      <w:pPr>
        <w:pStyle w:val="Normal"/>
        <w:spacing w:lineRule="auto" w:line="276"/>
        <w:ind w:left="-567"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>-  экскурсия</w:t>
      </w:r>
      <w:r>
        <w:rPr>
          <w:sz w:val="28"/>
          <w:szCs w:val="28"/>
        </w:rPr>
        <w:t xml:space="preserve"> — одна из распространенных форм ознакомления с природой, с произведениями художников- пейзажистов. В ходе экскурсии обучающиеся имеют воз</w:t>
        <w:softHyphen/>
        <w:t>можность непосредственно воспринимать произведения живописи или графики. Это оказывает на них большое эмоциональное воздействие.</w:t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е- виртуальная экскурсия.</w:t>
      </w:r>
      <w:r>
        <w:rPr>
          <w:sz w:val="28"/>
          <w:szCs w:val="28"/>
        </w:rPr>
        <w:t xml:space="preserve"> Специфика заключается в том, что обучающиеся  посещают не реальную выставку, а виртуальную, подготовленную с помощью технических средств обучения (видеофильма, презентации). Разрабатывая виртуальные экскурсии, педагог подбирает произведения искусства, которые наилучшим образом раскрывают запланированную тему. Они позволяют включить репродукции полотен разных авторов, размещенных в музеях мира и частных коллекциях.</w:t>
      </w:r>
    </w:p>
    <w:p>
      <w:pPr>
        <w:pStyle w:val="Normal"/>
        <w:spacing w:lineRule="auto" w:line="276"/>
        <w:ind w:left="-567" w:firstLine="851"/>
        <w:rPr/>
      </w:pPr>
      <w:r>
        <w:rPr>
          <w:b/>
          <w:i/>
          <w:sz w:val="28"/>
          <w:szCs w:val="28"/>
        </w:rPr>
        <w:t>-  занятие-беседа с использование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родукц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ти имеют возможность непосредственно созерцать репродукцию, а не опосредованно через экран, соответственно они могут подойти к ней поближе, рассмотреть её. На занятиях используются  </w:t>
      </w:r>
      <w:r>
        <w:rPr>
          <w:b/>
          <w:i/>
          <w:sz w:val="28"/>
          <w:szCs w:val="28"/>
        </w:rPr>
        <w:t>дидактические игры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нообразные и многофункциональные, поскольку благодаря ним происходит не только закрепление материала,  но и первое знакомство детей первого года обучения  с искусством живописи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ых этапах ознакомления детей с пейзажной живописью оправдывает себя прием «вхождения в картину», воссоздания предшествующих и последующих содержанию картины события. Применение приема целесообразно еще и потому, что он тесно связан с игрой и  творческой фантаз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дним из часто встречающихся методов работы - это образец личностного отношения педагога к понравившейся карт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и обучении детей созданию пейзажных картин важно использовать следующие </w:t>
      </w:r>
      <w:r>
        <w:rPr>
          <w:i/>
          <w:spacing w:val="-10"/>
          <w:sz w:val="28"/>
          <w:szCs w:val="28"/>
        </w:rPr>
        <w:t>приемы обучения</w:t>
      </w:r>
      <w:r>
        <w:rPr>
          <w:spacing w:val="-10"/>
          <w:sz w:val="28"/>
          <w:szCs w:val="28"/>
        </w:rPr>
        <w:t>:  показ и обсуждение вариантов расположения объектов на плоскости листа, работа над цветовой гаммой на дополнительных листах или палитрах,  использование демонстрационного материала в виде схем, образцов, технологических карт. Большое значение имеют вопросы к детям о технике работы с различными изобразительными материалами, обсуждение приемов создания объекта (например, кроны деревьев), использование поэтического и художественного слова при  создании пейзажной композ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-567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могают в работе над художественным образом творческие задания и упраж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-567" w:firstLine="851"/>
        <w:jc w:val="both"/>
        <w:rPr/>
      </w:pPr>
      <w:r>
        <w:rPr>
          <w:spacing w:val="-10"/>
          <w:sz w:val="28"/>
          <w:szCs w:val="28"/>
        </w:rPr>
        <w:t>Таким образом, знакомство детей с пейзажной живописью и освоение способов и приемов создания выразительных художественных образов способствуют их эмоциональному и эстетическому развитию, воспитывают доброе и бережное отношение к природе, её красоте, пробуждают искреннее, горячее чувство любви к своему краю, родной земле. Художественный пейзаж помогает развивать эстетический вкус, образное и ассоциативное мышление, воображение, самосозерцание. Пейзажная живопись способна не только доставлять радость, но и вдохновлять на творчеств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зображение деревьев в пейзаже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тительный покров земной поверхности привлекает живописцев многообразием и богатством форм, цветов и оттенков. Рассмотрим  изображение деревьев в пейзаже.                                                                        С древних времён на Руси деревья особо почитались  людьми. Прежде, чем срубить дерево в лесу, человек просил у </w:t>
      </w:r>
      <w:r>
        <w:rPr>
          <w:i/>
          <w:sz w:val="28"/>
          <w:szCs w:val="28"/>
        </w:rPr>
        <w:t>Духов Леса</w:t>
      </w:r>
      <w:r>
        <w:rPr>
          <w:sz w:val="28"/>
          <w:szCs w:val="28"/>
        </w:rPr>
        <w:t xml:space="preserve"> разрешения на вырубку и прощения,- иначе не будет удачи от задуманного дела и добра оно не принесёт.                           Поэты и художники  воспевали красоту деревьев,  например, берёзу сравнивали с красивой девушкой с длинными косами: «берёза кудрявая», «девица белоствольная».  Дуб - с могучим богатырём, с сильными руками- ветвями. У каждого дерева, как и у человека есть свой неповторимый характер. Чтобы добиться реалистически правдивого изображения формы дерева, следует учитывать функциональную особенность его частей.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вом этапе рисования схематически передают облик дерева: передают его высоту, положение ствола и массу кроны, на втором- выявляют наиболее типичные для данной породы признаки: показывают изменение толщины ствола от основания дерева к его вершине, рисуют крупные ветви, отмечая их длину, характер и направление движения, выделяют индивидуальные особенности в строении дерева, прорисовывают мелкие ветви передают фактуру ствола и кроны, моделируя их особую форму штрихами и тоном. На последнем этапе, сравнив все части и детали, подчиняют их большой форме. Рисунок ветвей и кустарников выполняется в такой же последова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акварельной технике </w:t>
      </w:r>
      <w:r>
        <w:rPr>
          <w:sz w:val="28"/>
          <w:szCs w:val="28"/>
        </w:rPr>
        <w:t xml:space="preserve">пользуются несколькими приёмами изображения деревьев: например,с помощью  </w:t>
      </w:r>
      <w:r>
        <w:rPr>
          <w:b/>
          <w:i/>
          <w:sz w:val="28"/>
          <w:szCs w:val="28"/>
        </w:rPr>
        <w:t>«лессировки»</w:t>
      </w:r>
      <w:r>
        <w:rPr>
          <w:sz w:val="28"/>
          <w:szCs w:val="28"/>
        </w:rPr>
        <w:t xml:space="preserve"> ствол, ветви и крону ровно окрасить предметным цветом,стремясь в силуэте дерева с наибольшей остротой выявить характерное, а в цветовой гамме –гармонию целого, постепенно накладывая тонкий слой  акварели один на другой, и ждать, когда предыдущий цвет высохнет, чтобы слои краски «светились».  Обобщенный образ дерева можно смоделировать следующей техникой </w:t>
      </w:r>
      <w:r>
        <w:rPr>
          <w:b/>
          <w:i/>
          <w:sz w:val="28"/>
          <w:szCs w:val="28"/>
        </w:rPr>
        <w:t>«а-ля прима»</w:t>
      </w:r>
      <w:r>
        <w:rPr>
          <w:sz w:val="28"/>
          <w:szCs w:val="28"/>
        </w:rPr>
        <w:t xml:space="preserve"> ( в один приём) , по - сырой поверхности листа бумаги. 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обенности формы некоторых пород деревьев  и приёмы  их изображения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рёза -</w:t>
      </w:r>
      <w:r>
        <w:rPr>
          <w:sz w:val="28"/>
          <w:szCs w:val="28"/>
        </w:rPr>
        <w:t xml:space="preserve">белоствольное дерево, ставшее символом России. Чтобы объяснить детям как изобразить берёзку, педагог использует таблицы с пошаговой последовательностью  рисования дерев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В начале мы выбираем формат листа и положение ( горизонтальное или вертикальное) ,отмечаем высоту и ширину дерева. 2.Лёгкими линиями изображаем ствол дерева: в начале  рисуем две параллельные  линии, которые плавно соединяются у вершины и переходят в ветви.                 3. Делим ствол дерева  на 3 одинаковые части: в двух верхних будет находиться крона дерева - рисуем овал яйцеобразной  формы, внутри овала - ветви , а в нижней- ствол без ветвей. У самой земли ствол толще, затем плавно  сужается. 4.Ветки дерева, которые отходят от самого ствола тоже толще в том месте, где они прикрепляются к нему, и плавно становятся более тонкими. Все веточки дерева тянутся вверх, к солнышку. Но у берёзы есть характерная особенность – тонкие веточки плавно идут вниз, что напоминает струи  фонтана: вначале  направление вверх, а потом – вниз. Поэты сравнивали  берёзку  с молодой стройной девушкой, а её ветви- с длинными косами. В нижней части ветки потолще , а чем выше к вершине - тем тоньше. Веточки прорисовываем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ными линиями,  слегка нажимая на карандаш. От более крупных веток отходят мелкие веточки, которые плавно опускаются вниз (свисают , как  косы). Ствол берёзы белый, с поперечными полосками – линиями. Они могут быть разной величины, и формы . Когда линейный рисунок готов, то лишние  вспомогательные линии   стирают ластиком  (например, овал) .  Педагог демонстрирует в ходе объяснения не только свои рисунки- последовательность изображения берёзы, но и  репродукции с картин художников, где изображены берёзы. ( Например, репродукции с картины  «Грачиные гнёзда», «Февральская лазурь» - художник И.Э. Грабарь).  </w:t>
      </w: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5. Пишем ствол берёзы  - наносим со стороны тени  (в зависимости от колорита),  краску обычно берём светлую -голубовато- серую, коричневато- розовую. Наносим  её на половину ствола ( слева или справа). Сам контур ствола можно сделать поярче, тогда  ствол получается объёмным. Ветви берёзы пишем после того, как нанесли фон (небо) . Смешиваем несколько цветов ,- обычно 2-3 , -чтобы работа была более живописно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ее, пишем крону дерева в зависимости от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и года и состояния  погоды, выбирая  необходимые  цвета и оттенки. Осеннее дерево: пишем «фон кроны» оттенками жёлтого цвета, после того, как фон просохнет, точечными мазками пишем листья  берёзы. Листочки берёзы ярко-жёлтые,- это основной цвет осеннего дерева. Есть оттенки оранжевого цвета ,охристого, и немного зелёного                ( салатного) . Важно помнить, что существует свет и тень, чтобы дерево выглядело объёмным, следует наносить более интенсивно краску со стороны тени. Педагог обращает внимание детей на изображение берёз на картинах художников :                                ( Репродукции с картин  И.И. Левитана «Золотая осень», А.И. Куинджи ).  </w:t>
      </w: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Изображение  дуба                                                                                             </w:t>
      </w:r>
      <w:r>
        <w:rPr>
          <w:sz w:val="28"/>
          <w:szCs w:val="28"/>
        </w:rPr>
        <w:t>Дуб как могучий богатырь – ствол широкий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пные ветви. В  отличие от веток берёзы    ветви дуба  угловатые  и   имеют резкие изгибы.           При рисовании дуба, так же  как и берёзы, необходимо выбрать формат листа и его положение - вертикальное или горизонтальное. Лёгкими линиями мы изображаем ствол дерева – он достаточно  объёмный, разбиваем на 3 равные части    ствол дерева, чтобы наметить крону. Рисуем в  первых двух частях   овальную крону  и ветви  в ней .Чтобы нарисовать   вершину дерева с ветками , необходимо уменьшить толщину ствола дерева сверху, наметить линиями направление веток , затем ствол плавно  переходит в ветки. Объяснить детям, что рисовать ствол «срезанным как кол» не  нужно,  на репродукциях с картин художников показать примеры изображения    дуба. (Картины Ивана Ивановича Шишкина). Листья  дуба  почти не имеет дополнительных оттенков, однако, необходимо выделить основные цвета – осенью это охристый цвет листвы, а летом зелёный  - «хаки», его можно получить путём смешивания зелёного цвета и светло- коричневого. Ствол дуба пишется   мазками, чтобы подчеркнуть фактуру  коры дерева. Так же выделяется свет и тень . Оттенки у ствола дуба могут быть разнообразные –от светло- коричневого, до насыщенного тёмно- синего, в зависимости от колорита и освещения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Творчество художников-пейзажис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Если художник- живописец изображает   природу , то  художника  называют пейзажистом, а его картину – пейзажем.  Русские художники- пейзажисты с осой любовью изображали  родные пейзажи. Иван Иванович Шишкин, художник 19 века,  писал свои этюды  в лесу, его любимыми деревьями были сосна и дуб. Именно картины Ивана  Ивановича раскрывают нам  величественную красоту русской природы, лесные  поляны,  насыщенные цветочным ароматом, высокие  сосны ,  дубовые рощи ,- всё показано художником с невероятной  точностью , прорисована  каждая травинка.                             Картины  Исаака Ильича Левитана  отличает  лиричность ,его любимое дерево- берёза.  Яркие и праздничные пейзажи рассказывают нам о разнообразии  и пышном великолепии русской природы. «Лес- точно терем расписной, лиловый, золотой, багряный..»  ,- именно таким видел русский пейзаж  художник. В картинах Архипа Ивановича Куинджи - «певца света» природа нам представляется в разном освещении: необыкновенное сияние солнца и ночного светила-луны завораживает, его  пейзажи представляются нам фантастическими и необыкновенными,- именно это хотел показать  зрителям художник.    Иван Константинович Айвазовский- певец морских просторов, необычайно точно изображал водную стихию. Он часами мог наблюдать море, а в своей мастерской писал картины по памяти. Когда стоишь возле его полотен,  кажется, что  море  точно  живое, а вода вот- вот выплеснется за раму картины. И.К.  Айвазовский – знаменитый художник маринист. «Марина» -морская , и картины с изображением морских просторов  носят название  марин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Оборудование и учебно-наглядные пособия </w:t>
      </w:r>
    </w:p>
    <w:p>
      <w:pPr>
        <w:pStyle w:val="Normal"/>
        <w:numPr>
          <w:ilvl w:val="0"/>
          <w:numId w:val="2"/>
        </w:numPr>
        <w:rPr/>
      </w:pPr>
      <w:r>
        <w:rPr/>
        <w:t>Листы бумаги А-4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арандаши простые ТМ ( НВ), ластик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исти нейлон , белка № 4, №3, № 2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аночки для воды,</w:t>
      </w:r>
    </w:p>
    <w:p>
      <w:pPr>
        <w:pStyle w:val="Normal"/>
        <w:numPr>
          <w:ilvl w:val="0"/>
          <w:numId w:val="2"/>
        </w:numPr>
        <w:rPr/>
      </w:pPr>
      <w:r>
        <w:rPr/>
        <w:t>Таблицы с изображением последовательности рисования  деревьев, пейзаж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продукции с картин художников по теме «Пейзаж» </w:t>
      </w:r>
    </w:p>
    <w:p>
      <w:pPr>
        <w:pStyle w:val="Normal"/>
        <w:numPr>
          <w:ilvl w:val="0"/>
          <w:numId w:val="2"/>
        </w:numPr>
        <w:rPr/>
      </w:pPr>
      <w:r>
        <w:rPr/>
        <w:t>Ноутбук, мультимедийный проектор,</w:t>
      </w:r>
    </w:p>
    <w:p>
      <w:pPr>
        <w:pStyle w:val="Normal"/>
        <w:numPr>
          <w:ilvl w:val="0"/>
          <w:numId w:val="2"/>
        </w:numPr>
        <w:rPr/>
      </w:pPr>
      <w:r>
        <w:rPr/>
        <w:t>Записи музыки «Времена года» Виваль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ценарный план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занятия  по ИЗО - деятельности  студии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а «Радуга»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цвет .   «Какого цвета снег?»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занятия:  формирование умений и навы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: фронтальная, индивидуальная.</w:t>
      </w:r>
    </w:p>
    <w:p>
      <w:pPr>
        <w:pStyle w:val="Style18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звивать  творческие способности обучающихся  посредством создания композиции –пейзажа. </w:t>
      </w:r>
    </w:p>
    <w:p>
      <w:pPr>
        <w:pStyle w:val="Style18"/>
        <w:rPr/>
      </w:pPr>
      <w:r>
        <w:rPr>
          <w:b/>
          <w:sz w:val="28"/>
          <w:szCs w:val="28"/>
        </w:rPr>
        <w:t>Задачи занятия</w:t>
      </w:r>
      <w:r>
        <w:rPr>
          <w:sz w:val="28"/>
          <w:szCs w:val="28"/>
        </w:rPr>
        <w:t>: (воспитательные, образовательные, развивающие)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4" w:tgtFrame="_blank">
        <w:r>
          <w:rPr>
            <w:rStyle w:val="InternetLink"/>
            <w:i/>
            <w:sz w:val="28"/>
            <w:szCs w:val="28"/>
          </w:rPr>
          <w:t>Средствами музыки</w:t>
        </w:r>
      </w:hyperlink>
      <w:r>
        <w:rPr>
          <w:sz w:val="28"/>
          <w:szCs w:val="28"/>
        </w:rPr>
        <w:t>, поэзии и изобразительной деятельности создавать у детей радостное настроение, воспитывать любовь к природе, красоте окружающего мира .  формировать эстетические чувства, эмоциональную отзывчивость через музыку, изобразительное искусство и литературу.</w:t>
      </w:r>
    </w:p>
    <w:p>
      <w:pPr>
        <w:pStyle w:val="Style18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ктивизировать интерес к искусству и природе; формировать умение самостоятельно находить решение  творческих задач, отвечающих выбранной техник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ширить представления обучающихся о зим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ь детей эмоциональному восприятию произведений художников.</w:t>
      </w:r>
    </w:p>
    <w:p>
      <w:pPr>
        <w:pStyle w:val="Style18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Style18"/>
        <w:rPr/>
      </w:pPr>
      <w:r>
        <w:rPr>
          <w:iCs/>
          <w:color w:val="000000"/>
          <w:sz w:val="28"/>
          <w:szCs w:val="28"/>
        </w:rPr>
        <w:t xml:space="preserve">Развивать у обучающихся  художественный вкус, </w:t>
      </w:r>
      <w:r>
        <w:rPr>
          <w:sz w:val="28"/>
          <w:szCs w:val="28"/>
        </w:rPr>
        <w:t>внимание, кругозор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странственное мышление,</w:t>
      </w:r>
      <w:r>
        <w:rPr>
          <w:iCs/>
          <w:color w:val="000000"/>
          <w:sz w:val="28"/>
          <w:szCs w:val="28"/>
        </w:rPr>
        <w:t xml:space="preserve"> индивидуальные творческие способно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нтазию,</w:t>
      </w:r>
      <w:r>
        <w:rPr>
          <w:color w:val="000000"/>
          <w:sz w:val="28"/>
          <w:szCs w:val="28"/>
          <w:shd w:fill="FFFFFF" w:val="clear"/>
        </w:rPr>
        <w:t xml:space="preserve"> зрительное восприятие и память, двигательное воображение и координацию движений,  общую и мелкую моторику кистей ру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вивать умение чувствовать и понимать значение цвета при восприятии произведений живописи;</w:t>
      </w:r>
    </w:p>
    <w:p>
      <w:pPr>
        <w:pStyle w:val="Style18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Style18"/>
        <w:rPr/>
      </w:pPr>
      <w:r>
        <w:rPr>
          <w:sz w:val="28"/>
          <w:szCs w:val="28"/>
        </w:rPr>
        <w:t>а)  усвоение знан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та и доступность изложения материал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диалога «учитель – ученик»;</w:t>
      </w:r>
    </w:p>
    <w:p>
      <w:pPr>
        <w:pStyle w:val="Style18"/>
        <w:rPr/>
      </w:pPr>
      <w:r>
        <w:rPr>
          <w:sz w:val="28"/>
          <w:szCs w:val="28"/>
        </w:rPr>
        <w:t>б) прочность знан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ИКТ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наглядных пособий;</w:t>
      </w:r>
    </w:p>
    <w:p>
      <w:pPr>
        <w:pStyle w:val="Style18"/>
        <w:rPr/>
      </w:pPr>
      <w:r>
        <w:rPr>
          <w:sz w:val="28"/>
          <w:szCs w:val="28"/>
        </w:rPr>
        <w:t>в).повышение интереса к  изо деятельности :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етрадиционных форм занятия</w:t>
      </w:r>
      <w:r>
        <w:rPr>
          <w:b/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гровые ситуа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зыкальное и литературное сопровождение.</w:t>
      </w:r>
    </w:p>
    <w:p>
      <w:pPr>
        <w:pStyle w:val="Style18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Style18"/>
        <w:rPr/>
      </w:pPr>
      <w:r>
        <w:rPr>
          <w:i/>
          <w:sz w:val="28"/>
          <w:szCs w:val="28"/>
        </w:rPr>
        <w:t>Для   педагога :</w:t>
      </w:r>
    </w:p>
    <w:p>
      <w:pPr>
        <w:pStyle w:val="Style18"/>
        <w:rPr>
          <w:i/>
          <w:i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  <w:shd w:fill="FFFFFF" w:val="clear"/>
        </w:rPr>
        <w:t>Листы бумаги  А-4  ,краски, кисти , карандаш ТМ , ластик ,  ноутбук 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ьберт для фронтального показа,  репродукции с картин художников по теме.</w:t>
      </w:r>
    </w:p>
    <w:p>
      <w:pPr>
        <w:pStyle w:val="Style18"/>
        <w:rPr/>
      </w:pPr>
      <w:r>
        <w:rPr>
          <w:rFonts w:eastAsia="Calibri"/>
          <w:i/>
          <w:sz w:val="28"/>
          <w:szCs w:val="28"/>
        </w:rPr>
        <w:t>Для  обучающихся</w:t>
      </w:r>
      <w:r>
        <w:rPr>
          <w:rFonts w:eastAsia="Calibri"/>
          <w:sz w:val="28"/>
          <w:szCs w:val="28"/>
        </w:rPr>
        <w:t>: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ьбомный лист А4;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варель, гуашь, кисти;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литра;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да, ластик, карандаш  ТМ ( НВ) </w:t>
      </w:r>
    </w:p>
    <w:p>
      <w:pPr>
        <w:pStyle w:val="Style18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рма обучения: </w:t>
      </w:r>
      <w:r>
        <w:rPr>
          <w:color w:val="000000"/>
          <w:sz w:val="28"/>
          <w:szCs w:val="28"/>
        </w:rPr>
        <w:t xml:space="preserve">групповая.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руктура занятия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ступительная бесед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ема занятия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ъяснение нового материала (видеофильм, компьютерная презентация)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ини итог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нструктаж  (  по Т/Б)  и   к практической работе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зминутка .</w:t>
      </w:r>
    </w:p>
    <w:p>
      <w:pPr>
        <w:pStyle w:val="Style18"/>
        <w:rPr/>
      </w:pPr>
      <w:r>
        <w:rPr>
          <w:color w:val="000000"/>
          <w:sz w:val="28"/>
          <w:szCs w:val="28"/>
        </w:rPr>
        <w:t>7.Практическая работа;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8. Выставка детских работ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9. Рефлексия.    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0. Итог занятия.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План занятия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1. Организационный момен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Приветств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стих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видеофиль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презентация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2. Беседа по теме занятия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3. Творческая поисково-экспериментальная работа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4. Итог за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Выставка и анализ детских рабо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Заключительная часть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8"/>
        <w:rPr/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color w:val="000000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</w:rPr>
        <w:t xml:space="preserve">Здравствуйте, ребята ! Я очень рада вас видеть. И думаю, что это занятие будет очень интересным для Ва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ебята а как вы думаете, о каком времени года идёт речь в этой загадке 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дворе белым-бел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то пухом намел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тали ребятишки на коньки и лыж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еселый хоров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пускает Новый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она пришла, кума -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красавица ?…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Зима. Педагог – правильно, зима.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Бел, да не сахар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г нет, да идёт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всех садитс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икого не боится</w:t>
      </w:r>
    </w:p>
    <w:p>
      <w:pPr>
        <w:pStyle w:val="Style18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Снег.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Правильно , ребята,  - это сне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теперь послушаем стихотворение</w:t>
      </w:r>
      <w:r>
        <w:rPr>
          <w:i/>
          <w:iCs/>
          <w:sz w:val="28"/>
          <w:szCs w:val="28"/>
        </w:rPr>
        <w:t xml:space="preserve"> Ирины Мельничук</w:t>
      </w:r>
    </w:p>
    <w:p>
      <w:pPr>
        <w:pStyle w:val="Style1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снег </w:t>
      </w:r>
      <w:r>
        <w:rPr>
          <w:bCs/>
          <w:sz w:val="28"/>
          <w:szCs w:val="28"/>
        </w:rPr>
        <w:t>и посмотр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идеофильм),(вкл ноутбук)</w:t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>На деревья, на аллеи</w:t>
        <w:br/>
        <w:t>Снег летит муки белее,</w:t>
        <w:br/>
        <w:t>Легкий-легкий, чистый-чистый,</w:t>
        <w:br/>
        <w:t>Мягкий, хрупкий и пушистый.</w:t>
        <w:br/>
        <w:t>Снег в руке сжимаем,</w:t>
        <w:br/>
        <w:t>И снежки  кидаем.</w:t>
        <w:br/>
        <w:t>Первый снег – светлый снег,</w:t>
        <w:br/>
        <w:t xml:space="preserve">Как же радует он всех ! 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2. Активизация и постановка познавательной задач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егодня у нас необычное занятие, потому что работать будем кусочком поролона. Научимся передавать состояние зимней природы в разное время суток, узнаем, каким бывает снег, научимся его рисовать в нетрадиционной технике - набрызг.</w:t>
      </w:r>
    </w:p>
    <w:p>
      <w:pPr>
        <w:pStyle w:val="Style18"/>
        <w:rPr/>
      </w:pPr>
      <w:r>
        <w:rPr>
          <w:sz w:val="28"/>
          <w:szCs w:val="28"/>
        </w:rPr>
        <w:t>Сегодня вы – зрители, как бы входите в картину. И тогда, глаза художников становятся вашими глазами. Их радости, их впечатления - вашими впечатлениями. В течение занятия мы совершим путешествие по рощам, по полям и лугам. А поможет нам музыка великих композиторов  П.И. Чайковского «Времена года», Вивальди «Времена года», «Венский вальс» Шуберта, стихи поэтов, инструментальная музы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 готовы?</w:t>
      </w:r>
    </w:p>
    <w:p>
      <w:pPr>
        <w:pStyle w:val="Style18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Да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Говорить мы будем о зимней природе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3.Основной этап занятия: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де можно увидеть снег, который не будет таять; лужок, на котором никогда не завянут трава и цветы; осенние деревья, с ветвей которых никогда не облетают листья; вечернюю зарю, что не погаснет много, много лет?</w:t>
      </w:r>
    </w:p>
    <w:p>
      <w:pPr>
        <w:pStyle w:val="Style18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На картинах художников!</w:t>
      </w:r>
    </w:p>
    <w:p>
      <w:pPr>
        <w:pStyle w:val="Style18"/>
        <w:rPr/>
      </w:pPr>
      <w:r>
        <w:rPr>
          <w:sz w:val="28"/>
          <w:szCs w:val="28"/>
        </w:rPr>
        <w:t>Правильно, на картинах художник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, как написал для вас </w:t>
      </w:r>
      <w:r>
        <w:rPr>
          <w:b/>
          <w:sz w:val="28"/>
          <w:szCs w:val="28"/>
        </w:rPr>
        <w:t>«Белые стихи»</w:t>
      </w:r>
      <w:r>
        <w:rPr>
          <w:sz w:val="28"/>
          <w:szCs w:val="28"/>
        </w:rPr>
        <w:t xml:space="preserve">,  Сергей Владимирович Михалков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нег кружи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нег ложи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нег! Снег! Снег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ды снегу зверь и птица и, конечно, человек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ды серые синичк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морозе мерзнут птичк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пал снег - упал мороз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шка снегом моет но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щенка на черной спинке тают белые снежинки!</w:t>
      </w:r>
    </w:p>
    <w:p>
      <w:pPr>
        <w:pStyle w:val="Style18"/>
        <w:rPr/>
      </w:pPr>
      <w:r>
        <w:rPr>
          <w:sz w:val="28"/>
          <w:szCs w:val="28"/>
        </w:rPr>
        <w:t>(автор С.В. Михалков «Белые стихи»)</w:t>
      </w:r>
    </w:p>
    <w:p>
      <w:pPr>
        <w:pStyle w:val="Style18"/>
        <w:rPr/>
      </w:pPr>
      <w:r>
        <w:rPr>
          <w:b/>
          <w:iCs/>
          <w:sz w:val="28"/>
          <w:szCs w:val="28"/>
        </w:rPr>
        <w:t>П.:</w:t>
      </w:r>
      <w:r>
        <w:rPr>
          <w:sz w:val="28"/>
          <w:szCs w:val="28"/>
        </w:rPr>
        <w:t xml:space="preserve">А какого цвета снег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не зря спрашиваю. У всех есть глаза, но взглянуть - еще не значит увидеть. Давайте посмотрим на снег зоркими глазами художни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еред вами картина: А.А. Пластова «Первый снег». Художники изображают то, что они видят. А запахи увидеть нельзя. На картине Аркадия Александровича Пластова можно почувствовать свежесть. Вот, наверное, так пахнет первый снег. И передана эта свежесть цветом. Для своей картины «Первый снег» А. Пластов выбрал неяркие цвета. Снежинки падают с серо-сиреневого неба, блестят и переливаются на фоне светло-коричневой степи. И, девочка, которая стоит на запорошенном снегом крыльце, нежная, как снежинка. Девочка в платьице. Ей холодно, а уходить ей не хочется. Уж очень ей нравится падающий снег. А вот на картине ворона. Как вы думаете, зачем ее написал художник?</w:t>
      </w:r>
    </w:p>
    <w:p>
      <w:pPr>
        <w:pStyle w:val="Style18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От неё снег становится ещё белей.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Правильно! Большая, серая, с чёрными крыльями птица на снегу – словно темное пятно на белой бумаге. От этого снег становится ещё бел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 написал снег мелкими дробными - мазками. Мазки сливаются в наших глазах в единое целое, они колеблются, дрожат, переливаются.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Какое настроение несёт картина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:…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Какие краски применял художник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буясь многоцветием снега, мы чувствуем родную русскую зиму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 вот еще зимние пейзажи. Внимательно посмотрите на них, слушая музыку П.И. Чайковского «Времена года». Это очень поможет вам глубже понять и почувствовать русскую зим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. Шишкин «Зима в лесу» И. И. Левитан «Лес зимой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. Рубцов «Первый снег», А. Асипенко «Снег идёт» и т.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 сейчас вместе с Ангелиной мы отправимся в зимний лес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Физминутка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«Зимний лес»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Мы пришли в зимний лес</w:t>
      </w:r>
      <w:r>
        <w:rPr>
          <w:i/>
          <w:sz w:val="28"/>
          <w:szCs w:val="28"/>
        </w:rPr>
        <w:t xml:space="preserve">                                     (Ходьба на месте).</w:t>
      </w:r>
    </w:p>
    <w:p>
      <w:pPr>
        <w:pStyle w:val="Style18"/>
        <w:rPr/>
      </w:pPr>
      <w:r>
        <w:rPr>
          <w:b/>
          <w:i/>
          <w:sz w:val="28"/>
          <w:szCs w:val="28"/>
        </w:rPr>
        <w:t>Сколько здесь вокруг чудес!</w:t>
      </w:r>
      <w:r>
        <w:rPr>
          <w:i/>
          <w:sz w:val="28"/>
          <w:szCs w:val="28"/>
        </w:rPr>
        <w:t xml:space="preserve">                              (Разводят руки в стороны)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а берёзка в шубе стоит</w:t>
      </w:r>
      <w:r>
        <w:rPr>
          <w:i/>
          <w:sz w:val="28"/>
          <w:szCs w:val="28"/>
        </w:rPr>
        <w:t xml:space="preserve">,                       </w:t>
      </w:r>
    </w:p>
    <w:p>
      <w:pPr>
        <w:pStyle w:val="Style18"/>
        <w:rPr/>
      </w:pPr>
      <w:r>
        <w:rPr>
          <w:i/>
          <w:sz w:val="28"/>
          <w:szCs w:val="28"/>
        </w:rPr>
        <w:t>(Руки отводят в указанную сторону и смотрят)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ева ёлка на нас глядит.                                                              </w:t>
      </w:r>
    </w:p>
    <w:p>
      <w:pPr>
        <w:pStyle w:val="Style18"/>
        <w:rPr/>
      </w:pPr>
      <w:r>
        <w:rPr>
          <w:b/>
          <w:i/>
          <w:sz w:val="28"/>
          <w:szCs w:val="28"/>
        </w:rPr>
        <w:t>Снежинки в небе кружатся</w:t>
      </w:r>
      <w:r>
        <w:rPr>
          <w:i/>
          <w:sz w:val="28"/>
          <w:szCs w:val="28"/>
        </w:rPr>
        <w:t xml:space="preserve">,                              (Отводят руку и прослеживают)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И на землю красиво ложатся.</w:t>
      </w:r>
      <w:r>
        <w:rPr>
          <w:i/>
          <w:sz w:val="28"/>
          <w:szCs w:val="28"/>
        </w:rPr>
        <w:t xml:space="preserve">                         Движение «фонарики»и смотрят вверх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Вот и зайка проскакал,</w:t>
      </w:r>
      <w:r>
        <w:rPr>
          <w:i/>
          <w:sz w:val="28"/>
          <w:szCs w:val="28"/>
        </w:rPr>
        <w:t xml:space="preserve">                                    (Кружась, приседают)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От лисы он убежал. </w:t>
      </w:r>
      <w:r>
        <w:rPr>
          <w:i/>
          <w:sz w:val="28"/>
          <w:szCs w:val="28"/>
        </w:rPr>
        <w:t xml:space="preserve">                                                 (Прыжки).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летают снегири,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красивы они!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митируют полёт птиц – взмах руками)</w:t>
      </w:r>
    </w:p>
    <w:p>
      <w:pPr>
        <w:pStyle w:val="Style1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i/>
          <w:sz w:val="28"/>
          <w:szCs w:val="28"/>
        </w:rPr>
        <w:t xml:space="preserve"> - Молодцы, ребята, садитесь на свои мест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 Сейчас  ребята, давайте поиграем в игру </w:t>
      </w:r>
      <w:r>
        <w:rPr>
          <w:b/>
          <w:sz w:val="28"/>
          <w:szCs w:val="28"/>
        </w:rPr>
        <w:t>«Тёплые и холодные цвета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ша задача называть по очереди тёплые и холодные ц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ряд называет тёплые, а 2 ряд холодные.</w:t>
      </w:r>
    </w:p>
    <w:p>
      <w:pPr>
        <w:pStyle w:val="Style18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называют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Все молодцы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А как вы думаете снег мы рисуем холодным или тёплым цветом.</w:t>
      </w:r>
    </w:p>
    <w:p>
      <w:pPr>
        <w:pStyle w:val="Style18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Холодным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Правильно, холодным!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А вы знаете, что природу любят изображать не только художники-пейзажисты, но и поэты и композиторы. Их тоже называют художникам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ороз и солнце, день чудесный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время года изобразил поэт?</w:t>
      </w:r>
    </w:p>
    <w:p>
      <w:pPr>
        <w:pStyle w:val="Style18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Зим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д голубыми небесами, великолепными коврами, блестя на солнце снег лежи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 помощи чего он изобразил природу?</w:t>
      </w:r>
    </w:p>
    <w:p>
      <w:pPr>
        <w:pStyle w:val="Style18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При помощи голубого неба, блестящего снега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.:-</w:t>
      </w:r>
      <w:r>
        <w:rPr>
          <w:sz w:val="28"/>
          <w:szCs w:val="28"/>
        </w:rPr>
        <w:t xml:space="preserve"> А композиторы описывают природу при помощи музыки. Какой будет музыка, если день тихий, медленно падает снег?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Д.: </w:t>
      </w:r>
      <w:r>
        <w:rPr>
          <w:sz w:val="28"/>
          <w:szCs w:val="28"/>
        </w:rPr>
        <w:t>тихая,  медленная, спокойная, нежная, таинственная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.:-</w:t>
      </w:r>
      <w:r>
        <w:rPr>
          <w:sz w:val="28"/>
          <w:szCs w:val="28"/>
        </w:rPr>
        <w:t xml:space="preserve"> А какой она будет, если на дворе метель, пурга, буря?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 xml:space="preserve"> громкая, быстрая, взрывная.</w:t>
      </w:r>
    </w:p>
    <w:p>
      <w:pPr>
        <w:pStyle w:val="Style18"/>
        <w:rPr/>
      </w:pPr>
      <w:r>
        <w:rPr>
          <w:b/>
          <w:sz w:val="28"/>
          <w:szCs w:val="28"/>
        </w:rPr>
        <w:t>П.:-</w:t>
      </w:r>
      <w:r>
        <w:rPr>
          <w:sz w:val="28"/>
          <w:szCs w:val="28"/>
        </w:rPr>
        <w:t xml:space="preserve"> Давайте послушаем музыку А. Вивальди «Времена года» и попробуем догадаться, какую погоду изобразил композито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ы услышали первую зимнюю метель, вьюгу. По одной только музыке мы догадались о том, что хотел изобразить композитор. Это потому, что он вложил в нее свои чувства. Создавать музыку, как и любое другое произведение невозможно без чувств.</w:t>
      </w:r>
    </w:p>
    <w:p>
      <w:pPr>
        <w:pStyle w:val="Style1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Сегодня мы с вами нарисуем  картину, – которая называется «Первый снег». Фон  и деревья у нас уже готовы, мы их нарисовали заранее, осталось нарисовать снег. Несмотря на то, что для зимы характерны холодные цвета, некоторые из вас  добавили в фон немного тёплых тонов, как будто морозный день и заходит солнце.</w:t>
      </w:r>
    </w:p>
    <w:p>
      <w:pPr>
        <w:pStyle w:val="Style18"/>
        <w:rPr/>
      </w:pPr>
      <w:r>
        <w:rPr>
          <w:sz w:val="28"/>
          <w:szCs w:val="28"/>
        </w:rPr>
        <w:t>Гуашь нужного цвета, возьмём, например, белый, можно взять и синий, и фиолетовый,  только для этого все  эти цвета смешиваем с белым, чтобы получились светлые оттенки. Затем разведём в палитре с водой, обмакнём в краску старую зубную щётку. Направить щётку на лист бумаги, резко провести по ней карандашом (палочкой) по направлению к себе, в этом случае краска будет брызгать на бумагу, а не на одежду.</w:t>
      </w:r>
    </w:p>
    <w:p>
      <w:pPr>
        <w:pStyle w:val="Style18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о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предлагаю порисовать не только детям, но и взрослым.</w:t>
      </w:r>
    </w:p>
    <w:p>
      <w:pPr>
        <w:pStyle w:val="Style1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рактической работы педагог работает с обучающимися фронтально и индивидуальн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ти рисуют снег </w:t>
      </w:r>
      <w:r>
        <w:rPr>
          <w:i/>
          <w:sz w:val="28"/>
          <w:szCs w:val="28"/>
        </w:rPr>
        <w:t>(Музыкальное сопровождение- тихая , спокойная музыка.)</w:t>
      </w:r>
    </w:p>
    <w:p>
      <w:pPr>
        <w:pStyle w:val="Style18"/>
        <w:rPr/>
      </w:pPr>
      <w:r>
        <w:rPr>
          <w:b/>
          <w:sz w:val="28"/>
          <w:szCs w:val="28"/>
        </w:rPr>
        <w:t>П.:</w:t>
      </w:r>
      <w:r>
        <w:rPr>
          <w:sz w:val="28"/>
          <w:szCs w:val="28"/>
        </w:rPr>
        <w:t xml:space="preserve"> Каждый из вас уже видит, чувствует свой пейзаж. И сейчас мы постараемся вложить чувства и передать легкость, воздушность и настроение, которое у нас вызывает первый снег. Работу будем выполнять кусочками поролона и белой гуашью. Такой вид работы называется </w:t>
      </w:r>
      <w:r>
        <w:rPr>
          <w:b/>
          <w:sz w:val="28"/>
          <w:szCs w:val="28"/>
        </w:rPr>
        <w:t>МОНОТИПИЯ – отпечаток</w:t>
      </w:r>
      <w:r>
        <w:rPr>
          <w:sz w:val="28"/>
          <w:szCs w:val="28"/>
        </w:rPr>
        <w:t>, нанесенный одним цветом. Для вас он новый, поэтому я покажу, как нужно работать. Сначала нужно взять поролон, края поролона собрать вместе, Набираем краску и накладываем отпечаток. Чем сильнее нажим, тем белее и плотнее снег.</w:t>
      </w:r>
    </w:p>
    <w:p>
      <w:pPr>
        <w:pStyle w:val="Style18"/>
        <w:rPr/>
      </w:pPr>
      <w:r>
        <w:rPr>
          <w:sz w:val="28"/>
          <w:szCs w:val="28"/>
        </w:rPr>
        <w:t>Итак, продолжаем работ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А я хочу вам пожелать творческого настроения словами Маргариты Алигер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тогда уж, собрав воедин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е усилья, раздумья, пут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рисуем такую картин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не сможем мы глаз отвести 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автор Маргарита Алигер)</w:t>
      </w:r>
    </w:p>
    <w:p>
      <w:pPr>
        <w:pStyle w:val="Style18"/>
        <w:rPr/>
      </w:pPr>
      <w:r>
        <w:rPr>
          <w:b/>
          <w:bCs/>
          <w:sz w:val="28"/>
          <w:szCs w:val="28"/>
        </w:rPr>
        <w:t>Рефлексия</w:t>
      </w: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ие художники пейзажисты вам запомнилис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ого цвета снег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ие ассоциации вызывает русская зимушка - зим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ая из картин затронула вас больше всего, разбудила в вас особенные чувств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вы ощущаете, глядя на пейзажи родной земл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нравилось ли вам занятие и почему?</w:t>
      </w:r>
    </w:p>
    <w:p>
      <w:pPr>
        <w:pStyle w:val="Style18"/>
        <w:rPr/>
      </w:pPr>
      <w:r>
        <w:rPr>
          <w:sz w:val="28"/>
          <w:szCs w:val="28"/>
        </w:rPr>
        <w:t xml:space="preserve">По </w:t>
      </w:r>
      <w:bookmarkStart w:id="0" w:name="_GoBack"/>
      <w:bookmarkEnd w:id="0"/>
      <w:r>
        <w:rPr>
          <w:sz w:val="28"/>
          <w:szCs w:val="28"/>
        </w:rPr>
        <w:t>очереди подходим ко мне с рисунком и выбираем себе снежинку</w:t>
      </w:r>
    </w:p>
    <w:p>
      <w:pPr>
        <w:pStyle w:val="Style18"/>
        <w:rPr/>
      </w:pPr>
      <w:r>
        <w:rPr>
          <w:sz w:val="28"/>
          <w:szCs w:val="28"/>
        </w:rPr>
        <w:t>1. Белая - занятие понравилось</w:t>
      </w:r>
    </w:p>
    <w:p>
      <w:pPr>
        <w:pStyle w:val="Style18"/>
        <w:rPr/>
      </w:pPr>
      <w:r>
        <w:rPr>
          <w:sz w:val="28"/>
          <w:szCs w:val="28"/>
        </w:rPr>
        <w:t>2. Голубая - не совсем, что то не удалось…</w:t>
      </w:r>
    </w:p>
    <w:p>
      <w:pPr>
        <w:pStyle w:val="Style18"/>
        <w:rPr/>
      </w:pPr>
      <w:r>
        <w:rPr>
          <w:sz w:val="28"/>
          <w:szCs w:val="28"/>
        </w:rPr>
        <w:t>3. Сиреневый- не понравилось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работы вывешиваются на доске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ая часть заняти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, наше занятие подходит к концу. Давайте еще раз вместе полюбуемся замечательными пейзажами, которые вы сегодня нарисовали. Я думаю, что за такую замечательную работу похвалить можно Вас всех, молодцы, ребята,</w:t>
      </w:r>
    </w:p>
    <w:p>
      <w:pPr>
        <w:pStyle w:val="Style18"/>
        <w:rPr/>
      </w:pPr>
      <w:r>
        <w:rPr>
          <w:color w:val="000000"/>
          <w:sz w:val="28"/>
          <w:szCs w:val="28"/>
        </w:rPr>
        <w:t>всем большое спасибо, занятие окончено,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Дидактические игры на </w:t>
      </w:r>
      <w:r>
        <w:rPr>
          <w:b/>
          <w:sz w:val="28"/>
          <w:szCs w:val="28"/>
          <w:lang w:val="uk-UA"/>
        </w:rPr>
        <w:t xml:space="preserve"> занятиях </w:t>
      </w:r>
      <w:r>
        <w:rPr>
          <w:b/>
          <w:sz w:val="28"/>
          <w:szCs w:val="28"/>
        </w:rPr>
        <w:t xml:space="preserve"> ИЗ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  студии дизайна «Радуг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13"/>
          <w:sz w:val="28"/>
          <w:szCs w:val="28"/>
        </w:rPr>
        <w:t xml:space="preserve"> </w:t>
      </w:r>
    </w:p>
    <w:p>
      <w:pPr>
        <w:pStyle w:val="Style18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</w:t>
      </w:r>
      <w:r>
        <w:rPr>
          <w:b/>
          <w:bCs/>
          <w:color w:val="000000"/>
          <w:sz w:val="28"/>
          <w:szCs w:val="28"/>
        </w:rPr>
        <w:t>Палитра осени»</w:t>
      </w:r>
    </w:p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зрительную память, формировать знания цветоведения (названия цветов, цвета смешивать, чтобы получить определенный цвет) совершенствовать навыки работы кистью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: карточки - задания с указанием, какие цвета надо смешать, чтобы получить третий, и наоборот: есть цвет, нужно определить, какие два цвета смешали, чтобы получить данный цвет.</w:t>
      </w:r>
    </w:p>
    <w:p>
      <w:pPr>
        <w:pStyle w:val="Style18"/>
        <w:ind w:firstLine="709"/>
        <w:rPr/>
      </w:pPr>
      <w:r>
        <w:rPr>
          <w:sz w:val="28"/>
          <w:szCs w:val="28"/>
        </w:rPr>
        <w:t>Каждый обучающийся  получает карточку - задача, на которой он должен выполнить задание:</w:t>
      </w:r>
    </w:p>
    <w:p>
      <w:pPr>
        <w:pStyle w:val="Style1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Два прямоугольника раскрашенные, например, один желтым, другой - коричневым цветом, между ними поставлен знак «+», а третий прямоугольник остается не  раскрашенным.</w:t>
      </w:r>
    </w:p>
    <w:p>
      <w:pPr>
        <w:pStyle w:val="Style18"/>
        <w:rPr/>
      </w:pPr>
      <w:r>
        <w:rPr>
          <w:color w:val="000000"/>
          <w:sz w:val="28"/>
          <w:szCs w:val="28"/>
        </w:rPr>
        <w:t>Обучающиеся  смешивают на палитре два указанных цвета, получают третий и раскрашивают им прямоугольник;</w:t>
      </w:r>
    </w:p>
    <w:p>
      <w:pPr>
        <w:pStyle w:val="Style1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Прямоугольник, раскрашенный цветом начала осени, например зеленовато-желтым, рядом с ним - два прямоугольника, соединении знаком «+».</w:t>
      </w:r>
    </w:p>
    <w:p>
      <w:pPr>
        <w:pStyle w:val="Style18"/>
        <w:ind w:firstLine="709"/>
        <w:rPr/>
      </w:pPr>
      <w:r>
        <w:rPr>
          <w:color w:val="000000"/>
          <w:sz w:val="28"/>
          <w:szCs w:val="28"/>
        </w:rPr>
        <w:t>Примечание: Чтобы заинтересовать детей. Можно создать игровую ситуацию: дождем смыло цвета с некоторых осенних листьев (вместо прямоугольников раздать изображения листьев), и детям предлагается  восстановить их цвет.</w:t>
      </w:r>
    </w:p>
    <w:p>
      <w:pPr>
        <w:pStyle w:val="Style18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>2.«Хоровод красок»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основные цветовые понятия, правила смешения красо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аски - очки, кепки, окрашенные в разные цвета.</w:t>
      </w:r>
    </w:p>
    <w:p>
      <w:pPr>
        <w:pStyle w:val="Style18"/>
        <w:rPr/>
      </w:pPr>
      <w:r>
        <w:rPr>
          <w:sz w:val="28"/>
          <w:szCs w:val="28"/>
        </w:rPr>
        <w:t>Группа  делится на три команды, педагог - ведущий .Все дети надевают маски - очки и разноцветные колпачки . Каждая маска-определенная краска. Выигрывает та команда, которая быстрее и точнее выполнит задание ведущего.  Педагог :  Начинается игра. Я хотела бы рисовать, Но не знаю, как начать. Краски - маски, где вы? Дети. Мы здесь!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Я возьму три краски основные, Эти краски - не простые,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остоят все остальны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же эти краски основные?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едагог  следит, с какой команды быстрее бежит к доске три основные краски - красная, желтая, синя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едущий. Если красный с желтой подружатся, Какая новая краска получится? Ведите сюда подружку свою!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Красная и желтая краски выводят оранжевую краску. Педагог  отмечает, кто быстрее сделал и насчитывает команде очко. Ведущий. Если желтая с синим подружатся, Какая новая краска образуется? Ведите сюда свою подружку! Дети по команде ведущего выполняют задания. Ведущий. Если красный с синей подружиться, Какая краска получится ? Ведите сюда свою подружку! Теплые краски! Дружно за руки взялись, Наклонились, улыбнулись, Вернулись, разошлись. Холодные краски! Дружно за руки взялись, Наклонились, улыбнулись, Вернулись, разошлись. Ведущий. А теперь все станем в круг (Дети образуют круг). Знаем, кто за кем стоит? В хороводе друг за другом Краска каждая горит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ети под музыку водят яркий хоровод. Педагог  отмечает команду - победителя, ребята  которой ни разу не перепутали правила смешивания цветов, и все хорошо знают цветной спектр.</w:t>
      </w:r>
    </w:p>
    <w:p>
      <w:pPr>
        <w:pStyle w:val="Style1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« Дорисуй предмет»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лист бумаги, простые и цветные карандаш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аздаются листы, на каждом из которых нарисован круг диаметром 4 сантиметра. Дети на уроке работают простыми и цветными карандашами. Учитель сообщает детям, что к ним на урок пришел гость Это –Мастер Изображения . Он предлагает интересную игру.</w:t>
      </w:r>
    </w:p>
    <w:p>
      <w:pPr>
        <w:pStyle w:val="Style18"/>
        <w:ind w:firstLine="709"/>
        <w:rPr/>
      </w:pPr>
      <w:r>
        <w:rPr>
          <w:sz w:val="28"/>
          <w:szCs w:val="28"/>
        </w:rPr>
        <w:t>Мастер  Изображения. Дети, сейчас я покажу вам свой рисунок. Это круг. Попробуйте угадать, что я хотел нарисовать с помощью круга, и воспроизведите это на своих листьях. Только нельзя увеличивать и уменьшать этот круг.</w:t>
      </w:r>
    </w:p>
    <w:p>
      <w:pPr>
        <w:pStyle w:val="Style18"/>
        <w:ind w:firstLine="709"/>
        <w:rPr/>
      </w:pPr>
      <w:r>
        <w:rPr>
          <w:sz w:val="28"/>
          <w:szCs w:val="28"/>
        </w:rPr>
        <w:t>Дети дорисовывают круг. Не все сразу догадываются, как нужно изображать предмет, используя готовую форму круга, бывают и ошибки. И тогда Мастер Изображения  указывает на ошибки, помогает переделать работу. Когда рисунки почти готовы, он подводит итог: «Правильно, все это я и хотел нарисовать!». Рисунки во всех получились разные: здесь и воздушный шар, и лицо клоуна, цыпленка, Чебурашка, чайник, вишня, помидор, колесо, тыква, торт и прочее. Мастер Изображения  добавляет: «Просто я такой хитрый, что одного круга мне было мало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етям сразу полюбилась эта игра, но чтобы она не надоела, ее нужно  постепенно усложнять путем введе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элемента соревнования, когда детям дается не один листок с формой круга (или другой геометрической фигурой), а сколько они пожелают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овых геометрических форм: полукруга, квадрата, прямоугольника, треугольни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гадок, ответы на которых изображаются с помощью уже готовых геометрических форм. На этих уроках дети выполняют линейные рисунки.</w:t>
      </w:r>
    </w:p>
    <w:p>
      <w:pPr>
        <w:pStyle w:val="Style1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lang w:val="uk-UA"/>
        </w:rPr>
        <w:t>Игра в л</w:t>
      </w:r>
      <w:r>
        <w:rPr>
          <w:b/>
          <w:bCs/>
          <w:color w:val="000000"/>
          <w:sz w:val="28"/>
          <w:szCs w:val="28"/>
        </w:rPr>
        <w:t>ото «Знаешь ли ты дерево?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в начале занятия  перед рисованием осеннего дерева.</w:t>
      </w:r>
    </w:p>
    <w:p>
      <w:pPr>
        <w:pStyle w:val="Style18"/>
        <w:ind w:firstLine="709"/>
        <w:rPr/>
      </w:pPr>
      <w:r>
        <w:rPr>
          <w:b/>
          <w:i/>
          <w:sz w:val="28"/>
          <w:szCs w:val="28"/>
        </w:rPr>
        <w:t>Дидактические  задачи:</w:t>
      </w:r>
      <w:r>
        <w:rPr>
          <w:sz w:val="28"/>
          <w:szCs w:val="28"/>
        </w:rPr>
        <w:t xml:space="preserve"> совершенствовать наблюдательность, опыт обучающихся, зрительную памят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. Набор карточек с изображениями или фотографиями различных деревьев (береза, дуб, ель, сосна, липа, осина, клен, рябина, лиственница) на каждого ученика набор фишек, карточки с загадками о деревья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Игра пройдет более эффективно, если перед ее проведением организовать экскурсию в лес или парк, во время которой ребята  будут наблюдать за этими деревьями в природе.</w:t>
      </w:r>
    </w:p>
    <w:p>
      <w:pPr>
        <w:pStyle w:val="Style18"/>
        <w:ind w:firstLine="709"/>
        <w:jc w:val="both"/>
        <w:rPr/>
      </w:pPr>
      <w:r>
        <w:rPr>
          <w:i/>
          <w:sz w:val="28"/>
          <w:szCs w:val="28"/>
        </w:rPr>
        <w:t>Содержание.</w:t>
      </w:r>
      <w:r>
        <w:rPr>
          <w:sz w:val="28"/>
          <w:szCs w:val="28"/>
        </w:rPr>
        <w:t xml:space="preserve"> Перед игрой ученики получают набор карточек с четырьмя или шестью изображениями деревьев. Учитель предупреждает, что выиграют наиболее внимательны и наблюдательны.</w:t>
      </w:r>
    </w:p>
    <w:p>
      <w:pPr>
        <w:pStyle w:val="Style18"/>
        <w:ind w:firstLine="709"/>
        <w:jc w:val="both"/>
        <w:rPr/>
      </w:pPr>
      <w:r>
        <w:rPr>
          <w:i/>
          <w:sz w:val="28"/>
          <w:szCs w:val="28"/>
        </w:rPr>
        <w:t>Правила.</w:t>
      </w:r>
      <w:r>
        <w:rPr>
          <w:sz w:val="28"/>
          <w:szCs w:val="28"/>
        </w:rPr>
        <w:t xml:space="preserve"> Обучающиеся  молча отгадывают загадки, закрывая изображения - отгадки фишками. Тот участник игры, у которого все изображения будут закрыты, поднимает руку. Выигрывает тот, кто правильно узнал все деревь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мер: Педагог  демонстрирует одну из карт (желательно увеличенный вариант, чтобы было видно всем обучающимся ) и загадывает одну из загадок, учащиеся сообщают отгадку и показывают на карте изображение дерева, о котором было загадка .Педагог  загадывает еще одну загадку о дерево, изображение которого есть на карточках. Дети отвечают, о каком  дереве была загадка, и добавляют, что этого дерева нет на картах. Выигрывает тот, у кого в наборе не останется ни  одной карты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12.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монашвили, Ш.А.Личностно-гуманная основа педагогического процесса [Текст] / Ш.А. Амонашвили.-Минск:Университетское,1990.                  2. Белкин, А.С.Ситуация успеха. Как её создать                       [ Текст ]/ А.С. Белкин .-М.: Просвещение, 1991.-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урочкина , Н.А. Дети и пейзажная живопись. Времена года. Учимся видеть,ценить и создавать красоту.-СПб.: Детство-Пресс,2003.</w:t>
      </w:r>
    </w:p>
    <w:p>
      <w:pPr>
        <w:pStyle w:val="Normal"/>
        <w:rPr/>
      </w:pPr>
      <w:r>
        <w:rPr>
          <w:sz w:val="28"/>
          <w:szCs w:val="28"/>
        </w:rPr>
        <w:t>4. Программы для средних общеобразовательных учебных заведений с краткими методическими рекомендациями изобразительное искусство и художественный труд 1-8 классы. – М.: «Просвещение», 2007.</w:t>
      </w:r>
    </w:p>
    <w:p>
      <w:pPr>
        <w:pStyle w:val="Normal"/>
        <w:rPr/>
      </w:pPr>
      <w:r>
        <w:rPr>
          <w:sz w:val="28"/>
          <w:szCs w:val="28"/>
        </w:rPr>
        <w:t xml:space="preserve">5.Стародуб,  К.И. Рисунок и живопись:                              Белый город, 2008. </w:t>
      </w:r>
    </w:p>
    <w:p>
      <w:pPr>
        <w:pStyle w:val="Normal"/>
        <w:rPr/>
      </w:pPr>
      <w:r>
        <w:rPr>
          <w:sz w:val="28"/>
          <w:szCs w:val="28"/>
        </w:rPr>
        <w:t>6.Тимченко, А.В. Учимся рисовать окружающий мир.-М.: «Просвещение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нциклопедия для детей. Т.7.Искусство. Ч.1.Архитектура, изобразительное и декоративно-прикладное искусство с древнейших времён до эпохи Возрождения. Издание 2-е, исправленное. –М.: «Аванта+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нтернет ресурсы:                                                                 </w:t>
      </w:r>
    </w:p>
    <w:p>
      <w:pPr>
        <w:pStyle w:val="Normal"/>
        <w:numPr>
          <w:ilvl w:val="1"/>
          <w:numId w:val="3"/>
        </w:numPr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Сериков,В.В. «Парадигма современного образования: ориентация на личность» (ВГПУ)Ежемесячный  электронный педагогический журнал  «Научно-педагогические школы Юга России:теория и история развития.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rsp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university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publish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chools</w:t>
      </w:r>
      <w:r>
        <w:rPr>
          <w:bCs/>
          <w:sz w:val="28"/>
          <w:szCs w:val="28"/>
        </w:rPr>
        <w:t>/2</w:t>
      </w:r>
      <w:r>
        <w:rPr>
          <w:bCs/>
          <w:sz w:val="28"/>
          <w:szCs w:val="28"/>
          <w:lang w:val="en-US"/>
        </w:rPr>
        <w:t>i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hanging="0"/>
        <w:rPr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l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ulture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et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Автор- составитель: Полунина Елена Валерьевна,</w:t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  <w:t xml:space="preserve">                  </w:t>
      </w:r>
      <w:r>
        <w:rPr>
          <w:sz w:val="22"/>
          <w:szCs w:val="28"/>
        </w:rPr>
        <w:t>педагог дополнительного образования</w:t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/>
      </w:pPr>
      <w:r>
        <w:rPr>
          <w:sz w:val="20"/>
          <w:szCs w:val="28"/>
        </w:rPr>
        <w:t xml:space="preserve">               </w:t>
      </w:r>
      <w:r>
        <w:rPr>
          <w:sz w:val="22"/>
          <w:szCs w:val="28"/>
        </w:rPr>
        <w:t>Полунина Е.В. Ознакомление детей первого года обучения  с пейзажной живописью /Е.В. Полунина.-Оренбург:изд-во ДТДиМ,2019.-46с.</w:t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Методическая разработка предназначена для педагогов   </w:t>
      </w:r>
    </w:p>
    <w:p>
      <w:pPr>
        <w:pStyle w:val="Normal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 xml:space="preserve">дополнительного образования по изо деятельности </w:t>
      </w:r>
    </w:p>
    <w:sectPr>
      <w:footerReference w:type="default" r:id="rId6"/>
      <w:footerReference w:type="first" r:id="rId7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5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16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Microsoft Sans Serif" w:hAnsi="Microsoft Sans Serif" w:cs="Microsoft Sans Serif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Знак Знак1"/>
    <w:qFormat/>
    <w:rPr>
      <w:rFonts w:cs="Times New Roman"/>
      <w:b/>
      <w:bCs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Знак Знак3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kern w:val="2"/>
      <w:sz w:val="32"/>
      <w:szCs w:val="32"/>
    </w:rPr>
  </w:style>
  <w:style w:type="character" w:styleId="Pathseparator">
    <w:name w:val="path__separator"/>
    <w:basedOn w:val="Style8"/>
    <w:qFormat/>
    <w:rPr/>
  </w:style>
  <w:style w:type="character" w:styleId="C0">
    <w:name w:val="c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1">
    <w:name w:val="c1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207">
    <w:name w:val="Font Style207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FontStyle264">
    <w:name w:val="Font Style264"/>
    <w:basedOn w:val="Style8"/>
    <w:qFormat/>
    <w:rPr>
      <w:rFonts w:ascii="Franklin Gothic Medium" w:hAnsi="Franklin Gothic Medium" w:cs="Franklin Gothic Medium"/>
      <w:sz w:val="24"/>
      <w:szCs w:val="24"/>
    </w:rPr>
  </w:style>
  <w:style w:type="character" w:styleId="FontStyle253">
    <w:name w:val="Font Style253"/>
    <w:basedOn w:val="Style8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991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9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991" w:leader="dot"/>
      </w:tabs>
      <w:ind w:left="57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2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158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s82.ru/doshkolnik/2952-.html" TargetMode="External"/><Relationship Id="rId5" Type="http://schemas.openxmlformats.org/officeDocument/2006/relationships/hyperlink" Target="http://www.vlc.ru/culture/inet/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1:00Z</dcterms:created>
  <dc:creator>Инна</dc:creator>
  <dc:description/>
  <cp:keywords/>
  <dc:language>en-US</dc:language>
  <cp:lastModifiedBy>admin</cp:lastModifiedBy>
  <cp:lastPrinted>2018-05-21T12:19:00Z</cp:lastPrinted>
  <dcterms:modified xsi:type="dcterms:W3CDTF">2019-05-20T10:46:00Z</dcterms:modified>
  <cp:revision>108</cp:revision>
  <dc:subject/>
  <dc:title>Секция «КУЛЬТУРНАЯ АНТРОПОЛОГИЯ»</dc:title>
</cp:coreProperties>
</file>