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 </w:t>
      </w:r>
      <w:r>
        <w:rPr>
          <w:rFonts w:cs="Times New Roman" w:ascii="Times New Roman" w:hAnsi="Times New Roman"/>
          <w:sz w:val="24"/>
          <w:szCs w:val="24"/>
          <w:u w:val="single"/>
        </w:rPr>
        <w:t>Вольная борьба</w:t>
      </w:r>
      <w:r>
        <w:rPr>
          <w:rFonts w:cs="Times New Roman" w:ascii="Times New Roman" w:hAnsi="Times New Roman"/>
          <w:sz w:val="24"/>
          <w:szCs w:val="24"/>
        </w:rPr>
        <w:t xml:space="preserve">                    Дата проведения  </w:t>
      </w:r>
      <w:r>
        <w:rPr>
          <w:rFonts w:cs="Times New Roman" w:ascii="Times New Roman" w:hAnsi="Times New Roman"/>
          <w:sz w:val="24"/>
          <w:szCs w:val="24"/>
          <w:u w:val="single"/>
        </w:rPr>
        <w:t>7 сентября 2016г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е технико-тактических действий в партере и стой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ние волевых качест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силы и вынослив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ортивный зал МБУ ДО ДЮСШ1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орцовский ковер, свис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ер-преподаватель: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утузова Татьяна Викторовна</w:t>
      </w:r>
      <w:r>
        <w:rPr>
          <w:rFonts w:cs="Times New Roman" w:ascii="Times New Roman" w:hAnsi="Times New Roman"/>
          <w:sz w:val="24"/>
          <w:szCs w:val="24"/>
          <w:u w:val="single"/>
        </w:rPr>
        <w:t>, инструктор-методист первой квалификационной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3934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,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жнение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налево в обход с выполнением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цы в замок, разминаем кист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вверх, на носках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за голову, на пятках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ы 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на пояс, на внутренней стороне стопы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нешней стороны стопы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жнение в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ми ша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вым бо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ым бо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естными шагами правым, левым боком ма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свистку выполняе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переходим на ходьб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– ноги на ширине плеч. Круговые движения головой налево, на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– о.с., правую руку вверх, рывк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– о.с., руки вперед, круговые движения руками вперед, назад на 4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– о.с., ноги на ширине плеч, руки перед грудью, повороты туловища на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– ноги на ширине плеч, наклоны туловища вперед 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.п. – о.с., круговые движения коленного сустава в левую и правую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– о.с., выпады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качание переднего м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качание заднего м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  –  сед ноги вместе, тянемся вперед к нос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– сед ноги врозь, наклоны туловища к н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– передний мо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гание на мосту правую и     левую стор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 – передний мост, перевороты на мосту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«Мельницы»(основной вариант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и с партнером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 туловище противника, чтобы сделать «мельницу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 за плечо сверх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опущены вниз, сведены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ногой подшагнуть с поворотом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нуть за руку вниз, вывести из равновесия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 и нырнуть под рук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ь вдоль ковра, после подседа влево со скручиванием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ть плечом вверх, выпрямляя туловище. Рывок сильный, лучше захват лад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Обучение захвата ноги за бедро и голень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и с партн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 вверх с шагом назад широко (подниманием вверх движением левой руки за голеностоп с постановкой ноги или бе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ивание в партер в направлении спины, для выполнения толчка левую ногу ставит в у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бивание в партер на живот ударом плечом, с повор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такованную ногу зажать коленом, руками захватить вторую ногу подтягивая, соединяя ног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ТТД в стойке- переводы рывком за руку, сбивание 3*4; броски вращением, подворотом 3*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отработки с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приема в партере «Турецкая нож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и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 дальней ноги, стоя на левом колене, на правой ступне, атака справа сбоку, захват левой сзади изнутри за бедро. Захват глубокий и плотный, ладонью бедро ближе к себе, а захватив бедро, атакующий тяжесть тела переносит на правую ногу, перемещаяс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див левую, левой ногой зацепляют дальнюю ногу. Резко выпрямляясь, делает сильный рывок на себя (под себя), ногой вверх, зацеп выше колена. При приземлении как можно выше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тренировочная схватка 3+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з: повтор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ный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 сведены, смотреть вперед, наличие спорти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голову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 сведены, спину дер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мся вверх на нос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работой рук и ног, дыхание не задер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через ле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 на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ем дыхание, делаем вдох и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ем с большой амплит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энергич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ем с большой амплит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не наклоня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коленях не сгибаем, касаемся рукам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им прямо, руки не опускаем, держать прямо, делаем глубокие вып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к смотрим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ать выполняем в быстром 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ется делать качестве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ные ошибки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издалека, делать надо с близкого расстоян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ются на колено без рывка. Сильный рывок рука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ченная рука тянется вниз и не прижимается к шее, надо прижать к ше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яя нога ставится на ступню, надо становиться на колен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 руки проводится у локтевого сгиба, а нужно вы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захватывает голень левой рукой слишком высоко, надо взять низко, у пятки чтобы не сопротивля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от рывком за руку главные эле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ывок, 2.Захват туловища, 3.Шаг на встречу, 4.Сбивание толчком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вание: немного присесть и обхватить туловище вместе с правой рукой, соединить руки, присесть и зацепив ногой, толкнуть грудью, весом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ные ошибки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 выполняется за верхнюю часть бедра у таз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очень высоко поднимает таз и бедро. Хотя это опасно для противника, но и трудно для зацеп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о поднятое бедро мешае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в зацеп, переходят через противника перпендикулярно, верхняя часть туловища при этом свободна. Необходимо проводить под углом 45-30град.в сторону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луч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вшихся дет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ДЮСШ 1</dc:creator>
  <dc:description/>
  <cp:keywords/>
  <dc:language>en-US</dc:language>
  <cp:lastModifiedBy>ДЮСШ 1</cp:lastModifiedBy>
  <dcterms:modified xsi:type="dcterms:W3CDTF">2017-10-02T13:16:00Z</dcterms:modified>
  <cp:revision>5</cp:revision>
  <dc:subject/>
  <dc:title/>
</cp:coreProperties>
</file>