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ПРОЕКТ «ИСТОРИЯ УСПЕХА»</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ПРОЕКТА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17" w:type="dxa"/>
        <w:jc w:val="left"/>
        <w:tblInd w:w="-113" w:type="dxa"/>
        <w:tblLayout w:type="fixed"/>
        <w:tblCellMar>
          <w:top w:w="0" w:type="dxa"/>
          <w:left w:w="108" w:type="dxa"/>
          <w:bottom w:w="0" w:type="dxa"/>
          <w:right w:w="108" w:type="dxa"/>
        </w:tblCellMar>
      </w:tblPr>
      <w:tblGrid>
        <w:gridCol w:w="889"/>
        <w:gridCol w:w="3899"/>
        <w:gridCol w:w="3027"/>
        <w:gridCol w:w="33"/>
        <w:gridCol w:w="2808"/>
        <w:gridCol w:w="6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лица, представляющего кандидатуру для участия в проект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астника, заявляемого в проект</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акты для взаимодействия по проект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асильева Елена  Ивановна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мофеева Зинаида Николаевна- директор МКОУ «Коноваловская СОШ»</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236) 9-04-35</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Я хочу рассказать историю успеха работы руковод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ый из нас видит своё предназначение в жизни, определяет цели к его достижению. Можно ли быть влюблённым в свою профессию? Понимать и ценить её значимость? Ведь профессия это тру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детства я мечтала стать учителем.  Поэтому после окончания школы я твёрдо знал, что пойду в  педагогический. Мой выбор был оправдан. Я благодарна преподавателям, которые сумели раскрыть мне всю красоту педагогического мастерства, направили на путь педагогической успешности. Атлас Г. А с её мудрыми советами и наставлениями предопределила моё становление как учителя. После окончания института я решила вернуться учителем истории в родную школу. Здесь и состоялась моя карьера: как учителя, так и руководителя. Ведь школа самое творческое место на земле, где можно любого ребёнка вырастить доброго, отзывчивого, честного человека, дать расцвести таланту. « Работа учителя мудрое проникновение в духовный мир воспитуемого и активное руководство сложной многогранной жизнью питомца. Педагог не должен забывать, чтобы быть хорошим учителем, надо прежде всего любить то, что преподаёшь и любить тех, кому преподаёшь. Воспитание без любви к ребёнку, без духовного общения - это блуждание в потёмках». Это ли не поучение учителю? И мы воспитывались на идеях В.А Сухомлинского. Может от этого сформировалось во мне нетерпимое желание отдать себя любимому делу ничего не требуя в замен. Но я с гордостью могу сказать, что я получила любовь и уважение детей.   Меня радовало их гражданское становление, а ещё то, что выпускники выбирают профессию педагога. 50% учителей школы сегодня -  это её выпускники, которые с большой теплотой вспоминают свою школу, посвящают ей свои стих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заботливо посаженых берё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оне неба светло-голуб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ая школа, милая до слё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настоящего и часть был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тому всё в памяти храни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тому так за душу берё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сем азам здесь удалось учить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ж потом отправиться в полё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читаю, что это была моя первая награда, за которой  пришла и вторая. Мой труд как учителя был отмечен высокой наградой правительства «Отличник народного просвещения».</w:t>
      </w:r>
    </w:p>
    <w:p>
      <w:pPr>
        <w:pStyle w:val="Normal"/>
        <w:spacing w:lineRule="auto" w:line="360"/>
        <w:jc w:val="both"/>
        <w:rPr/>
      </w:pPr>
      <w:r>
        <w:rPr>
          <w:rFonts w:cs="Times New Roman" w:ascii="Times New Roman" w:hAnsi="Times New Roman"/>
          <w:sz w:val="28"/>
          <w:szCs w:val="28"/>
        </w:rPr>
        <w:t>Сложным был процесс становления меня как руководителя. Мне пришлось руководить моими учителями, для которых я была их ученицей, всё ещё той школьницей, которую они учили и наставляли. Теперь я должна была выполнять их роль, быть их наставником. Благодаря коллективу я преодолела этот сложный рубеж. Я понимала, что эффективные отношения руководителя и сотрудников должны строиться по принципу личного примера руководителя. Мудрые слова моего классного руководителя: « Помни, девочка, что времена Зины Плехановой прошли, теперь ты Зинаида Николаевна. Теперь ты отвечаешь за коллектив, будь честной и справедливой, ты должна будешь управлять человеческими душами». Так началась моя творческая карьера руководителя. Я считала, что руководитель должен быть образцом высокой самореализации, где необходима адекватная самооценка. Успех не пришёл сам по себе. Знаете, когда любишь своё дело, трудное становится лёгким, интересным, творческим. Когда тебя окружают любящие своё дело педагоги, творческие дети, то сложности преодолимы. Моя школа – моя семья, как не любить её, как не вести её к успеху. Ведь я её выпускница. Я понимала, что путь к успеху- это когда мы все вместе делаем общее дело, преодолеваем трудности, радуемся успеху своих коллег. Но успешность руководителя, когда он не только хороший организатор, но и глубоко  эрудированный человек. Гибкость в общении, склонность к компромиссному диалогу в решении конфликтных ситуаций, способность не только понять, но и почувствовать тех, кем управляешь должно быть в нашей работе. Наверно поэтому во главе своей работы я всегда ставлю принцип уважения к людям, умение внимательно к ним относиться, видеть в каждом из них не только учителя, но и будущего руководителя, поддержать инициативу, дать дорогу к творчеству, уметь оценить малое, направить  на более сложное. Каков он мой коллектив: Из 16 педагогов школы 1имеет звание «Заслуженный учитель РФ»,1-отличник народного просвещения, 1-заслуженный тренер, 10 учителей имеют 1квалификационную категорию. Я с гордостью могу сказать мой коллектив это моя команда единомышленников, которая способна решать сложные задачи, видеть не только успехи, но и умело работать над её проблемами. И я горжусь этим. Мы поднимались по ступенькам успеха: школе присвоен статус «школа – территория здоровья» и областной стажёрской площадки, одновременно работали  муниципальные площадки «шахматы детям», «воспитание семьянина средствами художественной литературы». И новый успех коллектива – победа в конкурсе  Приоритетный национальный проект «Образование». Коллектив не останавливается на  достигнутом.  Работая по программе развития «Школа, в которой учимся жить» школа стала победителем в региональном конкурсе «Социально активное образовательное учреждение Курганской области». В сотрудничестве обеспечивается процесс социального воспитания и решается вопрос развития личности. И новая победа присвоен статус региональной площадки «Интеллектуальное развитие детей средствами игры в шахматы». Успех учителей приумножают дети: победы в  региональных соревнованиях «Президентские состязания», в региональных конкурсах «Зелёная планета», в региональных предметных олимпиадах, в региональном конкурсе добровольческих отрядов «Волонтёрская феерия»,  победа в отборочном туре областного чемпионата сельских команд КВН «Весёлый гусь». Я считаю, что успех – это значит заниматься любимым делом, которое нас зажигает и способствует мотивации на новые свершения. Творческий человек  ищущий, он не останавливается на  достигнутом,  ему необходимо вести  других за собой.  Может  быть  за это, я заслужила уважение коллектива, его признание меня как директора и высокой правительственной награды «Заслуженный учитель школы Российской Федерации» Важным качеством для себя считаю желание принять жизненную позицию другого человека, стремление понять мотивы поступка, помочь в решении жизненных проблем. Руководитель  должен понимать возложенную на школу миссию, видеть цель, уметь прогнозировать результат, проявлять способность быть лидером.  С 2013года наша школа занимает ведущие места в рейтинге образовательных учреждений района, в муниципальных конкурсах « Школа года» занимает призовые места. В 2017году школа вошла в региональный проект «Агробизнесобразования». Новый проект ставит перед коллективом новые задачи. Первые шаги уже сделаны. Школьная столовая обеспечена овощами, а впереди новые программы, проекты,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нужно забывать, что сельская школа социально активное образовательное учреждение и её работа во многом зависит от эффективности работы руководителя с окружающим социумом. От руководителя требуется сочетание таких качеств как доброта и строгость, женственность и деловитость, спокойствие и требовательность, мягкость и воля, умение искать и находить поддержку, готовность к сотрудничеству, гибкость и дипломатичность  в сочетании с настойчивостью позволяет мне строить довольно эффективно взаимоотношения с деловыми партнёрами, находить у них взаимопонимание и поддержку.  Благодаря их участию в делах школы и работе коллектива учителей и учащихся в  2017г школа внесена в  Национальный реестр России как « Лучшее образовательное учреждение России», награждена Благодарственным письмом Курганской  областной Ду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считаю себя успешной. Я с радостью иду на работу. Позитивно отношусь к жизни, стараюсь находить в себе лучшие, благородные чувства и передать их своим коллегам, ученикам, побуждать их к самосовершенствованию, стремлюсь ,чтобы они находились в постоянном творческом поиске. Охотно делюсь своими успехами в СМИ, в научно практическом журнале «Педагогическое Зауралье»: « Можно ли из простой сельской школы создать школу здоровья?» «Информационно – коммуникативные технологии в образовательном процессе», «Внутренняя среда школы - основа формирования здоровой личности», «Организация досуга детей – основа социального становления личности», «Роль учебно-опытного участка в образовательном процессе», «Организационно-гигиенические условия образовательного процесса»(сборник «Безопасность ОУ в современных условиях»), «Территория детства». Представление опыта управленческой деятельности: Форум «Инновации в образовании» по теме « Фсрмирование здоровьесберегающей образовательной среды», «Социально активное образовательное учреждение». Научно -  практическая конференция «Инновации в образовании»: от теории к практике. Форум «Территория детства». 8 областной фестиваль педагогического мастерства в номинации «Директор школы» (диплом лауреата). Так в чём же смысл успе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пех – это наполняемость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пех – это душевная гармо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пех – это заниматься любимым делом? В каждом вопросе свой ответ, но не хватает глав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думаю успех – это умение отдавать себя для других и делать этот мир лучше, а других людей счастливее. Подумай над этим.</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22:00Z</dcterms:created>
  <dc:creator>Notebook 2</dc:creator>
  <dc:description/>
  <cp:keywords/>
  <dc:language>en-US</dc:language>
  <cp:lastModifiedBy>Notebook 2</cp:lastModifiedBy>
  <dcterms:modified xsi:type="dcterms:W3CDTF">2017-10-09T04:23:00Z</dcterms:modified>
  <cp:revision>6</cp:revision>
  <dc:subject/>
  <dc:title/>
</cp:coreProperties>
</file>