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ind w:left="1701" w:righ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пецкой области</w:t>
      </w:r>
    </w:p>
    <w:p>
      <w:pPr>
        <w:pStyle w:val="Normal"/>
        <w:ind w:left="1701" w:right="567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пециальная школа-интернат г. Усмань»</w:t>
      </w:r>
    </w:p>
    <w:p>
      <w:pPr>
        <w:pStyle w:val="Normal"/>
        <w:autoSpaceDE w:val="false"/>
        <w:ind w:left="1701" w:righ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701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701" w:right="567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701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                                                                               Утверждаю</w:t>
      </w:r>
    </w:p>
    <w:p>
      <w:pPr>
        <w:pStyle w:val="Normal"/>
        <w:autoSpaceDE w:val="false"/>
        <w:ind w:left="1701" w:right="567" w:hanging="0"/>
        <w:jc w:val="both"/>
        <w:rPr/>
      </w:pPr>
      <w:r>
        <w:rPr>
          <w:sz w:val="20"/>
          <w:szCs w:val="20"/>
        </w:rPr>
        <w:t>на заседании Методического объединения                                                             _______________________</w:t>
      </w:r>
    </w:p>
    <w:p>
      <w:pPr>
        <w:pStyle w:val="Normal"/>
        <w:autoSpaceDE w:val="false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лей начальных классов                                 Директор ГБОУ  </w:t>
      </w:r>
      <w:r>
        <w:rPr>
          <w:rFonts w:eastAsia="Calibri"/>
          <w:sz w:val="20"/>
          <w:szCs w:val="20"/>
          <w:lang w:eastAsia="en-US"/>
        </w:rPr>
        <w:t>«Специальная школа-интернат г. Усмань»</w:t>
      </w:r>
    </w:p>
    <w:p>
      <w:pPr>
        <w:pStyle w:val="Normal"/>
        <w:autoSpaceDE w:val="false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.Ф.Алтухова</w:t>
      </w:r>
    </w:p>
    <w:p>
      <w:pPr>
        <w:pStyle w:val="Normal"/>
        <w:autoSpaceDE w:val="false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№_____  от _____________________                           Приказ № _____  от  ____________________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96" w:after="0"/>
        <w:ind w:left="1701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96" w:after="0"/>
        <w:ind w:left="1701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96" w:after="0"/>
        <w:ind w:left="1701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96" w:after="0"/>
        <w:ind w:left="1701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left="1701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sz w:val="28"/>
          <w:szCs w:val="28"/>
        </w:rPr>
      </w:pPr>
      <w:r>
        <w:rPr>
          <w:sz w:val="28"/>
          <w:szCs w:val="28"/>
        </w:rPr>
        <w:t>1* класс</w:t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7"/>
        <w:ind w:left="1701" w:right="567" w:hanging="3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бочую программу разработала</w:t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ирина Татьяна Валентиновна</w:t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итель начальных классов высшей категории</w:t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shd w:fill="auto" w:val="clear"/>
        <w:tabs>
          <w:tab w:val="clear" w:pos="708"/>
          <w:tab w:val="left" w:pos="10526" w:leader="none"/>
        </w:tabs>
        <w:spacing w:lineRule="auto" w:line="240" w:before="0" w:after="0"/>
        <w:ind w:left="1701" w:right="567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Усмань,  2017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ind w:left="1701"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го курса математики 1* класс составлена на основе: </w:t>
      </w:r>
    </w:p>
    <w:p>
      <w:pPr>
        <w:pStyle w:val="Default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го закона Российской Федерации «Об образовании в Российской Федерации» № 273-ФЗ (в ред. Федеральных законов от 07.05.2013 № 99-ФЗ, от 23.07.2013 № 203-ФЗ)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го государственного образовательного стандарта  образования обучающихся с умственной отсталостью (интеллектуальными нарушениями)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граммы специальной (коррекционной) школы VIII вида 0-4 классов под редакцией И.М. Бгажноковой. М.: Просвещение, 2012. Допущено Министерством образования Российской Федерации.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ы специальной (коррекционной) школы VIII вида 1-4 классов под редакцией В.В.Воронковой. М.: Просвещение, 2009. Допущено Министерством образования Российской Федерации. </w:t>
      </w: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рабочей программы: заложить основы элементарных  математических знаний и умений учащихся с учетом их индивидуальных особенностей. Образовательная задача: дать знания об элементарных математических представлениях. Коррекционно-развивающая задача: развитие основных мыслительных операций. Воспитательная задача: воспитывать интерес к математике, любознательность, настойчивость, терпеливость, трудолюбие.</w:t>
      </w: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щая характеристика предмета</w:t>
      </w:r>
    </w:p>
    <w:p>
      <w:pPr>
        <w:pStyle w:val="Style15"/>
        <w:shd w:fill="FFFFFF" w:val="clear"/>
        <w:ind w:left="1701" w:right="567" w:hanging="0"/>
        <w:jc w:val="both"/>
        <w:rPr/>
      </w:pPr>
      <w:r>
        <w:rPr>
          <w:sz w:val="28"/>
          <w:szCs w:val="28"/>
        </w:rPr>
        <w:t>Математика - важный общеобразовательный предмет, который готовит обучающихся с отклонениями в интеллектуальном развитии к жизни и овладению доступными профессионально - трудовыми навыками. Содержание курса математики располагает необходимыми предпосылками для развития познавательной деятельности, личностных качеств ребёнка, воспитания трудолюбия, самостоятельности, терпеливости, настойчивости, любознательности, формирование умения планировать свою деятельность, осуществлять контроль и самоконтроль.</w:t>
        <w:tab/>
      </w:r>
    </w:p>
    <w:p>
      <w:pPr>
        <w:pStyle w:val="Style15"/>
        <w:shd w:fill="FFFFFF" w:val="clear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математике неразрывно связан с решением специфической задачи специальных (коррекционных) образовательных учреждений VIII вида 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15"/>
        <w:shd w:fill="FFFFFF" w:val="clear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носит практическую направленность и тесно связано с другими учебными предметами, жизнью, готовит детей к овладению профессионально-трудовыми знаниями и навыками, учит использованию математических знаний в нестандартных ситуациях.</w:t>
      </w:r>
    </w:p>
    <w:p>
      <w:pPr>
        <w:pStyle w:val="Style15"/>
        <w:shd w:fill="FFFFFF" w:val="clear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 (понятия числа, величины, геометрической фигуры).</w:t>
      </w:r>
    </w:p>
    <w:p>
      <w:pPr>
        <w:pStyle w:val="Style15"/>
        <w:shd w:fill="FFFFFF" w:val="clear"/>
        <w:ind w:left="1701" w:right="567" w:hanging="0"/>
        <w:jc w:val="both"/>
        <w:rPr/>
      </w:pPr>
      <w:r>
        <w:rPr>
          <w:sz w:val="28"/>
          <w:szCs w:val="28"/>
        </w:rPr>
        <w:t>Практические действия с предметами, их заменителями обучаю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Style15"/>
        <w:shd w:fill="FFFFFF" w:val="clear"/>
        <w:ind w:left="1701" w:right="567" w:hanging="0"/>
        <w:jc w:val="both"/>
        <w:rPr/>
      </w:pPr>
      <w:r>
        <w:rPr>
          <w:sz w:val="28"/>
          <w:szCs w:val="28"/>
        </w:rPr>
        <w:t>В 1* классе необходимо пробудить у обучаю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Style15"/>
        <w:shd w:fill="FFFFFF" w:val="clear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— материализация, т. 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Style15"/>
        <w:shd w:fill="FFFFFF" w:val="clear"/>
        <w:ind w:left="1701" w:right="567" w:hanging="0"/>
        <w:jc w:val="both"/>
        <w:rPr/>
      </w:pPr>
      <w:r>
        <w:rPr>
          <w:sz w:val="28"/>
          <w:szCs w:val="28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них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Style15"/>
        <w:shd w:fill="FFFFFF" w:val="clear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обучения опирается на наглядно-образное и наглядно-действенное мышление, с помощью чего формируются элементы абстрактного мышления. Через математическое содержание формируются и корригируются и такие формы мыслительной деятельности, как сравнение, анализ, синтез. При отборе учебного материала учитываются разные возможности обучающихся по усвоению математических пред</w:t>
        <w:softHyphen/>
        <w:t xml:space="preserve">ставлений, </w:t>
      </w:r>
    </w:p>
    <w:p>
      <w:pPr>
        <w:pStyle w:val="Style15"/>
        <w:shd w:fill="FFFFFF" w:val="clear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й, умений. Поэтому в каждом классе предлагаемый учителем материал усваивается детьми на различном уровне, т. е. программа предусматривает необходимость дифферен</w:t>
        <w:softHyphen/>
        <w:t>цированного подхода в обучении. Программа в целом определяет оптимальный объем знаний и умений по математике, который доступен большинству обучающихся. Однако есть в каждом классе часть обучающихся, которые постоянно отстают от одноклассников в усвоении знаний и нуждаются в дифференцированной помощи со стороны учителя. Они могут участвовать во фронтальной работе со всем классом (решать более легкие примеры, повторять объяснения учителя или сильного ученика по наводящим вопросам, решать с помощью учителя арифметические задачи). Для самостоятельного выполнения этим ученикам требуется предлагать облегченные варианты примеров, задач, других заданий.</w:t>
      </w:r>
    </w:p>
    <w:p>
      <w:pPr>
        <w:pStyle w:val="Style15"/>
        <w:shd w:fill="FFFFFF" w:val="clear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в учебном плане</w:t>
      </w:r>
    </w:p>
    <w:p>
      <w:pPr>
        <w:pStyle w:val="Normal"/>
        <w:ind w:left="1701" w:righ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 по учебному плану  -  3 часа  в неделю</w:t>
      </w: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год  по программе  - 99 часов</w:t>
      </w: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и предметные результаты освоения учебного предмета</w:t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данной программы предполагает достижение ими двух видов результатов: личностных и предметных.</w:t>
      </w:r>
    </w:p>
    <w:p>
      <w:pPr>
        <w:pStyle w:val="Normal"/>
        <w:ind w:left="1701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личностным результатам относятся: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ind w:left="1701" w:righ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воспитание эстетических потребностей, ценностей и чувств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и сопереживания к чувствам других людей;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 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е результаты подразделяются на два уровня - минимальный и достаточный.</w:t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аточный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Cs/>
          <w:sz w:val="28"/>
          <w:szCs w:val="28"/>
        </w:rPr>
        <w:t>знать: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, величину, массу, размеры, форму предметов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предметов в пространстве и на плоскости от</w:t>
        <w:softHyphen/>
        <w:t>носительно себя и друг друга; слова, их обозначающие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и суток, порядок их следования; дни: вчера, сегод</w:t>
        <w:softHyphen/>
        <w:t>ня, завтра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енные, порядковые числительные, цифры в пределах 5; состав чисел 2, 3, 4, 5 из двух слагаемых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ния и знаки арифметических действий сложения и вычитания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Cs/>
          <w:sz w:val="28"/>
          <w:szCs w:val="28"/>
        </w:rPr>
        <w:t>уметь: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вать предметы по величине, размеру, массе «на глаз», наложением, приложением, «на руку»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ть и сравнивать количество предметов в совокуп</w:t>
        <w:softHyphen/>
        <w:t>ностях «на глаз», путем установления взаимно однозначного соответствия, выделять лишние, недостающие;</w:t>
      </w:r>
    </w:p>
    <w:p>
      <w:pPr>
        <w:pStyle w:val="Normal"/>
        <w:ind w:left="1701"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еличивать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уменьшать количество предметов в сово</w:t>
        <w:softHyphen/>
        <w:t>купности, объемы жидкости, сыпучего вещества; объяснять эти изменения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положение предметов в пространстве отно</w:t>
        <w:softHyphen/>
        <w:t>сительно себя, а также помещать предметы в указанное по</w:t>
        <w:softHyphen/>
        <w:t>ложение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авливать и называть порядок следования пред</w:t>
        <w:softHyphen/>
        <w:t>метов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навать и называть, классифицировать геометрические фигуры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форму знакомых предметов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ать цифры 1, 2, 3, 4, 5; соотносить количество пред</w:t>
        <w:softHyphen/>
        <w:t>метов с соответствующим числительным, цифрой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считывать, отсчитывать предметы, узнавать количе</w:t>
        <w:softHyphen/>
        <w:t>ство из двух-трех предметов без пересчитывания; произво</w:t>
        <w:softHyphen/>
        <w:t>дить и записывать действия сложения и вычитания чисел в пределах 5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ть задачи на нахождение суммы, остатка, выполняя самостоятельно практические действия; записывать реше</w:t>
        <w:softHyphen/>
        <w:t>ние задачи в виде примера, числовые данные задачи назы</w:t>
        <w:softHyphen/>
        <w:t>вать и записывать с наименованиями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лять в задаче условие, числовые данные (числа), вопрос, решение, ответ, выполнять практически с предме</w:t>
        <w:softHyphen/>
        <w:t>тами или их заместителями действие, о котором говорится в задаче.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уровень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Cs/>
          <w:sz w:val="28"/>
          <w:szCs w:val="28"/>
        </w:rPr>
        <w:t>знать: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, величину, форму предметов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предметов в пространстве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и суток, порядок их следования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енные числительные, цифры в пределах 5; состав чисел 2, 3;</w:t>
      </w:r>
    </w:p>
    <w:p>
      <w:pPr>
        <w:pStyle w:val="Normal"/>
        <w:ind w:left="1701"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ния и знаки арифметических действий сложения и вычитания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Cs/>
          <w:sz w:val="28"/>
          <w:szCs w:val="28"/>
        </w:rPr>
        <w:t>уметь: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вать предметы по величине, размеру, наложением, приложением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ть и сравнивать количество предметов в совокуп</w:t>
        <w:softHyphen/>
        <w:t>ностях «на глаз»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авливать и называть порядок следования пред</w:t>
        <w:softHyphen/>
        <w:t>метов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навать и называть геометрические фигуры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форму знакомых предметов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ать цифры 1, 2, 3, 4, 5; соотносить количество пред</w:t>
        <w:softHyphen/>
        <w:t>метов с соответствующим числительным, цифрой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считывать, отсчитывать предметы с помощью счетного материала;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ать задачи на нахождение суммы, остатка на наглядном материале с помощью педагога 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Содержание  учебного предмета.</w:t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ойства предметов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ы, обладающие определенными свойствами: цвет, форма, размер (величина), назначение. Слова: каж</w:t>
        <w:softHyphen/>
        <w:t>дый, все, кроме, остальные (оставшиеся), другие.</w:t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авнение предметов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 предметов, серии предметов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едметов, имеющих объем, площадь, по величине: большой, маленький, больше, меньше, равные, одинаковые по величине, равной, одинаковой, такой же величины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едметов по размеру. Сравнение двух пред</w:t>
        <w:softHyphen/>
        <w:t>метов: длинный, короткий (широкий, узкий, высокий, низ</w:t>
        <w:softHyphen/>
        <w:t>кий, глубокий, мелкий, толстый, тонкий); длиннее, коро</w:t>
        <w:softHyphen/>
        <w:t>че (шире, уже, выше, ниже, глубже, мельче, толще, тонь</w:t>
        <w:softHyphen/>
        <w:t>ше); равные, одинаковые по длине (ширине, высоте, глу</w:t>
        <w:softHyphen/>
        <w:t>бине, толщине); равной, одинаковой, такой же длины (ши</w:t>
        <w:softHyphen/>
        <w:t>рины, высоты, глубины, толщины)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трех-четырех предметов по длине (ширине, высоте, глубине, толщине); длиннее, короче (шире, уже, выше, ниже, глубже, мельче, тоньше, толще); самый длин</w:t>
        <w:softHyphen/>
        <w:t>ный, самый короткий (самый широкий, узкий, высокий, низкий, глубокий, мелкий, толстый, тонкий)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 предметов по массе (весу): тяжелый, лег</w:t>
        <w:softHyphen/>
        <w:t>кий, тяжелее, легче, равные, одинаковые по тяжести (весу), равной, одинаковой, такой же тяжести (равного, одинако</w:t>
        <w:softHyphen/>
        <w:t>вого, такого же веса)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трех-четырех предметов по тяжести (весу): тяжелее, легче, самый тяжелый, самый легкий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авнение предметных совокупностей по количеству предметов их составляющих</w:t>
      </w:r>
    </w:p>
    <w:p>
      <w:pPr>
        <w:pStyle w:val="Normal"/>
        <w:ind w:left="1701" w:right="567" w:hanging="0"/>
        <w:jc w:val="both"/>
        <w:rPr/>
      </w:pPr>
      <w:r>
        <w:rPr>
          <w:sz w:val="28"/>
          <w:szCs w:val="28"/>
        </w:rPr>
        <w:t>Сравнение двух-трех предметных совокупностей. Слова: сколько, много, мало, больше, меньше, столько же, равное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одинаковое количество, немного, несколько, один, ни одного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оличества предметов одной совокупности до и после изменения количества предметов, ее составляющих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небольших предметных совокупностей путем установления взаимно однозначного соответствия их элемен</w:t>
        <w:softHyphen/>
        <w:t>тов: больше, меньше, одинаковое, равное количество, столько же, сколько, лишние, недостающие предметы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бъёмов жидкостей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бъемов жидкостей, сыпучих веществ в оди</w:t>
        <w:softHyphen/>
        <w:t>наковых емкостях. Слова: больше, меньше, одинаково, рав</w:t>
        <w:softHyphen/>
        <w:t>но, столько же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бъемов жидкостей, сыпучего вещества в од</w:t>
        <w:softHyphen/>
        <w:t>ной емкости до и после изменения объема.</w:t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предметов на плоскости, в пространстве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метов в пространстве, на плоскости от</w:t>
        <w:softHyphen/>
        <w:t>носительно учащегося, по отношению друг к другу: впере</w:t>
        <w:softHyphen/>
        <w:t>ди, сзади, справа, слева, правее, левее, вверху, внизу, выше, ниже, далеко, близко, дальше, ближе, рядом, около, здесь, там, на, в, внутри, перед, за, над, под, напротив, между, в середине, в центре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: вверху, внизу, справа, слева, в середине (центре); верхний, нижний, правый, ле</w:t>
        <w:softHyphen/>
        <w:t>вый край листа; то же для сторон: верхняя, нижняя, пра</w:t>
        <w:softHyphen/>
        <w:t>вая, левая половина, верхний правый, левый, нижний пра</w:t>
        <w:softHyphen/>
        <w:t>вый, левый углы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рядка следования: первый, последний, крайний, после, за, следом, следующий за.</w:t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представления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ки: утро, день, вечер, ночь. Сегодня, завтра, вчера, на следующий день, рано, поздно, вовремя, давно, недав</w:t>
        <w:softHyphen/>
        <w:t>но, медленно, быстро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 возрасту: молодой, старый, моложе, старше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ометрические формы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, квадрат, прямоугольник, треугольник. </w:t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исла 1-5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предметов в пределах 5. Количественные, порядко</w:t>
        <w:softHyphen/>
        <w:t>вые числительные, цифры 1, 2, 3, 4, 5. Соотношение коли</w:t>
        <w:softHyphen/>
        <w:t>чества, числительного, цифры. Получение чисел пересчитыванием предметов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полоски, объема жидкости, сыпучего вещества произвольной меркой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чисел в изучаемом отрезке числового ряда. Срав</w:t>
        <w:softHyphen/>
        <w:t>нение чисел путем установления взаимно однозначного со</w:t>
        <w:softHyphen/>
        <w:t>ответствия, а также по месту в числовом ряду. Состав чисел из двух слагаемых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: сложение, вычитание, знаки действий («+» и «—»)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е задачи на нахождение суммы, остатка, решае</w:t>
        <w:softHyphen/>
        <w:t>мые на основе выполнения практических действий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дачи: условие, числовые данные (числа), вопрос, решение,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Математика</w:t>
      </w:r>
    </w:p>
    <w:tbl>
      <w:tblPr>
        <w:tblW w:w="11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2"/>
        <w:gridCol w:w="736"/>
        <w:gridCol w:w="808"/>
        <w:gridCol w:w="2218"/>
        <w:gridCol w:w="1848"/>
        <w:gridCol w:w="2236"/>
      </w:tblGrid>
      <w:tr>
        <w:trPr>
          <w:trHeight w:val="5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>
          <w:trHeight w:val="14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математических знаний и представлений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знаний о предметах, обладающих определёнными свойствами. Их различение и назначение:</w:t>
            </w:r>
          </w:p>
          <w:p>
            <w:pPr>
              <w:pStyle w:val="Normal"/>
              <w:rPr/>
            </w:pPr>
            <w:r>
              <w:rPr/>
              <w:t>а/ цветом</w:t>
            </w:r>
          </w:p>
          <w:p>
            <w:pPr>
              <w:pStyle w:val="Normal"/>
              <w:rPr/>
            </w:pPr>
            <w:r>
              <w:rPr/>
              <w:t>б/ формой</w:t>
            </w:r>
          </w:p>
          <w:p>
            <w:pPr>
              <w:pStyle w:val="Normal"/>
              <w:rPr/>
            </w:pPr>
            <w:r>
              <w:rPr/>
              <w:t>в/ разм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мений применять слова: каждый, все, кроме, остальные,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редметов, обладающих определёнными свойствами: цвет, форма, раз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из группы предметов одного или нескольких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из группы предметов одного или нескольких, обладающих определённым разм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из группы предметов, обладающих определённой фор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ние основных геометрических фигур: круг, квадрат, треугольник,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о геометрических фигу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ву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ери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редметов, имеющих объём и площадь по величине:</w:t>
            </w:r>
          </w:p>
          <w:p>
            <w:pPr>
              <w:pStyle w:val="Normal"/>
              <w:rPr/>
            </w:pPr>
            <w:r>
              <w:rPr/>
              <w:t>а/ большой – маленький (больше - меньше)</w:t>
            </w:r>
          </w:p>
          <w:p>
            <w:pPr>
              <w:pStyle w:val="Normal"/>
              <w:rPr/>
            </w:pPr>
            <w:r>
              <w:rPr/>
              <w:t>б/ равные по величине (одинаков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редметов по размеру:</w:t>
            </w:r>
          </w:p>
          <w:p>
            <w:pPr>
              <w:pStyle w:val="Normal"/>
              <w:rPr/>
            </w:pPr>
            <w:r>
              <w:rPr/>
              <w:t>а/ длинный – короткий</w:t>
            </w:r>
          </w:p>
          <w:p>
            <w:pPr>
              <w:pStyle w:val="Normal"/>
              <w:rPr/>
            </w:pPr>
            <w:r>
              <w:rPr/>
              <w:t>б/ широкий – узкий</w:t>
            </w:r>
          </w:p>
          <w:p>
            <w:pPr>
              <w:pStyle w:val="Normal"/>
              <w:rPr/>
            </w:pPr>
            <w:r>
              <w:rPr/>
              <w:t>в/ высокий – низкий</w:t>
            </w:r>
          </w:p>
          <w:p>
            <w:pPr>
              <w:pStyle w:val="Normal"/>
              <w:rPr/>
            </w:pPr>
            <w:r>
              <w:rPr/>
              <w:t>г/ глубокий – мелкий</w:t>
            </w:r>
          </w:p>
          <w:p>
            <w:pPr>
              <w:pStyle w:val="Normal"/>
              <w:rPr/>
            </w:pPr>
            <w:r>
              <w:rPr/>
              <w:t>д/ толстый – тон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3-х -4-х предметов по длине: (длиннее, короче, самый длинный, самый корот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четвер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. Сравнение предметов по цвету,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редметов по размеру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3-х – 4-х предметов по ширине (уже, шире, самый широкий, уз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3-х -4-х предметов по высоте (выше, ниже, высокий, низ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3-х - 4-х</w:t>
            </w:r>
          </w:p>
          <w:p>
            <w:pPr>
              <w:pStyle w:val="Normal"/>
              <w:rPr/>
            </w:pPr>
            <w:r>
              <w:rPr/>
              <w:t>предметов по глуб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3-х – 4-х предметов по толщ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2-х предметов по массе (весу): лёгкий -  тяжёлый, тяжелее – легче, равные, одинаковые по тяжести (вес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3-х – 4-х предметов по тяжести (весу): самый тяжёлый, самый лёг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2-х- 3-х предметных совокупностей по количеству предметов. Слова: сколько, много, мало, несколько, один, ни од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2-х – 3-х предметных совокупностей по количеству предметов. Слова: больше, меньше, столько же, равное, одинаковое кол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количества предметов одной совокупности до и после изменения количества предметов, её составля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предметов в пространстве, на плоскости относительно уч – ся, по отношению друг к другу:</w:t>
            </w:r>
          </w:p>
          <w:p>
            <w:pPr>
              <w:pStyle w:val="Normal"/>
              <w:rPr/>
            </w:pPr>
            <w:r>
              <w:rPr/>
              <w:t>- впереди, сзади;</w:t>
            </w:r>
          </w:p>
          <w:p>
            <w:pPr>
              <w:pStyle w:val="Normal"/>
              <w:rPr/>
            </w:pPr>
            <w:r>
              <w:rPr/>
              <w:t>- слева, справа, правее, левее;</w:t>
            </w:r>
          </w:p>
          <w:p>
            <w:pPr>
              <w:pStyle w:val="Normal"/>
              <w:rPr/>
            </w:pPr>
            <w:r>
              <w:rPr/>
              <w:t>- вверху, внизу, выше, ниже;</w:t>
            </w:r>
          </w:p>
          <w:p>
            <w:pPr>
              <w:pStyle w:val="Normal"/>
              <w:rPr/>
            </w:pPr>
            <w:r>
              <w:rPr/>
              <w:t>- далеко, близко, дальше, ближе;</w:t>
            </w:r>
          </w:p>
          <w:p>
            <w:pPr>
              <w:pStyle w:val="Normal"/>
              <w:rPr/>
            </w:pPr>
            <w:r>
              <w:rPr/>
              <w:t>- рядом, около, здесь 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Положение предметов в пространстве, на плоскости, относительно уч – ся, по отношению друг к другу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четвер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ложение предметов в пространстве относительно уч-ся, по отношению друг к другу (рядом, около, здесь, там, внутри, перед, за, над, под, напротив, между, в середине, в цент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ка на листе бумаги (вверху, внизу, справа, слева, в середине. верхний правый, левый нижний, левый край ли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 порядка следования: первый, последний, крайний, после, за, следом, следующий 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е представления.</w:t>
            </w:r>
          </w:p>
          <w:p>
            <w:pPr>
              <w:pStyle w:val="Normal"/>
              <w:rPr/>
            </w:pPr>
            <w:r>
              <w:rPr/>
              <w:t>а/ Сутки: утро, день, вечер, ночь.</w:t>
            </w:r>
          </w:p>
          <w:p>
            <w:pPr>
              <w:pStyle w:val="Normal"/>
              <w:rPr/>
            </w:pPr>
            <w:r>
              <w:rPr/>
              <w:t>б/ Сегодня, завтра, на следующий день.</w:t>
            </w:r>
          </w:p>
          <w:p>
            <w:pPr>
              <w:pStyle w:val="Normal"/>
              <w:rPr/>
            </w:pPr>
            <w:r>
              <w:rPr/>
              <w:t>в/ Рано, поздно, вовремя.</w:t>
            </w:r>
          </w:p>
          <w:p>
            <w:pPr>
              <w:pStyle w:val="Normal"/>
              <w:rPr/>
            </w:pPr>
            <w:r>
              <w:rPr/>
              <w:t>г/ Давно, недавно, быстро, медл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о возрасту: молодой, старый, моложе, стар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ах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числа 2 в число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числа 3 в число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чисел в пределах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ое действие: сложение. Знак «+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задачи на нахождение «суммы», решаемые на основе выполнения прак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задачи: условие, числовые данные, вопрос, решение,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четвер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числа 4 в число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чисел в пределах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числа 5 в число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чисел в пределах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ое действие: вычитание. Знак ( -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задачи на нахождение оста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су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остых задач на нахождение суммы и оста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Назови цвет карандаша», «Разложи правильно», «Какого цвета».</w:t>
            </w:r>
          </w:p>
          <w:p>
            <w:pPr>
              <w:pStyle w:val="Normal"/>
              <w:rPr/>
            </w:pPr>
            <w:r>
              <w:rPr/>
              <w:t>И.: «Что это», «Что</w:t>
            </w:r>
          </w:p>
          <w:p>
            <w:pPr>
              <w:pStyle w:val="Normal"/>
              <w:rPr/>
            </w:pPr>
            <w:r>
              <w:rPr/>
              <w:t>изменилось», «Чего не хватает», «Что лишне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Сравни»,</w:t>
            </w:r>
          </w:p>
          <w:p>
            <w:pPr>
              <w:pStyle w:val="Normal"/>
              <w:rPr/>
            </w:pPr>
            <w:r>
              <w:rPr/>
              <w:t>«Большой-малень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Определи лишний предм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Найди и покажи»,</w:t>
            </w:r>
          </w:p>
          <w:p>
            <w:pPr>
              <w:pStyle w:val="Normal"/>
              <w:rPr/>
            </w:pPr>
            <w:r>
              <w:rPr/>
              <w:t>«Четвёртый лиш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Соедини с геометрической фигурой»,</w:t>
            </w:r>
          </w:p>
          <w:p>
            <w:pPr>
              <w:pStyle w:val="Normal"/>
              <w:rPr/>
            </w:pPr>
            <w:r>
              <w:rPr/>
              <w:t>«Закрась маленькие»,</w:t>
            </w:r>
          </w:p>
          <w:p>
            <w:pPr>
              <w:pStyle w:val="Normal"/>
              <w:rPr/>
            </w:pPr>
            <w:r>
              <w:rPr/>
              <w:t>«Назови одинаков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«Волшебный меш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Заштрихуй только треуголь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Назови что это», «Зачеркни</w:t>
            </w:r>
          </w:p>
          <w:p>
            <w:pPr>
              <w:pStyle w:val="Normal"/>
              <w:rPr/>
            </w:pPr>
            <w:r>
              <w:rPr/>
              <w:t>лишне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по сравнению предметов.</w:t>
            </w:r>
          </w:p>
          <w:p>
            <w:pPr>
              <w:pStyle w:val="Normal"/>
              <w:rPr/>
            </w:pPr>
            <w:r>
              <w:rPr/>
              <w:t>И.: «Большой – маленький»,</w:t>
            </w:r>
          </w:p>
          <w:p>
            <w:pPr>
              <w:pStyle w:val="Normal"/>
              <w:rPr/>
            </w:pPr>
            <w:r>
              <w:rPr/>
              <w:t>«Заштрихуй бол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предметов по размеру с использованием натуральных объектов. </w:t>
            </w:r>
          </w:p>
          <w:p>
            <w:pPr>
              <w:pStyle w:val="Normal"/>
              <w:rPr/>
            </w:pPr>
            <w:r>
              <w:rPr/>
              <w:t>И.: «Покажи дорогу зайчику», «Раскрась самую длинную», «Что тяжеле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Четвёртый лишний», сравнение предметов по форме и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в 3-х – 4-х предметах самого широкого, узкого в игров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Кто в домике живё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Проложи маршрут корабл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Чей домик», «Толстый – тон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Лёгкий – тяжёлый», «Что тяжелее», «Раскрась что легч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Что тяжеле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Обведи где много», «Сколько», «Много - мало», «Раскрась где один предме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Покажи дорогу Мишке», «Где больше», «Как сделать чтобы всем хвати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упр-ния по сравнению совокупностей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Будь внимательнее», «Добавь недостающий предмет».</w:t>
            </w:r>
          </w:p>
          <w:p>
            <w:pPr>
              <w:pStyle w:val="Normal"/>
              <w:rPr/>
            </w:pPr>
            <w:r>
              <w:rPr/>
              <w:t>И.: «Слушай внимательно», «Кто где», «Расставь по порядку, «Путешествие на лесную полян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Полёт самолёта», «Расскажи что где находи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Обведи по шаблон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Первый, последний», «Кто 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«Когда это бывает», «Расставь в правильном порядке», «Рано, поздно», «Быстро, медлен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,: «Весёлый счёт», «Соедини с числ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Раздай зайцам морков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Закрась столько ж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Нарисуй столько спра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Найди где 3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Пляшущие челове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Где больше», «Срав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основе наглядного материала и прак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Считал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Найди где по 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по построению числового ря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,: «Покажи где бол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Вставь пропущенное чис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по нахождению и выделению числа 5 в ряду други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Каждому своё мес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: «Паровозик из Ромашк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по нахождению, выделению, счёту знака ( - ) в ряду други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в стих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й счё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ый, </w:t>
            </w:r>
          </w:p>
          <w:p>
            <w:pPr>
              <w:pStyle w:val="Normal"/>
              <w:rPr/>
            </w:pPr>
            <w:r>
              <w:rPr/>
              <w:t>синий, зелёный,</w:t>
            </w:r>
          </w:p>
          <w:p>
            <w:pPr>
              <w:pStyle w:val="Normal"/>
              <w:rPr/>
            </w:pPr>
            <w:r>
              <w:rPr/>
              <w:t>жёлтый,</w:t>
            </w:r>
          </w:p>
          <w:p>
            <w:pPr>
              <w:pStyle w:val="Normal"/>
              <w:rPr/>
            </w:pPr>
            <w:r>
              <w:rPr/>
              <w:t>белый,</w:t>
            </w:r>
          </w:p>
          <w:p>
            <w:pPr>
              <w:pStyle w:val="Normal"/>
              <w:rPr/>
            </w:pPr>
            <w:r>
              <w:rPr/>
              <w:t>коричневый.</w:t>
            </w:r>
          </w:p>
          <w:p>
            <w:pPr>
              <w:pStyle w:val="Normal"/>
              <w:rPr/>
            </w:pPr>
            <w:r>
              <w:rPr/>
              <w:t>Квадрат, круг, треугольник,</w:t>
            </w:r>
          </w:p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, кроме,</w:t>
            </w:r>
          </w:p>
          <w:p>
            <w:pPr>
              <w:pStyle w:val="Normal"/>
              <w:rPr/>
            </w:pPr>
            <w:r>
              <w:rPr/>
              <w:t xml:space="preserve">остальные, </w:t>
            </w:r>
          </w:p>
          <w:p>
            <w:pPr>
              <w:pStyle w:val="Normal"/>
              <w:rPr/>
            </w:pPr>
            <w:r>
              <w:rPr/>
              <w:t>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й,</w:t>
            </w:r>
          </w:p>
          <w:p>
            <w:pPr>
              <w:pStyle w:val="Normal"/>
              <w:rPr/>
            </w:pPr>
            <w:r>
              <w:rPr/>
              <w:t>маленький,</w:t>
            </w:r>
          </w:p>
          <w:p>
            <w:pPr>
              <w:pStyle w:val="Normal"/>
              <w:rPr/>
            </w:pPr>
            <w:r>
              <w:rPr/>
              <w:t>больше,</w:t>
            </w:r>
          </w:p>
          <w:p>
            <w:pPr>
              <w:pStyle w:val="Normal"/>
              <w:rPr/>
            </w:pPr>
            <w:r>
              <w:rPr/>
              <w:t>ме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,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й – маленький,</w:t>
            </w:r>
          </w:p>
          <w:p>
            <w:pPr>
              <w:pStyle w:val="Normal"/>
              <w:rPr/>
            </w:pPr>
            <w:r>
              <w:rPr/>
              <w:t>оди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ный,</w:t>
            </w:r>
          </w:p>
          <w:p>
            <w:pPr>
              <w:pStyle w:val="Normal"/>
              <w:rPr/>
            </w:pPr>
            <w:r>
              <w:rPr/>
              <w:t>короткий,</w:t>
            </w:r>
          </w:p>
          <w:p>
            <w:pPr>
              <w:pStyle w:val="Normal"/>
              <w:rPr/>
            </w:pPr>
            <w:r>
              <w:rPr/>
              <w:t>широкий,</w:t>
            </w:r>
          </w:p>
          <w:p>
            <w:pPr>
              <w:pStyle w:val="Normal"/>
              <w:rPr/>
            </w:pPr>
            <w:r>
              <w:rPr/>
              <w:t>узкий, высокий, низкий, глубокий, мелкий, толстый, тон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ый длинны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е, шире, самый узкий, широ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. ниже, самый низкий, самый высо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окий, мелкий, глубже, мель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ый толстый – тонкий, толще, то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желее, легче, равные, оди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, мало, один, несколько, ни од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ько же, равное, одинаковое кол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ереди, сзади, слева, справа, правее, левее, вверху, внизу, выше, ниже. Далеко, близко, здесь, там, около, ря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дом, около, за. Здесь, там, перед, между, напротив, в середине, влево, справа, вверху, в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, крайний, после, за, пер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, день, вечер, ночь, сегодня, завтра, на следующий день, рано, поздно, вовремя, давно, недавно, быстро, медл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, два, три, четыре, п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ой 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став»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, плю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, су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е, вопрос, решение,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, мин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разного цвета, геометрические фигуры разного цвета и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геометрических фигур разного цвета и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,</w:t>
            </w:r>
          </w:p>
          <w:p>
            <w:pPr>
              <w:pStyle w:val="Normal"/>
              <w:rPr/>
            </w:pPr>
            <w:r>
              <w:rPr/>
              <w:t>геометрические фигуры,</w:t>
            </w:r>
          </w:p>
          <w:p>
            <w:pPr>
              <w:pStyle w:val="Normal"/>
              <w:rPr/>
            </w:pPr>
            <w:r>
              <w:rPr/>
              <w:t>индивидуальные 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,</w:t>
            </w:r>
          </w:p>
          <w:p>
            <w:pPr>
              <w:pStyle w:val="Normal"/>
              <w:rPr/>
            </w:pPr>
            <w:r>
              <w:rPr/>
              <w:t>геометрические фигуры,</w:t>
            </w:r>
          </w:p>
          <w:p>
            <w:pPr>
              <w:pStyle w:val="Normal"/>
              <w:rPr/>
            </w:pPr>
            <w:r>
              <w:rPr/>
              <w:t>индивидуальные 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геометрических фигур разных по цвету, форме и разм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предметов,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е предметы, полоски бумаги, индивидуальные карточки, цветные каранд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е объекты, игрушки, геометрические фигуры, индивидуальные карточки с заданиями на 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и их из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, натуральные объ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ёлуди, шишки, шарики и др.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, цветные карандаши,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предметов,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лоны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ный материал, индивидуальн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е карт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ный материал, счётные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ный материал, иллюстрированные картинки,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ный материал, предметные картинки,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ный материал, инд.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инд. работы, цветные каранд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овозики» с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ный 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ные пал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061" w:right="567" w:hanging="360"/>
        <w:rPr>
          <w:sz w:val="28"/>
          <w:szCs w:val="28"/>
        </w:rPr>
      </w:pPr>
      <w:r>
        <w:rPr>
          <w:sz w:val="28"/>
          <w:szCs w:val="28"/>
        </w:rPr>
        <w:t>Программа специальных (коррекционных) общеобразовательных учреждений VIII вида для подготовительного и 1-4 классов. Под ред.</w:t>
      </w: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В. Воронковой. - М.: Просвещение, 2012. – 191с.</w:t>
      </w:r>
    </w:p>
    <w:p>
      <w:pPr>
        <w:pStyle w:val="Normal"/>
        <w:ind w:left="1701" w:right="567" w:hanging="0"/>
        <w:jc w:val="both"/>
        <w:rPr/>
      </w:pPr>
      <w:r>
        <w:rPr>
          <w:sz w:val="28"/>
          <w:szCs w:val="28"/>
        </w:rPr>
        <w:t xml:space="preserve">2.  Программы специальной (коррекционной) школы VIII вида 0-4 классов под редакцией И.М. Бгажноковой. М.: Просвещение, 2012.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ышева Т.В. Математика. Рабочая тетрадь. 1* класс. Пособие для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специальных  (коррекционных) образовательных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VIII вида. В 2 ч. – М. : Просвещение, 2010</w:t>
      </w:r>
    </w:p>
    <w:p>
      <w:pPr>
        <w:pStyle w:val="Normal"/>
        <w:ind w:left="1701" w:right="567" w:hanging="0"/>
        <w:rPr/>
      </w:pPr>
      <w:r>
        <w:rPr>
          <w:sz w:val="28"/>
          <w:szCs w:val="28"/>
        </w:rPr>
        <w:t>4.  Волина В.В. Праздник числа: Занимательная математика для детей. – М., 1993.</w:t>
      </w:r>
    </w:p>
    <w:p>
      <w:pPr>
        <w:pStyle w:val="Normal"/>
        <w:ind w:left="1701" w:right="567" w:hanging="0"/>
        <w:rPr/>
      </w:pPr>
      <w:r>
        <w:rPr>
          <w:sz w:val="28"/>
          <w:szCs w:val="28"/>
        </w:rPr>
        <w:t>5.  Волкова С.И. Демонстрационный материал по математике. – М.: Просвещение, 1990.</w:t>
      </w:r>
    </w:p>
    <w:p>
      <w:pPr>
        <w:pStyle w:val="Normal"/>
        <w:ind w:left="1701" w:right="567" w:hanging="0"/>
        <w:rPr/>
      </w:pPr>
      <w:r>
        <w:rPr>
          <w:sz w:val="28"/>
          <w:szCs w:val="28"/>
        </w:rPr>
        <w:t>6.  Залялетдинова Ф.Р. Нестандартные уроки математики в коррекционной школе. – М.: Просвещение, 2007.</w:t>
      </w:r>
    </w:p>
    <w:p>
      <w:pPr>
        <w:pStyle w:val="Normal"/>
        <w:ind w:left="1701" w:right="567" w:hanging="0"/>
        <w:rPr/>
      </w:pPr>
      <w:r>
        <w:rPr>
          <w:sz w:val="28"/>
          <w:szCs w:val="28"/>
        </w:rPr>
        <w:t>7.  Обучение учащихся I – IV классов вспомогательной школы: Пособие для учителей / Под ред. В.Г. Петровой. – 2-е изд., перераб. – М: Просвещение, 1992.</w:t>
      </w:r>
    </w:p>
    <w:p>
      <w:pPr>
        <w:pStyle w:val="Normal"/>
        <w:ind w:left="1701" w:right="567" w:hanging="0"/>
        <w:rPr/>
      </w:pPr>
      <w:r>
        <w:rPr>
          <w:sz w:val="28"/>
          <w:szCs w:val="28"/>
        </w:rPr>
        <w:t>8.  Перова М.Н. Методика преподавания математики во вспомогательной школе. – М.: Просвещение, 1994.</w:t>
      </w:r>
    </w:p>
    <w:p>
      <w:pPr>
        <w:pStyle w:val="Normal"/>
        <w:ind w:left="1701" w:right="567" w:hanging="0"/>
        <w:rPr/>
      </w:pPr>
      <w:r>
        <w:rPr>
          <w:sz w:val="28"/>
          <w:szCs w:val="28"/>
        </w:rPr>
        <w:t>9.  Перова М.Н. Дидактические игры и упражнения по математике во вспомогательной школе. Пособие для учителей. – М.: Просвещение, 1996.</w:t>
      </w: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  <w:t>10.  Эк В.В. Обучение математике учащихся младших классов вспомогательной школы. – М.: Просвещение, 1990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</w:t>
      </w:r>
      <w:r>
        <w:rPr>
          <w:sz w:val="28"/>
          <w:szCs w:val="28"/>
        </w:rPr>
        <w:t>11.  Карточки для индивидуа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.  Опорные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3.  Веер циф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.  Счет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" w:right="2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18">
    <w:name w:val="c18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80" w:after="0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24:00Z</dcterms:created>
  <dc:creator>User</dc:creator>
  <dc:description/>
  <cp:keywords/>
  <dc:language>en-US</dc:language>
  <cp:lastModifiedBy>1</cp:lastModifiedBy>
  <cp:lastPrinted>2014-09-14T15:30:00Z</cp:lastPrinted>
  <dcterms:modified xsi:type="dcterms:W3CDTF">2017-08-28T17:17:00Z</dcterms:modified>
  <cp:revision>104</cp:revision>
  <dc:subject/>
  <dc:title>                                   Развитие устной речи</dc:title>
</cp:coreProperties>
</file>