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ующее оценивание как  средство обеспечения качества индивидуальных учебных достижений школь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данова И.В.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Лицей №35 имени А.И. Герлингер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ирование социально-экономической системы, происходящее в  России в последние десятилетия в целях достижения передовых результатов деятельности, выявило и актуализировало проблему качества образования. В связи с этим в отечественной системе образования начались активные процессы изменения содержания образования, форм и методов контроля и оценки его качества. В общем образовании решение этих задач связано с созданием объективной системы оценивания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как действие (педагогическое или ученическое) в образовательном процессе необходимо рассматривать как неотъемлемый элемент  образования, цель которого – улучшать образовательные результаты, а не только их измерять. Следовательно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 необходимо планировать как составляющую деятельности учителя и ученика. Оценивание – это не тест на определенном отрезке обучения и не тест, завершающий процесс обучения и учения. Отсюда следует, что оценивание это непрерывный процесс, так как его приоритетной целью является улучшение учебной деятельности ученика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учителю необходимо тщательно продумывать эффективное использование методик оценивания в своей ежедневной работе для улучшения учебной деятельности.</w:t>
      </w:r>
    </w:p>
    <w:p>
      <w:pPr>
        <w:pStyle w:val="1"/>
        <w:spacing w:lineRule="auto" w:line="240" w:before="0" w:after="0"/>
        <w:rPr>
          <w:i/>
          <w:i/>
          <w:u w:val="single"/>
        </w:rPr>
      </w:pPr>
      <w:r>
        <w:rPr>
          <w:i/>
        </w:rPr>
        <w:t>Под  системой оценивания</w:t>
      </w:r>
      <w:r>
        <w:rPr/>
        <w:t xml:space="preserve"> </w:t>
      </w:r>
      <w:r>
        <w:rPr>
          <w:i/>
        </w:rPr>
        <w:t>понимается</w:t>
      </w:r>
      <w:r>
        <w:rPr/>
        <w:t xml:space="preserve"> не только та шкала, которая используется при выставлении отметок, и моменты, в которые отметки принято выставлять, но в целом </w:t>
      </w:r>
      <w:r>
        <w:rPr>
          <w:i/>
        </w:rPr>
        <w:t>механизм осуществления контрольно-диагностической связи между учителем, учеником и родителями по поводу успешности образовательного процесса, равно как и  самостоятельного определения таковой учащимся.</w:t>
      </w:r>
      <w:r>
        <w:rPr/>
        <w:t xml:space="preserve"> То есть система оценивания и самооценивания – это естественный механизм саморегуляции образовательного процесса, что определяет его исключительную важ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оценивания: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рогнозировать</w:t>
      </w:r>
      <w:r>
        <w:rPr>
          <w:rFonts w:cs="Times New Roman" w:ascii="Times New Roman" w:hAnsi="Times New Roman"/>
          <w:sz w:val="24"/>
          <w:szCs w:val="24"/>
        </w:rPr>
        <w:t xml:space="preserve"> возможные последствия, результаты реализации методических подходов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еспечить</w:t>
      </w:r>
      <w:r>
        <w:rPr>
          <w:rFonts w:cs="Times New Roman" w:ascii="Times New Roman" w:hAnsi="Times New Roman"/>
          <w:sz w:val="24"/>
          <w:szCs w:val="24"/>
        </w:rPr>
        <w:t xml:space="preserve"> обратную связь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ить</w:t>
      </w:r>
      <w:r>
        <w:rPr>
          <w:rFonts w:cs="Times New Roman" w:ascii="Times New Roman" w:hAnsi="Times New Roman"/>
          <w:sz w:val="24"/>
          <w:szCs w:val="24"/>
        </w:rPr>
        <w:t xml:space="preserve"> степень достижения намеченных целей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ить</w:t>
      </w:r>
      <w:r>
        <w:rPr>
          <w:rFonts w:cs="Times New Roman" w:ascii="Times New Roman" w:hAnsi="Times New Roman"/>
          <w:sz w:val="24"/>
          <w:szCs w:val="24"/>
        </w:rPr>
        <w:t>, как и в какой мере наблюдаемые изменения связаны с проведенными методическими мероприятиями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ить</w:t>
      </w:r>
      <w:r>
        <w:rPr>
          <w:rFonts w:cs="Times New Roman" w:ascii="Times New Roman" w:hAnsi="Times New Roman"/>
          <w:sz w:val="24"/>
          <w:szCs w:val="24"/>
        </w:rPr>
        <w:t xml:space="preserve"> доказательную информацию для дальнейшего внедрения методических подхо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и оценивания: </w:t>
      </w:r>
      <w:r>
        <w:rPr>
          <w:rFonts w:cs="Times New Roman" w:ascii="Times New Roman" w:hAnsi="Times New Roman"/>
          <w:sz w:val="24"/>
          <w:szCs w:val="24"/>
        </w:rPr>
        <w:t>обучающая,  воспитательная,  ориентирующая, стимулирующая,  диагностическая, проверка эффективности обучающей деятельности самого учителя, формирование у учащихся адекватной самооценки,  мощный мотив учебной деятельности учащихся,  изменения межличностных отношений в классном коллектив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оценив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рогнозировать</w:t>
      </w:r>
      <w:r>
        <w:rPr>
          <w:rFonts w:cs="Times New Roman" w:ascii="Times New Roman" w:hAnsi="Times New Roman"/>
          <w:sz w:val="24"/>
          <w:szCs w:val="24"/>
        </w:rPr>
        <w:t xml:space="preserve"> возможные последствия, результаты реализации методических подходо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еспечить</w:t>
      </w:r>
      <w:r>
        <w:rPr>
          <w:rFonts w:cs="Times New Roman" w:ascii="Times New Roman" w:hAnsi="Times New Roman"/>
          <w:sz w:val="24"/>
          <w:szCs w:val="24"/>
        </w:rPr>
        <w:t xml:space="preserve"> обратную связь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ить</w:t>
      </w:r>
      <w:r>
        <w:rPr>
          <w:rFonts w:cs="Times New Roman" w:ascii="Times New Roman" w:hAnsi="Times New Roman"/>
          <w:sz w:val="24"/>
          <w:szCs w:val="24"/>
        </w:rPr>
        <w:t xml:space="preserve"> степень достижения намеченных целе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ить</w:t>
      </w:r>
      <w:r>
        <w:rPr>
          <w:rFonts w:cs="Times New Roman" w:ascii="Times New Roman" w:hAnsi="Times New Roman"/>
          <w:sz w:val="24"/>
          <w:szCs w:val="24"/>
        </w:rPr>
        <w:t>, как и в какой мере наблюдаемые изменения связаны с проведенными методическими мероприятиям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ить</w:t>
      </w:r>
      <w:r>
        <w:rPr>
          <w:rFonts w:cs="Times New Roman" w:ascii="Times New Roman" w:hAnsi="Times New Roman"/>
          <w:sz w:val="24"/>
          <w:szCs w:val="24"/>
        </w:rPr>
        <w:t xml:space="preserve"> доказательную информацию для дальнейшего внедрения методических подход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существующей системы оценивани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ет полноценной возможности для  формирования  у  учащегося оценочной  самостоятельности  -  "краеугольного  камня" здания учебной самостоятельности (указанная способность  признана  сегодня  ключевой компетенцией,   определяющей  новое  качество  содержания  российского образования)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   индивидуализацию    обучения (учителю    трудно зафиксировать  и  положительно  оценить  реальные  достижения  каждого конкретного  ребенка  в  сравнении  с  предыдущими  результатами   его обучения)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малоинформативной (в силу своей  формализованности  и скрытости  критериев  по  отметке часто нельзя судить о действительном уровне  знаний  и,  что  самое  главное,  нельзя   определить   вектор дальнейших  усилий - что именно надо улучшить,  над чем поработать,  в какой степени это вообще возможно для данного ребенка)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имеет травмирующий характер (полностью сосредоточенная в руках  учителя,  "отметочная"  система  нередко  оказывается   орудием манипуляции и психологического давления,  которое направлено,  с одной стороны,  непосредственно на ребенка,  с другой стороны, на родителей)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е: современные  тенден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боты, закрытый экзаме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еподавателем, тьютором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мплицитные (</w:t>
      </w:r>
      <w:r>
        <w:rPr>
          <w:rFonts w:cs="Times New Roman" w:ascii="Times New Roman" w:hAnsi="Times New Roman"/>
          <w:i/>
          <w:iCs/>
          <w:sz w:val="24"/>
          <w:szCs w:val="24"/>
        </w:rPr>
        <w:t>неявные</w:t>
      </w:r>
      <w:r>
        <w:rPr>
          <w:rFonts w:cs="Times New Roman" w:ascii="Times New Roman" w:hAnsi="Times New Roman"/>
          <w:sz w:val="24"/>
          <w:szCs w:val="24"/>
        </w:rPr>
        <w:t>) критерии оцен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зна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амя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кур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, суммарное оцени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ь оценк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экзамен, проек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 при участие обучающихс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Эксплицитные (</w:t>
      </w:r>
      <w:r>
        <w:rPr>
          <w:rFonts w:cs="Times New Roman" w:ascii="Times New Roman" w:hAnsi="Times New Roman"/>
          <w:i/>
          <w:iCs/>
          <w:sz w:val="24"/>
          <w:szCs w:val="24"/>
        </w:rPr>
        <w:t>явные</w:t>
      </w:r>
      <w:r>
        <w:rPr>
          <w:rFonts w:cs="Times New Roman" w:ascii="Times New Roman" w:hAnsi="Times New Roman"/>
          <w:sz w:val="24"/>
          <w:szCs w:val="24"/>
        </w:rPr>
        <w:t>) критерии оцен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цес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результа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умений, способностей, компетенц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онимания, интерпретации, применения, анализа, синтез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модул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ющее, развивающее оценивани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ь уч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ующее оценивание    </w:t>
      </w:r>
      <w:r>
        <w:rPr>
          <w:rFonts w:cs="Times New Roman" w:ascii="Times New Roman" w:hAnsi="Times New Roman"/>
          <w:sz w:val="24"/>
          <w:szCs w:val="24"/>
        </w:rPr>
        <w:t xml:space="preserve">нацелено на определение индивидуальных достижений каждого учащегося и не предполагает как сравнения результатов, продемонстрированных разными учащимися, так и административных выводов по результатам обучен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ющее оценивание позволяет учителю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сформулировать образовательный результат, подлежащий формированию и оценке в каждом конкретном случае, и организовать в соответствии с этим свою работу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учащегося субъектом образовательной и оценочн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ющее оценивание для обучающихся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могать учиться на ошибках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помогать понять, что важно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могать понять, что у них получаетс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могать обнаруживать, что они не знают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могать обнаруживать, что они не умеют делать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ющее оцени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72585" cy="2748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ми применения формирующего оценивание является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оения стандарта всеми учащимися в наиболее комфортных для каждого условиях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приближение каждого учащегося к запланированному им результату в случае, если результат выходит за рамки стандарта по уровню освоения содержани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ценочной самостоятельности учащихс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самооцен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ь принципов формирующего оценивания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егулярно обеспечивает обратную связь, предоставляя учащимся комментарии, замечания и т.п. по поводу их деятельност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инимают активное участие в организации процесса собственного обучени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еняет техники и технологии обучения в зависимости от изменения результатов обучения учащихс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сознает, что оценивание посредством отметки резко снижает мотивацию и самооценку учащихс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сознает необходимость научить учащихся принципам самооценки и способам улучшения собственных результат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ы формирующего оценивани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альное оценивание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онятий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тест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360" w:before="120" w:after="12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55:00Z</dcterms:created>
  <dc:creator>1</dc:creator>
  <dc:description/>
  <cp:keywords/>
  <dc:language>en-US</dc:language>
  <cp:lastModifiedBy>Инна</cp:lastModifiedBy>
  <cp:lastPrinted>2014-11-05T12:20:00Z</cp:lastPrinted>
  <dcterms:modified xsi:type="dcterms:W3CDTF">2018-01-09T14:36:00Z</dcterms:modified>
  <cp:revision>5</cp:revision>
  <dc:subject/>
  <dc:title/>
</cp:coreProperties>
</file>