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епосредственно образовательная деятельность по музыке на тему: «Коше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озвученная игрушка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создать хорошее настроение, побуждать слушать мелодию спокой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групповая ком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: вторая группа раннего возра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игр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6120"/>
        <w:gridCol w:w="2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ходят в группу стайкой. В центре группы на стульчике сидит киска (мягкая озвученная игру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. Здравствуйте ребята! Посмотрите, кто сидит на стульчике? Правильно, киска. Ее зовут Мурка. Мурка, поздоровайся с де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игрушка произносит мяу-мяу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то сказала кошка? Правильно мяу. Киска здесь давно вас ждет и теперь плясать зов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движения «Пляшем с киской» русская народная мелодия «Ах ты, береза», «Игра» Т. Лом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элементы: притопы одной ногой, хлопки в ладоши, кружения вокруг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вижения дети выполняют по показу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ложатся на ков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ьесы В. Агафонникова «Баю-ба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на ноги, хлопают в ладоши, Мурка «пляш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Кошка» (муз. Ан. Александрова, сл. Н. Френкел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песню в исполнении педагогов,при повторном прослушивании подпевают звукоподражения «мяу» и «му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массаж «Мур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ят ко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ят себя по гол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живают кисти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лют 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ят нос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а по показу воспитателя «Да-да-да» (муз. Е. Тиличеевой, сл. Ю. Островск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ют в ладо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ют но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т, как крылыш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ют н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«Догоним киску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мурка пляс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очень уж уст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жет мурка на боч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т детки на боч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ем глазки и … мол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ка. Мяу-мяу! Хватитспать! Пора деткам всем встав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Мурка молодец! А мы сядем на стульчики и споем ей пес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шей Мурки шерстка гладк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у деток волосики? Тож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шей Мурки лапки мяг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деток ручки? Тож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шей Мурки ушки красив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деток ушки? Тож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шей Мурки носик малень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деток носик? Тож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Мурка песенку поет: Мяу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. Мяу! Мяу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. Ну-ка, Мурка, Выходи! Ну-ка, Мурка, попляши! Повторяйте все за киской, наши малыш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 мы хлопнем- да-да-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ми мы топнем- да-да-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 помашем-да-да-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ми попляшем-да-да-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. Будем с киской мы играть, будем киску догоня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ка, мурка, не зевай, ты от деток убегай!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у игрушку на б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имаю кнопку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детям погладить игрушку, подуть на ее пушистую шер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жу чтобы дети не наталкивались друг на друг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наша Мурка устала и ей пора домой ее ждут маленькие детки дома. Давайте хором скажем Мурке до свидан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ы сегодня были молодцы. Поиграли и послушали песн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ю де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5" w:before="0" w:after="0"/>
        <w:ind w:firstLine="3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ческая карта организации слушания музыки</w:t>
      </w:r>
    </w:p>
    <w:p>
      <w:pPr>
        <w:pStyle w:val="Style15"/>
        <w:spacing w:lineRule="atLeast" w:line="315" w:before="0" w:after="0"/>
        <w:ind w:firstLine="3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звание и автор произведения_________________</w:t>
      </w:r>
    </w:p>
    <w:p>
      <w:pPr>
        <w:pStyle w:val="Style15"/>
        <w:spacing w:lineRule="atLeast" w:line="315" w:before="0" w:after="0"/>
        <w:ind w:firstLine="3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зрастная группа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13"/>
        <w:gridCol w:w="1774"/>
        <w:gridCol w:w="1806"/>
        <w:gridCol w:w="1555"/>
        <w:gridCol w:w="1981"/>
        <w:gridCol w:w="1289"/>
        <w:gridCol w:w="1314"/>
        <w:gridCol w:w="1314"/>
        <w:gridCol w:w="1372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тап обуче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ремя в режиме дн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ид деятельност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граммное содержание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держание деятельност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зультат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отив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Целеполаг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ред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ействия педаго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ействия детей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лушание музы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Вызвать интерес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Загадка или Беседа. Или Чтение стихотворения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просы или объяснения. Название произве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речислить материал используемый(картинка кака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)показ  2)объяснение    3)Первичное слушание  4) вопросы    5) рассказ     6)Повторное слушание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мотрят и отвечают на вопросы    Слушают музыку тихо внимательно    Слушают рассказ воспита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ти слушали музыку проявляя эмоции. Внимательно. Задают вопросы, просят еще послушать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лушание музы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обрать по частям. Определить эмоциональнообразное содержание песни по частям. Сравнить части по характер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помнить прослушивая фрагмент песни. Или Задаю вопро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просы. Повторное объясн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ветные карточ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) прослушиваем 1 куплет задаю вопросы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знают музыкальное произведение по частям. Пересказывали. Правильно определяли характер часте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лушание музы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анец, или игра, или рисование. Или Перед сном в спальн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юрпризный момен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бъяснение или  предложени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груш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задает вопросы           2 дает установку   Хвалю дет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5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достно весело с удовольствие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12:00Z</dcterms:created>
  <dc:creator>YYY</dc:creator>
  <dc:description/>
  <cp:keywords/>
  <dc:language>en-US</dc:language>
  <cp:lastModifiedBy>Пользователь</cp:lastModifiedBy>
  <dcterms:modified xsi:type="dcterms:W3CDTF">2018-05-21T13:28:00Z</dcterms:modified>
  <cp:revision>10</cp:revision>
  <dc:subject/>
  <dc:title/>
</cp:coreProperties>
</file>