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ивизация мыслительной деятельности, как одно из условий обеспечения высокого качества памяти.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360"/>
        <w:ind w:left="5940" w:firstLine="36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Дорогина О.В.,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360"/>
        <w:ind w:left="630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учитель начальных классов, «МБОУ СШ  № 37»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ая наука определяет память как систему запоминания, хранения и воспроизведения информации.</w:t>
      </w:r>
    </w:p>
    <w:p>
      <w:pPr>
        <w:pStyle w:val="Normal"/>
        <w:shd w:fill="FFFFFF" w:val="clear"/>
        <w:spacing w:lineRule="auto" w:line="360"/>
        <w:ind w:right="7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же в древнейшие времена делались попытки объяснить механизм запоминания. Древнегреческий философ Аристотель (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в. до н.э.) предполагал, что при восприятии испускаемые изучаемым объектом материальные частицы проникают в голову и оставляют отпечаток на личном веществе мозга, как на глине или воске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память — процесс динамический, то, очевидно, степенью активности психической деятельности человека и определяются ее качественные и количественные показатели. Память - это процесс. Процесс, который начинается с момента рождения человека и длится всю его жизнь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из этого определения следует, что именно активизация всех интеллектуальных процессов обеспечивает и высокое качество памяти. В самом деле, если человек активно и много читает, думает, творчески решает стоящие перед ним задачи, его память горит ярким огне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щая все закоулки мозга, куда поступает и закрепляется нужная ему информация. И наоборот, если человек ленивый, ничего не читает и не утруждает себя размышлениями, его память тлеет тусклым угольком, и то, что человек видит, чувствует, воспринимает, не запечатлевается в лабиринте его мозга. Именно о таких людях говорят обычно: в одно ухо вошло, в другое вышл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бучение человека, осуществляется благодаря памяти, которая, по словам «отца русской физиологии» И.М. Сеченова, является «краеугольным камнем психического развития». Ему же принадлежит и другое крылатое выражение, имеющее прямое отношение к мнемотехнике, т.е. к технике запоминания: «Учение о коренных условиях памяти есть учение о силе, сплачивающей, склеивающей всякое предыдущее со всяким последующим. Таким образом, деятельность памяти охватывает собой все психические рефлексы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3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воей природе память многообразна: осознаваемая, неосознаваемая, кратковременная, долговременная, эмоциональная, зрительная, слуховая, словесно-логическая, двигательная. У разных людей превалируют различные виды памяти. Обычно у художников хорошо развита зрительная форма памяти, а у музыкантов - слуховая. У спортсменов, как правило, доминирует двигательная память, у философов, политиков, дипломатов - словесно-логическая.</w:t>
      </w:r>
    </w:p>
    <w:p>
      <w:pPr>
        <w:pStyle w:val="Normal"/>
        <w:shd w:fill="FFFFFF" w:val="clear"/>
        <w:spacing w:lineRule="auto" w:line="360"/>
        <w:ind w:right="3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личают обычно четыре типа памяти: зрительный, слуховой, моторный (двигательный) и смешанный.</w:t>
      </w:r>
    </w:p>
    <w:p>
      <w:pPr>
        <w:pStyle w:val="Normal"/>
        <w:shd w:fill="FFFFFF" w:val="clear"/>
        <w:spacing w:lineRule="auto" w:line="360"/>
        <w:ind w:right="3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установить свой тип памяти? Допустим, работая с книгой, вы замечаете, что лучше всего запоминаете прочитанное, когда читаете молча, про себя. Стремясь вспомнить какую-либо мысль, формулу или цифру из только что прочитанного, вы предварительно должны представить, в каком месте страницы книги и каким шрифтом эта формула отпечатана. Побывав один раз в незнакомой комнате, вы сразу запоминаете находящиеся в ней пред</w:t>
        <w:softHyphen/>
        <w:t xml:space="preserve">меты и подробности обстановки, и если потом, закрыв глаза, вы ясно представляете то или иное место, надо полагать, что у вас лучше всего развита </w:t>
      </w:r>
      <w:r>
        <w:rPr>
          <w:iCs/>
          <w:color w:val="000000"/>
          <w:sz w:val="28"/>
          <w:szCs w:val="28"/>
        </w:rPr>
        <w:t xml:space="preserve">зрительная </w:t>
      </w:r>
      <w:r>
        <w:rPr>
          <w:color w:val="000000"/>
          <w:sz w:val="28"/>
          <w:szCs w:val="28"/>
        </w:rPr>
        <w:t>память. Человек, обладающий зрительной памятью, особенно хорошо запоминает то, что схватывает его взор (иллюстрации книги, чертежи, схемы, диаграммы, формулы, картины и т.п.), то, что сам читает и подчеркивает, особенно цветным карандашом.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spacing w:lineRule="auto" w:line="360"/>
        <w:ind w:right="38" w:firstLine="72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же вы легче запоминаете то, что слушаете (лекцию, доклад, объяснения), то, что читаете вслух, значит, у вас развита </w:t>
      </w:r>
      <w:r>
        <w:rPr>
          <w:iCs/>
          <w:color w:val="000000"/>
          <w:sz w:val="28"/>
          <w:szCs w:val="28"/>
        </w:rPr>
        <w:t xml:space="preserve">слуховая </w:t>
      </w:r>
      <w:r>
        <w:rPr>
          <w:color w:val="000000"/>
          <w:sz w:val="28"/>
          <w:szCs w:val="28"/>
        </w:rPr>
        <w:t>память.</w:t>
      </w:r>
    </w:p>
    <w:p>
      <w:pPr>
        <w:pStyle w:val="Normal"/>
        <w:shd w:fill="FFFFFF" w:val="clear"/>
        <w:spacing w:lineRule="auto" w:line="360"/>
        <w:ind w:right="3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же ваша память лучше усваивает материал, когда вы совершаете те или иные движения: записываете, зарисовываете, читаете, - то у вас </w:t>
      </w:r>
      <w:r>
        <w:rPr>
          <w:iCs/>
          <w:color w:val="000000"/>
          <w:sz w:val="28"/>
          <w:szCs w:val="28"/>
        </w:rPr>
        <w:t xml:space="preserve">моторный </w:t>
      </w:r>
      <w:r>
        <w:rPr>
          <w:color w:val="000000"/>
          <w:sz w:val="28"/>
          <w:szCs w:val="28"/>
        </w:rPr>
        <w:t>тип памяти. Этот тип памяти довольно распространен.</w:t>
      </w:r>
    </w:p>
    <w:p>
      <w:pPr>
        <w:pStyle w:val="Normal"/>
        <w:shd w:fill="FFFFFF" w:val="clear"/>
        <w:spacing w:lineRule="auto" w:line="360"/>
        <w:ind w:right="3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большинства же людей развита </w:t>
      </w:r>
      <w:r>
        <w:rPr>
          <w:iCs/>
          <w:color w:val="000000"/>
          <w:sz w:val="28"/>
          <w:szCs w:val="28"/>
        </w:rPr>
        <w:t xml:space="preserve">смешанная </w:t>
      </w:r>
      <w:r>
        <w:rPr>
          <w:color w:val="000000"/>
          <w:sz w:val="28"/>
          <w:szCs w:val="28"/>
        </w:rPr>
        <w:t xml:space="preserve">память, т.е. у них в той или иной степени есть элементы всех трех типов памяти. </w:t>
      </w:r>
    </w:p>
    <w:p>
      <w:pPr>
        <w:pStyle w:val="Normal"/>
        <w:shd w:fill="FFFFFF" w:val="clear"/>
        <w:spacing w:lineRule="auto" w:line="360"/>
        <w:ind w:right="3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психологии восприятия, человек с любым типом памяти усваивает материал значительно лучше тогда, когда он гибко использует все три основных способа запоминания (и зрительный, и слуховой, и двигательный), чем при использовании только одного, доминирующего (скажем, зрительного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-82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Жизненный опыт показывает, что ребенок, запоминающий с помощью вспомогатель</w:t>
        <w:softHyphen/>
      </w:r>
      <w:r>
        <w:rPr>
          <w:color w:val="000000"/>
          <w:spacing w:val="8"/>
          <w:sz w:val="28"/>
          <w:szCs w:val="28"/>
        </w:rPr>
        <w:t>ного средства, строит операции в ином плане, чем ребенок, запоминающий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епосредственно, потому что от ребенка, употребляющего знаки и вспомогательные операции, требуется не столько память, сколько умение создать новые </w:t>
      </w:r>
      <w:r>
        <w:rPr>
          <w:color w:val="000000"/>
          <w:sz w:val="28"/>
          <w:szCs w:val="28"/>
        </w:rPr>
        <w:t>связи, новую структуру, богатое воображение, иногда хорошо развитое мышле</w:t>
      </w:r>
      <w:r>
        <w:rPr>
          <w:color w:val="000000"/>
          <w:spacing w:val="1"/>
          <w:sz w:val="28"/>
          <w:szCs w:val="28"/>
        </w:rPr>
        <w:t xml:space="preserve">ние, т.е. те психические качества, которые в непосредственном запоминании не </w:t>
      </w:r>
      <w:r>
        <w:rPr>
          <w:color w:val="000000"/>
          <w:spacing w:val="3"/>
          <w:sz w:val="28"/>
          <w:szCs w:val="28"/>
        </w:rPr>
        <w:t>играют сколько-нибудь существенной роли.</w:t>
      </w:r>
    </w:p>
    <w:p>
      <w:pPr>
        <w:pStyle w:val="Normal"/>
        <w:shd w:fill="FFFFFF" w:val="clear"/>
        <w:spacing w:lineRule="auto" w:line="360"/>
        <w:ind w:left="7" w:right="7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оретические исследования подтвердили гипотезу Л.С. Выготского, что развитие человечес</w:t>
      </w:r>
      <w:r>
        <w:rPr>
          <w:color w:val="000000"/>
          <w:spacing w:val="2"/>
          <w:sz w:val="28"/>
          <w:szCs w:val="28"/>
        </w:rPr>
        <w:t>кой памяти в историческом развитии шло главным образом по линии опосредо</w:t>
      </w:r>
      <w:r>
        <w:rPr>
          <w:color w:val="000000"/>
          <w:spacing w:val="3"/>
          <w:sz w:val="28"/>
          <w:szCs w:val="28"/>
        </w:rPr>
        <w:t xml:space="preserve">ванного запоминания, т. е. человек вырабатывал новые приемы, с помощью </w:t>
      </w:r>
      <w:r>
        <w:rPr>
          <w:color w:val="000000"/>
          <w:spacing w:val="2"/>
          <w:sz w:val="28"/>
          <w:szCs w:val="28"/>
        </w:rPr>
        <w:t>которых он мог подчинять память своим целям, контролировать ход запомина</w:t>
      </w:r>
      <w:r>
        <w:rPr>
          <w:color w:val="000000"/>
          <w:sz w:val="28"/>
          <w:szCs w:val="28"/>
        </w:rPr>
        <w:t>ния, делать его всё более и более волевым, делать его отображением все новых специфических особенностей человеческого сознания. В частности, нам думает</w:t>
      </w:r>
      <w:r>
        <w:rPr>
          <w:color w:val="000000"/>
          <w:spacing w:val="2"/>
          <w:sz w:val="28"/>
          <w:szCs w:val="28"/>
        </w:rPr>
        <w:t>ся, что проблема опосредованного запоминания приводит к проблеме вербаль</w:t>
      </w:r>
      <w:r>
        <w:rPr>
          <w:color w:val="000000"/>
          <w:sz w:val="28"/>
          <w:szCs w:val="28"/>
        </w:rPr>
        <w:t xml:space="preserve">ной памяти, которая у современного культурного человека играет существенную </w:t>
      </w:r>
      <w:r>
        <w:rPr>
          <w:color w:val="000000"/>
          <w:spacing w:val="2"/>
          <w:sz w:val="28"/>
          <w:szCs w:val="28"/>
        </w:rPr>
        <w:t>роль и которая основывается на запоминании словесной записи событий, сло</w:t>
      </w:r>
      <w:r>
        <w:rPr>
          <w:color w:val="000000"/>
          <w:spacing w:val="3"/>
          <w:sz w:val="28"/>
          <w:szCs w:val="28"/>
        </w:rPr>
        <w:t>весной их формулировки</w:t>
      </w:r>
      <w:r>
        <w:rPr>
          <w:rStyle w:val="FootnoteCharacters"/>
          <w:rStyle w:val="FootnoteAnchor"/>
          <w:color w:val="000000"/>
          <w:spacing w:val="3"/>
          <w:sz w:val="28"/>
          <w:szCs w:val="28"/>
        </w:rPr>
        <w:footnoteReference w:id="4"/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 опыта работы с детьми по усвоению тех или иных знаний, умений и навыков замечено, что некоторые понятия и умения труднее  усвоить и запомнить непосредственно, чем остальные. Например, при решении  уравнений учащиеся должны знать правило нахождения неизвестного  компонента. Даже если ученик выучит наизусть эти правила, то это не гарантирует правильного выбора реш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лкиваясь с затруднением подобного рода, возникает необходимость нахождения такого алгоритма объяснения и усвоения данных, который помог бы активизировать мыслительную деятельность учащихся так, чтобы  детям  было доступно и понятно.</w:t>
      </w:r>
    </w:p>
    <w:p>
      <w:pPr>
        <w:pStyle w:val="Normal"/>
        <w:shd w:fill="FFFFFF" w:val="clear"/>
        <w:spacing w:lineRule="auto" w:line="360"/>
        <w:ind w:right="6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изация мыслительной деятельности учащихся на уроках - одна из самых актуальных проблем.</w:t>
      </w:r>
    </w:p>
    <w:p>
      <w:pPr>
        <w:pStyle w:val="Normal"/>
        <w:shd w:fill="FFFFFF" w:val="clear"/>
        <w:spacing w:lineRule="auto" w:line="360"/>
        <w:ind w:right="38" w:firstLine="720"/>
        <w:jc w:val="both"/>
        <w:rPr/>
      </w:pPr>
      <w:r>
        <w:rPr>
          <w:color w:val="000000"/>
          <w:sz w:val="28"/>
          <w:szCs w:val="28"/>
        </w:rPr>
        <w:t>Важно прививать умение самостоятельно пополнять свои знания, ориентироваться в стремительном потоке научной и политической информации.</w:t>
      </w:r>
    </w:p>
    <w:p>
      <w:pPr>
        <w:pStyle w:val="Normal"/>
        <w:shd w:fill="FFFFFF" w:val="clear"/>
        <w:spacing w:lineRule="auto" w:line="360"/>
        <w:ind w:right="3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здесь требуется?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научить школьников учиться, подготовить их к самообразованию, к самостоятельному овладению знаниями, чтобы воспитать творцов, созидателей общества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оретической разработке проблемы методов активизации мыслительной деятельности учащихся на уроках и применению этих методов в условиях начальной школы  отводится особое внимание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обучения — это способ организации учителем деятельности учащихся в процессе изучения ими определенного предмета. Любой из методов обучения предполагает взаимодействие учителя и учащихся - это способ их совместной деяте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йчас, когда перед нашей школой поставлены задачи всемерной активизации мыслительной деятельности учащихся в процессе изучения ими различных предметов, воспитания гражданской активности школьников, необходимо искать методическое решение этих задач с учетом достижений современной психологии и дидактики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общедидактических методов обучения предполагает рассмотрение ряда других вопросов, и, прежде всего - о проблемной ситуации, возникающей при постановке задачи, которую предстоит решить, учащимся. Проблемная ситуация характеризует определенное психологическое состояние учащихся, которое возникает в процессе выполнения задания, требующего открытия новых знаний о предмете, способах или условиях выполнения задания. В основе проблемной ситуации имеется затруднение определенного типа, которое предстоит преодолеть учащимся. Для них не является проблемой вопрос, ответ на который им уже известен заранее, а также вопрос, ответить на который учащийся не в состоянии. Проблемная ситуация, это ситуация, вызывающая у учащихся осознанное затруднение, путь преодоления которого следует иска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одолевая затруднения, возникающие в связи с проблемными ситуациями, учащиеся - овладевают навыками поисковой деятельности; разрешая эти ситуации, они овладевают новыми знаниями и способами их добывания. Необходимы специально сконструированные задания, создающие условия для поисковой деятельности учащихс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обучение естественно, осуществляется на всех этапах урока, при выполнении различных видов работ, но задания поискового характера способствуют формированию умения применять знания и навыки в новой ситуации, что очень важно для полноценной подготовки выпускников школы к жизни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каком же этапе работы над новой темой слабые и даже средние ученики становятся пассивными на уроке, начинают отставать? В момент первого объяснения учителя, когда он использует яркие предметы, картинки, рисунки, таблицы, дети принимают участие в работе, отвечают на вопросы, а порой и делают правильные выводы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рьезные затруднения дети испытывают при переходе от яркой, доступной наглядности к более серьезному материалу, когда на основе хорошо усвоенных выводов надо строить свои суждения. А это часто у некоторых учеников не получается. Они не могут ни понять с первого урока, ни быстро усвоить. Это и обусловливает проявление, а затем и нарастание пассивности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ключить каждого ученика в активную деятельность на всех уроках, довести представления по изучаемой теме до формирования понятий, устойчивых навыков — вот цель. Помогают достичь ее так называемые опорные схемы. Опорные схемы, или просто опоры,— это выводы, которые рождаются на глазах учеников в момент объяснения и оформляются в виде таблиц, карточек, наборного полотна, чертежа, рисун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ень важное условие в работе со схемами — то, что они должны постоянно подключаться к работе на уроке, а не висеть, как плакаты. Только тогда они помогут учителю лучше учить, а детям легче учиться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вот от ярких картинок-игрушек, иллюстрирующих решения математических заданий, переходим к опорной схем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 таблицы — оставить наглядный след первого объяснения элементов задач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каких лишних слов, нет и напряжения. Исчезла скованность даже у слабых учеников. С каждым уроком растет оперативность в работе со схемой. Дети ясно понимают, что спрашивает учитель. Все меньше записей на доске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ный ответ — первостепенное условие высокой обратной связи, доброго делового контакта на уроке. В.А. Сухомлинский писал: «Мастерство организации умственного труда в младшем возрасте заключается в том, чтобы ребе</w:t>
        <w:softHyphen/>
        <w:t>нок внимательно слушал учителя, запоминал, думал, не замечая на первых порах того, что он напрягает силы, не заставляя себя внимательно слушать учителя, запоминать, думать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>. Этому и помогают схемы-опоры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/>
      </w:pPr>
      <w:r>
        <w:rPr>
          <w:color w:val="000000"/>
          <w:sz w:val="28"/>
          <w:szCs w:val="28"/>
        </w:rPr>
        <w:t>Когда ученик отвечает на вопрос учителя, пользуясь схемой (читает ее), снимаются скованность, страх ошибки. Схема становится алгоритмом рассуждения и доказательства, все внимание направлено не на запоминание или вос</w:t>
        <w:softHyphen/>
        <w:t>произведение заученного, а на суть, размышление, осозна</w:t>
        <w:softHyphen/>
        <w:t>ние причинно-следственных зависимостей и связей. Обычная наглядность ожила, заговорила. Если раньше ощущался недостаток обратной связи, когда на вопрос следовало молчание большинства класса (не выучил дома правила или учил, да забыл, чего-то недопонял), то теперь резко возрастает учебная активность ребят, интерес к уроку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ind w:right="38" w:hanging="0"/>
        <w:jc w:val="both"/>
        <w:rPr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Андреев О.А. Техника быстрого чтения. Ростов-на-Дону. Изд-во Феникс, 2003.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  <w:footnote w:id="3">
    <w:p>
      <w:pPr>
        <w:pStyle w:val="Normal"/>
        <w:shd w:fill="FFFFFF" w:val="clear"/>
        <w:ind w:right="38" w:hanging="0"/>
        <w:jc w:val="both"/>
        <w:rPr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Андреев О.А. Техника быстрого чтения. Ростов-на-Дону. Изд-во Феникс, 2003.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  <w:footnote w:id="4">
    <w:p>
      <w:pPr>
        <w:pStyle w:val="Normal"/>
        <w:shd w:fill="FFFFFF" w:val="clear"/>
        <w:ind w:right="2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3"/>
        </w:rPr>
        <w:t>Выготский Л.С. Психология. М.: Изд-во ЭКСМО-Пресс, 2000. с. 776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Сухомлинский В.А. Павлышская средняя школа. Формирование умственных способностей учащихся. – М.: Просвещение, 198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4:32:00Z</dcterms:created>
  <dc:creator>Оксана</dc:creator>
  <dc:description/>
  <cp:keywords/>
  <dc:language>en-US</dc:language>
  <cp:lastModifiedBy>Оксана</cp:lastModifiedBy>
  <dcterms:modified xsi:type="dcterms:W3CDTF">2018-05-19T15:04:00Z</dcterms:modified>
  <cp:revision>4</cp:revision>
  <dc:subject/>
  <dc:title>     Современная наука определяет память как систему запоминания, хранения и воспроизведения информации</dc:title>
</cp:coreProperties>
</file>