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ивного курса «Человек и современное общество»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17 часов)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Новак Галина Ивановна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обществознания  МБОУ СОШ №55</w:t>
      </w:r>
    </w:p>
    <w:p>
      <w:pPr>
        <w:pStyle w:val="Style17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 Краснод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элективного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ловек и современное общество» 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класса (17 ч) разработанаучителем обществознания МБОУ СОШ №55 г. Краснодара  Новак Г.И. на основе пособий УМК по обществознанию.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курса являются: углубление знанийосновных  идей и понятий курса, формирование гражданско-нравственных ценностей, обеспечение  целостного восприятия различных областей социально-политической жизни современного общества, ориентация учащихся 9-х классов на профессиональный выбор. 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ы элективного курса соотносятся как с основными разделами школьной программы по курсу «Обществознание», так и с заданиями контрольно-измерительных материалов ОГЭ, что поможет в подготовке выпускников 9 классов к государственной итоговой аттестации по предм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темы, углубляющие  знанияучащихся по темам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Важным элемен</w:t>
        <w:softHyphen/>
        <w:t>том содержания элективного курса 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; опыт проектной дея</w:t>
        <w:softHyphen/>
        <w:t>тельности   в учебном процессе и социальной практике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Человек и современное общество» предусмотрен учебным планом школы для 9 класса, составляет 17  часов учебного времени по 1 часу в первом полугодии. Курс является элективным, расширяет знания  и вооружает практическими навыками учащихся 9-х классов в их профессиональной ориент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Человек и общество   -    2 час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щество как форма жизнедеятельности людей. Основные сферы общественной жизни современного общества, их взаимосвязь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еловек. Индивид. Личность.Деятельность человека и ее основные формы (труд, игра, учение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личностныеотношения. Общение. Межличностные конфликты, их конструктивное разреш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Сфера духовной культуры   -  3 час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фера духовной культуры и ее особенности.Наука и образование в жизни современного общества. Возможности получения общего и профессиональногообразов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лигия, религиозные организации и объединения, их роль вжизни современного общества. Свобода совест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раль. Гуманизм. Патриотизм, гражданственность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Тема 3. Экономика  -   4 час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ономика, ее роль в жизни современного общества. Товары и услуги, ресурсы и потребности, ограниченность ресурсов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ономические системы и собственность. Производство, разделение труд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ализация. Обмен, торговля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ынок и рыночный механизм. Предпринимательская деятельность.Деньг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равенство доходов и экономические меры социальной поддержки. Заработная плата и стимулирование труда. Налоги, уплачиваемые гражданами. Экономические цели и функции государств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Тема 4. Социальная сфера   -   3 час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циальная структура современного общества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ценности и нормы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ееся поведение. Опасность наркомании и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лкоголизма для человека и общества. Социальная значимость здорового образа жизн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циальный конфликт и пути его решения. Межнациональные отношения.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Тема 5. Политическая сфера – 3 часа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ль политики в жизни современного общества. Понятие и признаки государства. Формы государства.Политический режим. Демократ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частие граждан в политической жизни. Выборы, референдум.Политические партии и движения, их роль в общественной жизн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Тема 6.  Право – 2 час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аво, его роль в жизни современного  общества и государства. Понятие и видыюридической ответственности.Права и свободы человекаи гражданина в Российской Федерации, их гарантии.Конституционные обязанности гражданина РФ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итуция Российской Федерации. Основы конституционногостроя Российской Федерации. Федеративное устройство Российской Федерации. Органы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 xml:space="preserve">Человек и общество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щество как форма жизнедеятельности людей. Человек. Индивид. Лич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еятельность человека. Межличностные отношения. Конфликты, их конструктивное разреш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Тема 2. Сфера духовной культуры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Сфера духовной культуры и ее особенности. Наука и образование в жизни современного об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раль. Гуманизм. Патриотизм, граждан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 xml:space="preserve">Тема 3. Экономик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кономика, ее роль в жизни современного общества. Ограниченность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Экономические системы и собственность. Производство, разделение труда и специализация. Обмен,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ынок и рыночный механизм. Предпринимательская деятельность. День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еравенство доходов и экономические меры социальной поддержки. Налоги. Экономические цели и функции госуда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 xml:space="preserve">Тема 4. Социальная сфер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циальная структура современного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яющееся поведение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циальная значимость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циальный конфликт и пути его решения. Межнациональные от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 xml:space="preserve">Тема 5. Политическая сф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оль политики в жизни современного общества. Формы государства. Политический режим. Демокра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Участие граждан в политической жизни. Выборы, референду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 xml:space="preserve">Тема 6.  Пра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аво, его роль в жизни современного  общества и государства, виды юридической ответ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сновы конституционного строя Российской Федерации. Органы государственной власти Российской Фед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КУРС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учебного времени отводится на самосто</w:t>
        <w:softHyphen/>
        <w:t>ятельную работу учащихся, позволяющую им приобрести опыт познавательной и практической деятельности. В ходе изучения курса учащиеся научатс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извлекать социальную информацию из разнообраз</w:t>
        <w:softHyphen/>
        <w:t>ных источни</w:t>
        <w:softHyphen/>
        <w:t>ков, осмысливать представленные в них различные подхо</w:t>
        <w:softHyphen/>
        <w:t>ды и точки зрения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решать познавательные и практические задачи, от</w:t>
        <w:softHyphen/>
        <w:t>ражающие типичные жизненные ситуации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оценочные суждения о современном обществе на основе сопоставления фактов и их интерпретаций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давать оценку явлений и событий, происхо</w:t>
        <w:softHyphen/>
        <w:t>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оценивать собственные действия и действия других людей с точки зрения нравственности, права и экономи</w:t>
        <w:softHyphen/>
        <w:t>ческой рациональности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учающих играх (ролевых, ситуативных, деловых), тренингах, моделирующих ситуации из реаль</w:t>
        <w:softHyphen/>
        <w:t>ной жизни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выполнять творческие работы по обществоведческой тематике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конструктивно разрешать конфликтные ситуации в моделируемых учебных задачах и в реальной жизни;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совместной деятельности в процессе участия в уче</w:t>
        <w:softHyphen/>
        <w:t xml:space="preserve">нических социальных проектах. 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емы творческих проек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наний в жизни современного человек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современного работник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граждан России ( по итогам выборов Президента РФ, Государственной Думы, ЗСК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бизнес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карта города Краснодара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право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и обязан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left="-567" w:firstLine="92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оголюбов, Л. Н.</w:t>
      </w:r>
      <w:r>
        <w:rPr>
          <w:rFonts w:cs="Times New Roman" w:ascii="Times New Roman" w:hAnsi="Times New Roman"/>
          <w:sz w:val="28"/>
          <w:szCs w:val="28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езбородов А. Б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: учеб. / А. Б. Безбородов, М. Б. Буланова, В. Д. Губин. — М., 2008. ,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Смирнов Г. Н.</w:t>
      </w:r>
      <w:r>
        <w:rPr>
          <w:rFonts w:cs="Times New Roman" w:ascii="Times New Roman" w:hAnsi="Times New Roman"/>
          <w:sz w:val="28"/>
          <w:szCs w:val="28"/>
        </w:rPr>
        <w:t xml:space="preserve"> Политология: учеб. / Г. Н. Смирнов [и др.]. — М., 2008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псиц И. В.</w:t>
      </w:r>
      <w:r>
        <w:rPr>
          <w:rFonts w:cs="Times New Roman" w:ascii="Times New Roman" w:hAnsi="Times New Roman"/>
          <w:sz w:val="28"/>
          <w:szCs w:val="28"/>
        </w:rPr>
        <w:t xml:space="preserve"> Экономика: учеб. для вузов. / М. В. Липсиц. — М., 2007. </w:t>
      </w:r>
    </w:p>
    <w:p>
      <w:pPr>
        <w:pStyle w:val="ParagraphStyle"/>
        <w:spacing w:lineRule="auto" w:line="252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И. Ю</w:t>
      </w:r>
      <w:r>
        <w:rPr>
          <w:rFonts w:cs="Times New Roman" w:ascii="Times New Roman" w:hAnsi="Times New Roman"/>
          <w:sz w:val="28"/>
          <w:szCs w:val="28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Style17"/>
        <w:spacing w:before="0" w:after="0"/>
        <w:ind w:left="-567" w:firstLine="927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бществознание. 8 класс. ФГОС».</w:t>
      </w:r>
      <w:r>
        <w:rPr>
          <w:color w:val="000000"/>
          <w:sz w:val="28"/>
          <w:szCs w:val="28"/>
        </w:rPr>
        <w:t xml:space="preserve">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Style17"/>
        <w:spacing w:before="0" w:after="0"/>
        <w:ind w:left="-567" w:firstLine="927"/>
        <w:rPr>
          <w:rFonts w:ascii="Arial" w:hAnsi="Arial" w:cs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бществознание. 9 класс. ФГОС»</w:t>
      </w:r>
      <w:r>
        <w:rPr>
          <w:color w:val="000000"/>
          <w:sz w:val="28"/>
          <w:szCs w:val="28"/>
        </w:rPr>
        <w:t>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</w:t>
      </w:r>
    </w:p>
    <w:p>
      <w:pPr>
        <w:pStyle w:val="ParagraphStyle"/>
        <w:spacing w:lineRule="auto" w:line="252"/>
        <w:ind w:left="-567" w:firstLine="9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титуция РФ</w:t>
      </w:r>
    </w:p>
    <w:p>
      <w:pPr>
        <w:pStyle w:val="ParagraphStyle"/>
        <w:spacing w:lineRule="auto" w:line="252"/>
        <w:ind w:left="-567" w:firstLine="9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и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.</w:t>
      </w:r>
    </w:p>
    <w:p>
      <w:pPr>
        <w:pStyle w:val="ParagraphStyle"/>
        <w:spacing w:lineRule="auto" w:line="252"/>
        <w:ind w:left="-567" w:firstLine="9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left="-567" w:firstLine="9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ParagraphStyle"/>
        <w:spacing w:lineRule="auto" w:line="252"/>
        <w:ind w:left="-567" w:firstLine="9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ейны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left="-567" w:firstLine="92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left="-567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– образовательные ресур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 – Сайт Единая коллекция цифровых образовательных ресур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http://www.alleng.ru/edu/social2.htm - Образовательные ресурсы Интернета. Обществознание</w:t>
      </w:r>
      <w:r>
        <w:rPr>
          <w:sz w:val="28"/>
          <w:szCs w:val="28"/>
        </w:rPr>
        <w:t>.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банк заданий ОГЭ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pengia.ru/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opengia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6:00Z</dcterms:created>
  <dc:creator>Новак Галина</dc:creator>
  <dc:description/>
  <cp:keywords/>
  <dc:language>en-US</dc:language>
  <cp:lastModifiedBy>Новак Галина</cp:lastModifiedBy>
  <cp:lastPrinted>2016-09-09T11:53:00Z</cp:lastPrinted>
  <dcterms:modified xsi:type="dcterms:W3CDTF">2018-07-15T10:05:00Z</dcterms:modified>
  <cp:revision>20</cp:revision>
  <dc:subject/>
  <dc:title/>
</cp:coreProperties>
</file>