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работы с детьми средн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Формирование элементарных математических представлений посредством занимательных игр»</w:t>
      </w:r>
    </w:p>
    <w:p>
      <w:pPr>
        <w:pStyle w:val="Normal"/>
        <w:spacing w:before="0" w:after="0"/>
        <w:jc w:val="center"/>
        <w:rPr/>
      </w:pPr>
      <w:r>
        <w:rPr/>
        <w:t>на2016 – 2017 учебный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328"/>
        <w:gridCol w:w="3039"/>
        <w:gridCol w:w="3301"/>
        <w:gridCol w:w="29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</w:tr>
      <w:tr>
        <w:trPr>
          <w:trHeight w:val="37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/игра «Положи грибы и листочки в корзин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Совершенствовать умение сравнивать две равные группы предметов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овну, столько – ско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Appleconvertedspace"/>
                <w:iCs/>
                <w:color w:val="000000"/>
              </w:rPr>
            </w:pP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Appleconvertedspace"/>
                <w:iCs/>
                <w:color w:val="000000"/>
              </w:rPr>
              <w:t xml:space="preserve">Д/игра </w:t>
            </w:r>
            <w:r>
              <w:rPr>
                <w:color w:val="000000"/>
              </w:rPr>
              <w:t>«Положим кубики в коробку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Appleconvertedspace"/>
                <w:iCs/>
                <w:color w:val="000000"/>
              </w:rPr>
              <w:t>Цель:</w:t>
            </w:r>
            <w:r>
              <w:rPr>
                <w:color w:val="000000"/>
              </w:rPr>
              <w:t xml:space="preserve"> Упражнять в сравнении двух групп предметов, разных по цвету, определяя их равенство или неравенство на основе сопоставления пар, учить обозначать результаты сравнения словами: </w:t>
            </w:r>
            <w:r>
              <w:rPr>
                <w:i/>
                <w:iCs/>
                <w:color w:val="000000"/>
              </w:rPr>
              <w:t>больше, меньше, поровну, столько – сколько</w:t>
            </w:r>
            <w:r>
              <w:rPr>
                <w:color w:val="000000"/>
              </w:rPr>
              <w:t>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</w:t>
            </w:r>
            <w:r>
              <w:rPr>
                <w:color w:val="000000"/>
              </w:rPr>
              <w:t xml:space="preserve"> «Сравним ленточки»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ь: Совершенствовать умение сравнивать два предмета по длине и ширине, обозначать результаты сравнения словами: </w:t>
            </w:r>
            <w:r>
              <w:rPr>
                <w:i/>
                <w:iCs/>
                <w:color w:val="000000"/>
              </w:rPr>
              <w:t>длинный – короткий, длиннее – короче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Найди для  машины гар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сравнивать предметы по величине (большой, поменьше, самый маленький), использовать эти слова в речи. Закрепить умение выделять сходства предметов по величине и объединять их по этому признаку.</w:t>
            </w:r>
          </w:p>
        </w:tc>
      </w:tr>
      <w:tr>
        <w:trPr>
          <w:trHeight w:val="28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/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то где находится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Упражнять в определении пространственных направлений от себя и назывании их слова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переди, сзади, слева, справа, вверху, вни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/игра «Постро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сравнении двух групп предметов, разных по 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b/>
                <w:bCs/>
                <w:color w:val="000000"/>
              </w:rPr>
              <w:t> </w:t>
            </w:r>
            <w:r>
              <w:rPr>
                <w:rStyle w:val="C1"/>
                <w:iCs/>
                <w:color w:val="000000"/>
              </w:rPr>
              <w:t>Д/игра</w:t>
            </w:r>
            <w:r>
              <w:rPr>
                <w:color w:val="000000"/>
              </w:rPr>
              <w:t xml:space="preserve"> «Сколько шариков у клоунов?»</w:t>
            </w:r>
          </w:p>
          <w:p>
            <w:pPr>
              <w:pStyle w:val="C0"/>
              <w:shd w:fill="FFFFFF" w:val="clear"/>
              <w:spacing w:before="280" w:after="0"/>
              <w:rPr/>
            </w:pPr>
            <w:r>
              <w:rPr>
                <w:rStyle w:val="C1"/>
                <w:iCs/>
                <w:color w:val="000000"/>
              </w:rPr>
              <w:t>Цель:</w:t>
            </w:r>
            <w:r>
              <w:rPr>
                <w:color w:val="000000"/>
              </w:rPr>
              <w:t xml:space="preserve"> Упражнять в сравнении двух групп предметов, разных по цвету, определяя их равенство на основе сопоставления пар, учить обозначать результаты сравнения словами: </w:t>
            </w:r>
            <w:r>
              <w:rPr>
                <w:i/>
                <w:iCs/>
                <w:color w:val="000000"/>
              </w:rPr>
              <w:t>поровну, столько – сколько</w:t>
            </w:r>
            <w:r>
              <w:rPr>
                <w:color w:val="000000"/>
              </w:rPr>
              <w:t>.(ик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/игра «Подбери дорожки к домикам»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Цель: </w:t>
            </w:r>
            <w:r>
              <w:rPr>
                <w:rStyle w:val="C1"/>
                <w:color w:val="000000"/>
              </w:rPr>
              <w:t>развивать умение детей сравнивать два предмета по длине, активизировать в речи детей слова «длинный, коротк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упражнение «Найди пар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ять умение сравнивать два предмета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Когда это бывае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Закреплять умение различать и называть части суто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тро, день, вечер, ноч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(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Cs/>
                <w:color w:val="000000"/>
              </w:rPr>
              <w:t>Д/игра «Угадай-ка»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Cs/>
                <w:color w:val="000000"/>
              </w:rPr>
              <w:t>Цель: Упражнять в умении различать и называть геометрические фигуры: круг, квадрат, треугольн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Cs/>
                <w:color w:val="000000"/>
              </w:rPr>
              <w:t>Д/игра «Выложи по образ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iCs/>
                <w:color w:val="000000"/>
                <w:sz w:val="24"/>
                <w:szCs w:val="24"/>
              </w:rPr>
              <w:t>Цель: учить детей выкладывать узор из геометрических фигур точно по образцу(икт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</w:tr>
      <w:tr>
        <w:trPr>
          <w:trHeight w:val="28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/игра «Соберем плато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должать учить сравнивать две группы предметов, разных по форме, определяя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венство или неравенство на основе сопоставления пар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/игра «К нам гости пришли: зайчики и б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понимать значение итогового числа, полученного в результате счета предметов в пределах 3, отвечать на вопрос «Сколько?»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Д/игра «Угостим белочек орехами»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Цель: Учить считать в пределах 3, используя приемы: при счете указывая на каждый предмет слева направо, называть числа по порядку, последнее число относить ко всей группе предмет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Положи яблоки на тар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Учить соотносить числительные с элементами множества в пределах 3, обозначать итоговое число, отвечать на вопрос 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/игра «Построим заборчик для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ять в сравнении двух предметов по высоте, обозначая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окий, низкий, выше, ни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/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у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Закреплять умение различать левую и правую руки, определять пространственные направления и обозначать их слова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ево, направо, слева,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</w:t>
            </w:r>
            <w:r>
              <w:rPr>
                <w:rStyle w:val="C1"/>
                <w:iCs/>
                <w:color w:val="000000"/>
                <w:sz w:val="24"/>
                <w:szCs w:val="24"/>
              </w:rPr>
              <w:t xml:space="preserve"> игра «Что длиннее, шире, выш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iCs/>
                <w:color w:val="000000"/>
                <w:sz w:val="24"/>
                <w:szCs w:val="24"/>
              </w:rPr>
              <w:t>Цель: Упражнять в сравнении двух предметов по величине (длине, ширине, высоте), обозначении результатов сравнения соответствующими словами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 xml:space="preserve">Д/иг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Что изменилось?»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Развивать умение  определять пространственные направления от себя: вверху, внизу, впереди, сзади, слева, с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</w:tr>
      <w:tr>
        <w:trPr>
          <w:trHeight w:val="25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Д/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ери фигуру из ча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ять умение различать и называть плоские геометрические фигуры: круг, квадрат, треугольни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 </w:t>
            </w:r>
            <w:r>
              <w:rPr>
                <w:rStyle w:val="C1"/>
                <w:iCs/>
                <w:color w:val="000000"/>
              </w:rPr>
              <w:t>Д/игра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C1"/>
                <w:iCs/>
                <w:color w:val="000000"/>
                <w:sz w:val="24"/>
                <w:szCs w:val="24"/>
              </w:rPr>
              <w:t>Цель: учить определять геометрические фигуры и тела двигательно-осязатель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1"/>
                <w:iCs/>
                <w:color w:val="000000"/>
                <w:sz w:val="24"/>
                <w:szCs w:val="24"/>
              </w:rPr>
              <w:t xml:space="preserve">Д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огда это бывает?»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</w:rPr>
            </w:pPr>
            <w:r>
              <w:rPr>
                <w:color w:val="000000"/>
              </w:rPr>
              <w:t>Цель: Расширять представления о частях суток и их последовательности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(икт)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/игра « Разложи правильн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ль: Совершенствовать умение различать и называть геометрические фигуры (круг, квадрат, треугольник) независимо от их размер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Поможем кукле сосчитать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Закреплять умение считать в пределах 3, познакомить с порядковым значением числа, учить отвечать на вопросы «Сколько?», «Который по счет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Угостим кукол ч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Показать образование числа 4 на основе сравнения двух групп предметов, выраженных числами 3 и 4, учить считать в пределах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Д/игра «Сложи карандаши в короб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Цель: Закреплять умение считать в пределах 4, познакомить с порядковым значением числа, учить отвечать на вопросы «Сколько?», «Который по счету?», «На каком месте?»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гра «Помоги курочкам позвать цыпля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знакомить с образование числа 5, учить считать в пределах 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Какая фигур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Познакомить с прямоугольником на основе сравнения его с квадр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Какая фигур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Расширять представления о прямоугольнике на основе сравнения его с треуголь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Cs/>
                <w:color w:val="000000"/>
              </w:rPr>
              <w:t>Д/игра «К названной фигуре беги»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</w:rPr>
            </w:pPr>
            <w:r>
              <w:rPr>
                <w:rStyle w:val="C1"/>
                <w:iCs/>
                <w:color w:val="000000"/>
              </w:rPr>
              <w:t>Цель: закреплять у детей умение быстро реагировать на словесную инструкцию воспитателя и правильно определять знакомые геометрические фигуры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Покормим цыпля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одолжать учить сравнивать две группы предметов, определя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венство или неравенство на основе сопоставления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Упражнять в умении находить одинаковые по длине, ширине, высоте предметы, обозначать признаки словами: длинный – короткий, широкий – узкий, высокий – низ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Разбились ч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Учить составлять из частей целое, развивать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Cs/>
                <w:color w:val="000000"/>
              </w:rPr>
              <w:t xml:space="preserve">Д/игра «Сосчитай колечки у пирамидки» 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</w:rPr>
            </w:pPr>
            <w:r>
              <w:rPr>
                <w:rStyle w:val="Appleconvertedspace"/>
                <w:iCs/>
                <w:color w:val="000000"/>
                <w:shd w:fill="FFFFFF" w:val="clear"/>
              </w:rPr>
              <w:t>Цель: Закреплять умение считать в пределах 4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/игра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закрепить знание детей о частях суток,  развивать речь, память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кт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</w:tr>
      <w:tr>
        <w:trPr>
          <w:trHeight w:val="25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Заплетем куклам косички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Учить сравнивать предметы по двум признакам величины (длине и ширине), обозначать сравнения словами: длиннее, короче, шире, уже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Д/игра «Покатаем кукол на машинах»</w:t>
            </w:r>
          </w:p>
          <w:p>
            <w:pPr>
              <w:pStyle w:val="Style15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Цель: Закреплять счет в пределах 5, формировать представления о равенстве и неравенстве двух групп предметов на основе счета.</w:t>
            </w:r>
          </w:p>
          <w:p>
            <w:pPr>
              <w:pStyle w:val="Style15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Чудесный мешочек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Познакомить с цилиндром, учить различать шар и цилиндр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Угостим зайчиков морковкам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C1"/>
                <w:iCs/>
                <w:color w:val="000000"/>
                <w:sz w:val="24"/>
                <w:szCs w:val="24"/>
              </w:rPr>
              <w:t>Цель: Упражнять в счете и отсчете предметов в пределах 5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9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 «Сосчитаем мя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Продолжать учить считать в пределах 5, познакомить с порядковым значением числ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(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Прокати мячик по дорожке»</w:t>
            </w:r>
          </w:p>
          <w:p>
            <w:pPr>
              <w:pStyle w:val="C0"/>
              <w:shd w:fill="FFFFFF" w:val="clear"/>
              <w:spacing w:before="280" w:after="0"/>
              <w:rPr/>
            </w:pPr>
            <w:r>
              <w:rPr>
                <w:rStyle w:val="C1"/>
                <w:iCs/>
                <w:color w:val="000000"/>
              </w:rPr>
              <w:t>Цель: Продолжать учить сравнивать предметы по двум признакам величины (длине и ширине), обозначать результаты сравнения словами: длиннее, короче, шире, уж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Поставь так, как я скажу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Продолжать формировать представления о порядковом значении числа в пределах 5, закреплять умение отвечать на вопросы «Который по счету?»,  «На котором месте?»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Разложи картинки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Развивать представления о последовательности частей суток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Спрячь игрушку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Совершенствовать умение определять пространственные направления от себя: вверху, внизу, впереди, сзади, слева, справа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</w:rPr>
              <w:t xml:space="preserve">Д/игра </w:t>
            </w:r>
            <w:r>
              <w:rPr>
                <w:rStyle w:val="C1"/>
                <w:iCs/>
                <w:color w:val="000000"/>
              </w:rPr>
              <w:t>«Назови правильно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Упражнять в различении и назывании геометрических фигур (куб, шар, квадрат, круг).</w:t>
            </w:r>
          </w:p>
          <w:p>
            <w:pPr>
              <w:pStyle w:val="Style15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(икт)</w:t>
            </w:r>
          </w:p>
          <w:p>
            <w:pPr>
              <w:pStyle w:val="Style15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Найди пару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Развивать умение сравнивать предметы по цвету, форме, величине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Разложим фигуры по коробкам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Продолжать уточнять представления о цилиндре, закреплять умение различать куб, шар, цилиндр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</w:tr>
      <w:tr>
        <w:trPr>
          <w:trHeight w:val="3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Д/игра «Нарисуем шар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Цель: Упражнять в счете и отсчете предметов в пределах 5 по образцу и названному числу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 xml:space="preserve">Д/иг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 Учить сравнивать три предмета по величине, раскладывать их в убывающей и возрастающей последовательности, обозначать результаты сравнения словами: самый большой, поменьше, самый маленьки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Д/игра «Матре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 Учить сравнивать три предмета по величине, раскладывать их в убывающей и возрастающей последовательности, обозначать результаты сравнения словами: самая большая, поменьше, самая маленькая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гра «Отгадай, скольк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Упражнять в счете на ощупь в пределах 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Д/игра «Попади мячом в корзи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Цель: Познакомить с пространственными отношениями, выраженными словами: далеко – близко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Д/игра «Маша заблудилась в ле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Цель: Упражнять в счете звуков на слух в пределах 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Д/игра «Матрешки слушают музы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Цель: Упражнять в счете звуков на слух в пределах 5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/игра «Пута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ль: Объяснить значение слов: вчера, сегодня,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Appleconvertedspace"/>
                <w:iCs/>
                <w:color w:val="000000"/>
                <w:shd w:fill="FFFFFF" w:val="clear"/>
              </w:rPr>
              <w:t xml:space="preserve">Д/игра </w:t>
            </w:r>
            <w:r>
              <w:rPr>
                <w:rStyle w:val="C1"/>
                <w:iCs/>
                <w:color w:val="000000"/>
              </w:rPr>
              <w:t>«Выложи узор»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sz w:val="24"/>
                <w:szCs w:val="24"/>
              </w:rPr>
            </w:pPr>
            <w:r>
              <w:rPr>
                <w:rStyle w:val="C1"/>
                <w:iCs/>
                <w:color w:val="000000"/>
                <w:sz w:val="24"/>
                <w:szCs w:val="24"/>
              </w:rPr>
              <w:t>Цель: учить детей соблюдать чередование фигур по ф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Calibri"/>
                <w:iCs/>
                <w:color w:val="000000"/>
              </w:rPr>
              <w:t>По образцу (икт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Д/игра «Медведи гуляют в ле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Цель:  Уточнить представления о пространственных отношениях: далеко - близк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 xml:space="preserve">Д/иг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«Геометрическое лото»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упражнять в умении различать и называть геометрические фигуры: круг, квадрат, треугольник, прямоугольник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Appleconvertedspace"/>
                <w:iCs/>
                <w:color w:val="000000"/>
                <w:shd w:fill="FFFFFF" w:val="clear"/>
              </w:rPr>
              <w:t xml:space="preserve">Д/игра </w:t>
            </w:r>
            <w:r>
              <w:rPr>
                <w:rStyle w:val="C1"/>
                <w:iCs/>
                <w:color w:val="000000"/>
              </w:rPr>
              <w:t>«Назови правильн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iCs/>
                <w:color w:val="000000"/>
                <w:sz w:val="24"/>
                <w:szCs w:val="24"/>
              </w:rPr>
              <w:t>Цель: Развивать умение сравнивать предметы по цвету, форме, величине, пространственному положению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</w:tr>
      <w:tr>
        <w:trPr>
          <w:trHeight w:val="31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Найди дверь для домика»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</w:rPr>
            </w:pP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Цель: Учить сравнивать три предмета по ширине, раскладывать их в убывающей и возрастающей последовательности, обозначать результаты сравнения словами: самая широкая, уже, самая уз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Appleconvertedspace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 «Делаем за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Учить считать движения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Сделаем столько же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Учить воспроизводить указанное количество движений в пределах 5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(икт)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Д/игра «Пойди и положи игруш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ль: Учить двигаться в заданном направлении: вперед, назад, налево, на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Мы иг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Закреплять представления о значении слов: сегодня ,вчера,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Д/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де мышка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умении ориентироваться в пространстве и обозначать пространственные направления относительно себя словами: вверху, внизу, слева, справа, впереди, сзад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Д/игра </w:t>
            </w:r>
            <w:r>
              <w:rPr>
                <w:rStyle w:val="C1"/>
                <w:iCs/>
                <w:color w:val="000000"/>
                <w:sz w:val="24"/>
                <w:szCs w:val="24"/>
              </w:rPr>
              <w:t xml:space="preserve"> «Что не та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iCs/>
                <w:sz w:val="24"/>
                <w:szCs w:val="24"/>
              </w:rPr>
              <w:t>Цель: Совершенствовать представления о частях суток и их последовательности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color w:val="000000"/>
              </w:rPr>
              <w:t>(ик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 xml:space="preserve">Д/игра «Сделай столько ж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ль: Закреплять умение воспроизводить указанное количество движений в пределах 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Волшебная шкатуло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родолжать упражнять в счете на ощупь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Ворота для мя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Учить сравнивать 4-5 предметов по ширине, раскладывать их в убывающей и возрастающей последовательности, обозначать результаты сравнения соответствующ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Д/игра </w:t>
            </w:r>
            <w:r>
              <w:rPr>
                <w:rStyle w:val="C1"/>
                <w:iCs/>
                <w:color w:val="000000"/>
                <w:sz w:val="24"/>
                <w:szCs w:val="24"/>
              </w:rPr>
              <w:t>«Почтальон принес пись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iCs/>
                <w:sz w:val="24"/>
                <w:szCs w:val="24"/>
              </w:rPr>
              <w:t>Цель: Упражнять в умении называть и различать геометрические фигуры: круг, квадрат, треугольник, прям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Волшебная карт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Упражнять в умении составлять целостное изображение из отдельн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Правильно пойдешь – сюрприз найд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Закреплять умение двигаться в зада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Одень матре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Учить сравнивать три предмета по высоте, раскладывать их в  убывающей и возрастающей последовательности, обозначать результаты сравнения словами: самая высокая, ниже, самая низ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Посадим цветочки вдоль дор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Показать независимость результата счета от расстояния между предметами (в пределах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(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На что похож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Познакомить с цилиндром на основе сравнении его с ша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Игра с мяч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Объяснить, что результат счета не зависит от величины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Угостим матрешек ч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 Закреплять представления о том, что результат счета не зависит от размер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 «Кубики и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Упражнять в умении различать и называть геометрические фигуры: куб, шар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Ж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Закреплять представления о том, что результат счета не зависит от расстояния между предметами (в пределах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(икт)</w:t>
            </w:r>
          </w:p>
        </w:tc>
      </w:tr>
      <w:tr>
        <w:trPr>
          <w:trHeight w:val="2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Cs/>
                <w:color w:val="000000"/>
              </w:rPr>
              <w:t>Изготовление открытки к празднику 8 марта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Cs/>
                <w:color w:val="000000"/>
              </w:rPr>
              <w:t>«Веточка мимозы»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Cs/>
                <w:color w:val="000000"/>
              </w:rPr>
              <w:t>(шарики мимозы – круглые , листья – треугольной формы, открытка прямоугольн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Кто выше, ниже?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упражнять в сравнивании детей  по вы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Собери пирами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 Совершенствовать умение раскладывать предметы в возрастающей последовательности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, обозначать результаты словами: самое большое, поменьше, еще меньше, самое маленько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Пору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Упражнять в умении двигаться в зада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Посадим цветочки на клумбе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Упражнять в умении видеть равные группы предметов при разном их расположении (в пределах 5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Гости из сказок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Закреплять навыки количественного и порядкового счета в пределах 5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Угадай-ка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Упражнять в счете и отсчете предметов  а пределах 5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(икт)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Прилетели бабочки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Упражнять в умении сравнивать предметы по величин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складывать их в убывающей и возрастающей последовательности, обозначать результаты сравнения соответствующ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Поиграем, покатаем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 Продолжать знакомить с цилиндром на основе сравнения его с шаром и кубом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Украсим группу флажками и шарикам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C1"/>
                <w:iCs/>
                <w:color w:val="000000"/>
              </w:rPr>
              <w:t>Цель: Совершенствовать умение сравнивать предметы по размеру (в пределах 5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раскладывать их в убывающей и возрастающей последовательности, обозначать результаты сравнения соответствующ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На что похожа фигура?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Учить соотносить форму предметов с геометрическими фигурами: шаром и кубом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(икт)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 «Расцвели цветочки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Закреплять представления о том, что результат счета не зависит от качественных признаков предмета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Прыгаем близко, прыгаем далеко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 Совершенствовать представления о пространственных отношениях, выраженных словами: далеко – близко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280"/>
              <w:rPr/>
            </w:pPr>
            <w:r>
              <w:rPr>
                <w:rStyle w:val="C1"/>
                <w:iCs/>
                <w:color w:val="000000"/>
              </w:rPr>
              <w:t>Д/игра «Что сначала, что потом»                          Цель:  Совершенствовать ориентировку во времени. Учить устанавливать последовательность событ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 игра «Найди похожее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Развивать умение сравнивать предметы по цвету, форме, величине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Солнечный зайчик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Совершенствовать умение ориентироваться в пространстве, обозначать пространственные отношения относительно себя соответствующими словами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едел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 xml:space="preserve">Д/игра </w:t>
            </w:r>
            <w:r>
              <w:rPr>
                <w:iCs/>
              </w:rPr>
              <w:t>«Домики для зайчиков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Учить сравнивать предметы по высоте, устанавливать равенство между двумя группами предметов, различать количественный и порядковый счет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Что изменилось?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Закрепление навыков порядкового счета в пределах 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Назови соседей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Продолжать расширять представления о частях суток и их последовательности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Где звенит колокольч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Закреплять умения определять местоположение предметов относительн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iCs/>
                <w:color w:val="000000"/>
              </w:rPr>
              <w:t xml:space="preserve">Д/иг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Подбери заплатку»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Цель: Продолжать формировать умение находить требуемую геометрическую форму для предмета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sz w:val="24"/>
                <w:szCs w:val="24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iCs/>
                <w:color w:val="000000"/>
                <w:sz w:val="24"/>
                <w:szCs w:val="24"/>
              </w:rPr>
              <w:t>Д/игра</w:t>
            </w:r>
            <w:r>
              <w:rPr>
                <w:rStyle w:val="C1"/>
                <w:rFonts w:cs="Calibri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«Не  смот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вершенствовать умения считать на ощупь в пределах пяти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sz w:val="24"/>
                <w:szCs w:val="24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</w:t>
            </w:r>
            <w:r>
              <w:rPr>
                <w:rStyle w:val="C1"/>
                <w:rFonts w:cs="Calibri"/>
              </w:rPr>
              <w:t xml:space="preserve"> </w:t>
            </w:r>
            <w:r>
              <w:rPr>
                <w:rStyle w:val="C1"/>
                <w:iCs/>
                <w:color w:val="000000"/>
                <w:sz w:val="24"/>
                <w:szCs w:val="24"/>
                <w:shd w:fill="FFFFFF" w:val="clear"/>
              </w:rPr>
              <w:t xml:space="preserve"> «Рыбалка»</w:t>
            </w:r>
            <w:r>
              <w:rPr>
                <w:rStyle w:val="C10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</w:rPr>
            </w:pPr>
            <w:r>
              <w:rPr>
                <w:rStyle w:val="C1"/>
                <w:iCs/>
                <w:color w:val="000000"/>
                <w:sz w:val="24"/>
                <w:szCs w:val="24"/>
                <w:shd w:fill="FFFFFF" w:val="clear"/>
              </w:rPr>
              <w:t>Цель: Упражнять в умении различать и называть геометрические фигуры: круг, квадрат, треугольник, прямоугольник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Д/игра «Найди свой домик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iCs/>
                <w:color w:val="000000"/>
              </w:rPr>
              <w:t>Цель: Совершенствовать умение считать в пределах 5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/игра «Что изменило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Цель: Продолжать учить определять местоположения предметов относительно себя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iCs/>
                <w:color w:val="000000"/>
              </w:rPr>
              <w:t xml:space="preserve">Д/игр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акрой коро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ль: Продолжать развивать умение сравнивать предметы по размеру, распределяя их по убыванию или возрастанию. Совершенствовать умение действовать самостоятельно в соответствии с заданием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Fonts w:cs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Cs/>
                <w:color w:val="000000"/>
              </w:rPr>
              <w:t>Д/игра «Подбери пару»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sz w:val="24"/>
                <w:szCs w:val="24"/>
              </w:rPr>
            </w:pPr>
            <w:r>
              <w:rPr>
                <w:rStyle w:val="C1"/>
                <w:iCs/>
                <w:color w:val="000000"/>
                <w:sz w:val="24"/>
                <w:szCs w:val="24"/>
              </w:rPr>
              <w:t>Цель: Совершенствовать умение различать и называть геометрические фигуры (круг, квадрат, треугольник) независимо от размера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</w:rPr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Cs/>
                <w:color w:val="000000"/>
              </w:rPr>
              <w:t>Д/игра «Подбери пару»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sz w:val="24"/>
                <w:szCs w:val="24"/>
              </w:rPr>
            </w:pPr>
            <w:r>
              <w:rPr>
                <w:rStyle w:val="C1"/>
                <w:iCs/>
                <w:color w:val="000000"/>
                <w:sz w:val="24"/>
                <w:szCs w:val="24"/>
              </w:rPr>
              <w:t>Цель: Продолжать учить подбирать фигуры  парами ориентируясь на какой - либо из признаков: форма, цвет, размер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0"/>
        <w:shd w:fill="FFFFFF" w:val="clear"/>
        <w:spacing w:before="0" w:after="0"/>
        <w:rPr>
          <w:rStyle w:val="C3"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iCs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3"/>
          <w:iCs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C7">
    <w:name w:val="c7"/>
    <w:basedOn w:val="Style14"/>
    <w:qFormat/>
    <w:rPr>
      <w:rFonts w:ascii="Times New Roman" w:hAnsi="Times New Roman" w:cs="Times New Roman"/>
    </w:rPr>
  </w:style>
  <w:style w:type="character" w:styleId="C10">
    <w:name w:val="c10"/>
    <w:basedOn w:val="Style14"/>
    <w:qFormat/>
    <w:rPr>
      <w:rFonts w:ascii="Times New Roman" w:hAnsi="Times New Roman" w:cs="Times New Roman"/>
    </w:rPr>
  </w:style>
  <w:style w:type="character" w:styleId="C3">
    <w:name w:val="c3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2:00Z</dcterms:created>
  <dc:creator>DetSad2</dc:creator>
  <dc:description/>
  <cp:keywords/>
  <dc:language>en-US</dc:language>
  <cp:lastModifiedBy>DetSad2</cp:lastModifiedBy>
  <dcterms:modified xsi:type="dcterms:W3CDTF">2018-06-08T13:52:00Z</dcterms:modified>
  <cp:revision>2</cp:revision>
  <dc:subject/>
  <dc:title/>
</cp:coreProperties>
</file>