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Учитель русского языка и литератур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БОУ Митрофановской СО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Зубко Любовь Николаевн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Активные методы обучения на уроках русского языка и литературы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</w:rPr>
        <w:t xml:space="preserve">Описание </w:t>
      </w:r>
      <w:r>
        <w:rPr>
          <w:b/>
          <w:color w:val="0000FF"/>
          <w:u w:val="single"/>
        </w:rPr>
        <w:t>самостоятельно разработанного</w:t>
      </w:r>
      <w:r>
        <w:rPr>
          <w:b/>
          <w:color w:val="0000FF"/>
        </w:rPr>
        <w:t xml:space="preserve"> активного метода обучения «Помощь друга».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55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дмет, на котором использован мет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усский язык и 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асс, в котором использован мет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 - 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тап образовательного мероприятия (уро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верка зн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Помощь друг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использования мет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Научить всех детей учиться,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дупреждение неуспеваемости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становление более доброжелательных отношений между участниками образовательного проце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сь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хнология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ред началом опроса на уроке учитель задаёт вопрос: «кто не готов к уроку?» Если имеются такие ученики (а они есть почти всегда), учитель предлагает обратиться за помощью к залу(классу), но на это отводит всего 1-3 минуты( в зависимости от сложности изучаемого материала). Ученики стараются как можно быстрее найти себе помощника. Чуть страдает дисциплина (шумновато в классе), но зато выигрывает образовательный процесс. А это намного важнее!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8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-3 мину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дварительная подготовка (если требуетс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</w:t>
            </w:r>
            <w:r>
              <w:rPr>
                <w:color w:val="000080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имечание </w:t>
            </w:r>
            <w:r>
              <w:rPr>
                <w:i/>
                <w:color w:val="000080"/>
              </w:rPr>
              <w:t>(что важно знать или учитывать педагогу при использовании данного метод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Нужно контролировать число ребят, обращающихся за помощью, чтобы не получилось так, что одни и те же ученики не будут готовиться к уроку постоянно ( в таких случаях я прошу их приготовить что-либо индивидуально или дополнитель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Автор метода и источник, где описан метод </w:t>
            </w:r>
            <w:r>
              <w:rPr>
                <w:i/>
                <w:color w:val="000080"/>
              </w:rPr>
              <w:t>(если Вы сами разработали метод, указывается Ваши ФИ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Зубко Любовь Николаевна</w:t>
            </w:r>
          </w:p>
        </w:tc>
      </w:tr>
    </w:tbl>
    <w:p>
      <w:pPr>
        <w:pStyle w:val="Normal"/>
        <w:jc w:val="both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Анализ анкет для учащихся, присутствовавших на уроке, на котором апробировались АМО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931"/>
        <w:gridCol w:w="29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равился ли вам игровой метод обучения? – 32 чел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не очень нравится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 че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нравитс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менно понравилось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сто забываешь, что ты учишься: знания приходят как-то непринуждённо – 32 че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ам не понравилось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Жаль, что на контрольной нельзя обратиться к другу (но это шут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ели бы Вы учиться с использованием игровых методов обучения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нечн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</w:rPr>
        <w:t>Описание самостоятельно разработанного активного метода обучения  «До ниточки»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55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дмет, на котором использован мет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усский язык и 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асс, в котором использован мет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 - 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Этап образовательного мероприят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крепление зн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До ниточ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использования мет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своение учебного материала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тренировка памя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сь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хнология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сле объяснения учителем новой (сложной) темы на уроке детям даётся задание: на листочке бумаги определить самую понятную и самую трудную микротемы (листочки складываются  в две стопки). Сначала консультантами – помощниками учителя (а они вызываются для этого сами) комментируются понятные вопросы. Непонятные вопросы рассматривает учитель (но зачастую бывает, что все они попадают в ряд уже повторенных 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8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 – 7 мину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дварительная подгот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</w:t>
            </w:r>
            <w:r>
              <w:rPr>
                <w:color w:val="000080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Листики бума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меча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Желательно, чтобы консультантами были не одни и те же учен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втор метода и источник, где описан мет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Зубко Любовь Николаевна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Анализ и оценка педагогом апробации АМО на уроке (образовательном мероприятии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8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ранее АМО в образовательном процессе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жности возникли при подготовке и проведении АМО для данного Практического задания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ник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ложительные эффекты использования данных АМО Вы отметили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е боятся идти на урок, стали активнее, доброжелательнее, улучшилась успеваем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реагировали обучающиеся на применение данных АМО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с удовольствием помогают друг другу (причём быть помогающими им нравиться больше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щущения Вы испытали от использования данных методов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нимаю, что уроки с использованием  АМО работают на меня: дети становятся заинтересованными, раскрепощёнными, желающими познавать, открывать и творить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е ли Вы использовать АМО в дальнейшем в своей работе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, да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9:00Z</dcterms:created>
  <dc:creator>Зубко Л.Н.</dc:creator>
  <dc:description/>
  <dc:language>en-US</dc:language>
  <cp:lastModifiedBy>ret</cp:lastModifiedBy>
  <dcterms:modified xsi:type="dcterms:W3CDTF">2018-08-10T06:49:00Z</dcterms:modified>
  <cp:revision>2</cp:revision>
  <dc:subject/>
  <dc:title>ZubkoLN</dc:title>
</cp:coreProperties>
</file>