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оклад “ Эффективность урока – как стимул успеха ученика и учителя».</w:t>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 – это зеркало общей и</w:t>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ой культуры учителя,</w:t>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рило его интеллектуального богатства,</w:t>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атель его кругозора, эрудиции.</w:t>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Сухомлински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о ЭФФЕКТИВНОСТЬ в переводе с латинского «эффектос» означает выполнение действий, результат, следствие каких – либо действи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 является основной формой организации учебного занят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едагогике существует много различных определений урока. По мнению А.А. Вагина, урок - это такая форма организации педагогического процесса, при которой педагог в течение точно установленного времени руководит коллективной, познавательной и иной деятельностью постоянной группы учащихся, учетом особенностей каждого из них. Используя виды, средства, методы работы, создающие благоприятные условия для того, чтобы все ученики овладевали основами изучаемого предмета непосредственно в процессе обучения, а также для воспитания и развития познавательных способностей и духовных сил школьников.</w:t>
      </w:r>
    </w:p>
    <w:p>
      <w:pPr>
        <w:pStyle w:val="Normal"/>
        <w:shd w:fill="FFFFFF" w:val="clear"/>
        <w:spacing w:lineRule="auto" w:line="240" w:before="0" w:after="150"/>
        <w:rPr/>
      </w:pPr>
      <w:r>
        <w:rPr>
          <w:rFonts w:eastAsia="Times New Roman" w:cs="Times New Roman" w:ascii="Times New Roman" w:hAnsi="Times New Roman"/>
          <w:color w:val="333333"/>
          <w:sz w:val="28"/>
          <w:szCs w:val="28"/>
          <w:u w:val="single"/>
          <w:lang w:eastAsia="ru-RU"/>
        </w:rPr>
        <w:t>Основные составляющие урока</w:t>
      </w:r>
      <w:r>
        <w:rPr>
          <w:rFonts w:eastAsia="Times New Roman" w:cs="Times New Roman" w:ascii="Times New Roman" w:hAnsi="Times New Roman"/>
          <w:color w:val="333333"/>
          <w:sz w:val="28"/>
          <w:szCs w:val="28"/>
          <w:lang w:eastAsia="ru-RU"/>
        </w:rPr>
        <w:t>:</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и и задачи;</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ятельность ученика и учителя;</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технологии;</w:t>
      </w:r>
    </w:p>
    <w:p>
      <w:pPr>
        <w:pStyle w:val="Normal"/>
        <w:numPr>
          <w:ilvl w:val="0"/>
          <w:numId w:val="6"/>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ессионализм педагог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е должно быть представление учителя о современном уроке?</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ник – субъект учебной деятельности;</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урока динамична, присутствует целый набор разнообразных действий и операций, объединённых в целесообразную деятельность;</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о цели урока на передний план выходит цель индивидуальной и коллективной деятельности обучающегося;</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ерии, по которым учитель оценивает ученика, определены заранее и разделяются обучающимися;</w:t>
      </w:r>
    </w:p>
    <w:p>
      <w:pPr>
        <w:pStyle w:val="Normal"/>
        <w:numPr>
          <w:ilvl w:val="0"/>
          <w:numId w:val="3"/>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поддерживает инициативу ученика в нужном направлении и обеспечивает приоритет его деятельности по отношению к собственно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чники знаний:</w:t>
      </w:r>
    </w:p>
    <w:p>
      <w:pPr>
        <w:pStyle w:val="Normal"/>
        <w:numPr>
          <w:ilvl w:val="0"/>
          <w:numId w:val="4"/>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о учителя;</w:t>
      </w:r>
    </w:p>
    <w:p>
      <w:pPr>
        <w:pStyle w:val="Normal"/>
        <w:numPr>
          <w:ilvl w:val="0"/>
          <w:numId w:val="4"/>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е наблюдение;</w:t>
      </w:r>
    </w:p>
    <w:p>
      <w:pPr>
        <w:pStyle w:val="Normal"/>
        <w:numPr>
          <w:ilvl w:val="0"/>
          <w:numId w:val="4"/>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бные пособия;</w:t>
      </w:r>
    </w:p>
    <w:p>
      <w:pPr>
        <w:pStyle w:val="Normal"/>
        <w:numPr>
          <w:ilvl w:val="0"/>
          <w:numId w:val="4"/>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ушки;</w:t>
      </w:r>
    </w:p>
    <w:p>
      <w:pPr>
        <w:pStyle w:val="Normal"/>
        <w:numPr>
          <w:ilvl w:val="0"/>
          <w:numId w:val="4"/>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боры и приспособл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абота в группах, (рефлексия доклада)</w:t>
        <w:br/>
        <w:t>Предлагается работа по группам. Учителям предлагаются вопросы, перед тем как приступить к групповой работ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ой урок по вашему мнению можно считать эффективным?</w:t>
      </w:r>
    </w:p>
    <w:p>
      <w:pPr>
        <w:pStyle w:val="Normal"/>
        <w:shd w:fill="FFFFFF" w:val="clear"/>
        <w:spacing w:lineRule="auto" w:line="240"/>
        <w:rPr/>
      </w:pPr>
      <w:r>
        <w:rPr/>
        <w:t>- От чего зависит эффективность урока?</w:t>
      </w:r>
    </w:p>
    <w:tbl>
      <w:tblPr>
        <w:tblW w:w="9585" w:type="dxa"/>
        <w:jc w:val="left"/>
        <w:tblInd w:w="1" w:type="dxa"/>
        <w:tblLayout w:type="fixed"/>
        <w:tblCellMar>
          <w:top w:w="0" w:type="dxa"/>
          <w:left w:w="115" w:type="dxa"/>
          <w:bottom w:w="0" w:type="dxa"/>
          <w:right w:w="0" w:type="dxa"/>
        </w:tblCellMar>
      </w:tblPr>
      <w:tblGrid>
        <w:gridCol w:w="2320"/>
        <w:gridCol w:w="2351"/>
        <w:gridCol w:w="2351"/>
        <w:gridCol w:w="2563"/>
      </w:tblGrid>
      <w:tr>
        <w:trPr/>
        <w:tc>
          <w:tcPr>
            <w:tcW w:w="232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w:t>
            </w:r>
          </w:p>
        </w:tc>
        <w:tc>
          <w:tcPr>
            <w:tcW w:w="235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w:t>
            </w:r>
          </w:p>
        </w:tc>
        <w:tc>
          <w:tcPr>
            <w:tcW w:w="235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w:t>
            </w:r>
          </w:p>
        </w:tc>
        <w:tc>
          <w:tcPr>
            <w:tcW w:w="256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а</w:t>
            </w:r>
          </w:p>
        </w:tc>
      </w:tr>
      <w:tr>
        <w:trPr/>
        <w:tc>
          <w:tcPr>
            <w:tcW w:w="232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эффективного урока.</w:t>
            </w:r>
          </w:p>
        </w:tc>
        <w:tc>
          <w:tcPr>
            <w:tcW w:w="235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эффективного урока.</w:t>
            </w:r>
          </w:p>
        </w:tc>
        <w:tc>
          <w:tcPr>
            <w:tcW w:w="235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способствующие проведению эффективного урока.</w:t>
            </w:r>
          </w:p>
        </w:tc>
        <w:tc>
          <w:tcPr>
            <w:tcW w:w="256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ть синквейн к слову:</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ффективность…</w:t>
            </w:r>
          </w:p>
        </w:tc>
      </w:tr>
    </w:tbl>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ппам даётся для обсуждения 10 мину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у продолжает докладчик и по ходу задаёт вопросы группам, на которые они отвечали в отведённое им время.</w:t>
      </w:r>
    </w:p>
    <w:p>
      <w:pPr>
        <w:pStyle w:val="Normal"/>
        <w:shd w:fill="FFFFFF" w:val="clear"/>
        <w:spacing w:lineRule="auto" w:line="240"/>
        <w:rPr/>
      </w:pPr>
      <w:r>
        <w:rPr/>
        <w:t>Критерий (мерило) – условно приписываемые педагогическим явлениям уровни (ступени) достигнутого в обучении, воспитании, развитии по конкретным показателям для количественно-качественного отображения результатов педагогической деятельности.</w:t>
        <w:br/>
        <w:t>Начинается обсуждение 1 вопроса, группа выдаёт свои ответы:</w:t>
      </w:r>
    </w:p>
    <w:tbl>
      <w:tblPr>
        <w:tblW w:w="9585" w:type="dxa"/>
        <w:jc w:val="left"/>
        <w:tblInd w:w="1" w:type="dxa"/>
        <w:tblLayout w:type="fixed"/>
        <w:tblCellMar>
          <w:top w:w="0" w:type="dxa"/>
          <w:left w:w="115" w:type="dxa"/>
          <w:bottom w:w="0" w:type="dxa"/>
          <w:right w:w="115" w:type="dxa"/>
        </w:tblCellMar>
      </w:tblPr>
      <w:tblGrid>
        <w:gridCol w:w="9585"/>
      </w:tblGrid>
      <w:tr>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bCs/>
                <w:sz w:val="28"/>
                <w:szCs w:val="28"/>
                <w:lang w:eastAsia="ru-RU"/>
              </w:rPr>
              <w:t>Группа №1 “Теоретики</w:t>
            </w:r>
            <w:r>
              <w:rPr>
                <w:rFonts w:eastAsia="Times New Roman" w:cs="Times New Roman" w:ascii="Times New Roman" w:hAnsi="Times New Roman"/>
                <w:sz w:val="28"/>
                <w:szCs w:val="28"/>
                <w:lang w:eastAsia="ru-RU"/>
              </w:rPr>
              <w:t>” Цель: изложить теоретический подход к проблеме создания ситуации успеха на уроке.</w:t>
              <w:br/>
            </w:r>
          </w:p>
        </w:tc>
      </w:tr>
      <w:tr>
        <w:trPr/>
        <w:tc>
          <w:tcPr>
            <w:tcW w:w="958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поставленной цели и задач;</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туации успеха;</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через открытие;</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мыслей учащихся;</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учебного материала;</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лючевых компетенций;</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ученика проектировать свою деятельность;</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методов и приёмов;</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возрастных и психологических особенностей;</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сть использования времени;</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искуссий, характеризующихся различными точками зрения по изучаемым вопросам сопоставлением их, поиском за счёт обсуждения истинной точки зрения;</w:t>
            </w:r>
          </w:p>
          <w:p>
            <w:pPr>
              <w:pStyle w:val="Normal"/>
              <w:numPr>
                <w:ilvl w:val="0"/>
                <w:numId w:val="2"/>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w:t>
            </w:r>
          </w:p>
        </w:tc>
      </w:tr>
    </w:tbl>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дёт общее обсуждение ответов и подводится итог по первому вопросу. Вывод: Педагог управляет проблемно – поисковой, творческой или исследовательской деятельностью учащихся.</w:t>
      </w:r>
    </w:p>
    <w:p>
      <w:pPr>
        <w:pStyle w:val="Normal"/>
        <w:shd w:fill="FFFFFF" w:val="clear"/>
        <w:spacing w:lineRule="auto" w:line="240"/>
        <w:rPr/>
      </w:pPr>
      <w:r>
        <w:rPr/>
        <w:t>Форма - это внутренняя структура, строение, связь. Когда мы говорим о формах обучения, то имеем в виду то или иное строение учебных занятии, организацию учебной деятельности учителя и учащихся.</w:t>
      </w:r>
    </w:p>
    <w:tbl>
      <w:tblPr>
        <w:tblW w:w="9900" w:type="dxa"/>
        <w:jc w:val="left"/>
        <w:tblInd w:w="0" w:type="dxa"/>
        <w:tblLayout w:type="fixed"/>
        <w:tblCellMar>
          <w:top w:w="0" w:type="dxa"/>
          <w:left w:w="0" w:type="dxa"/>
          <w:bottom w:w="0" w:type="dxa"/>
          <w:right w:w="0" w:type="dxa"/>
        </w:tblCellMar>
      </w:tblPr>
      <w:tblGrid>
        <w:gridCol w:w="9900"/>
      </w:tblGrid>
      <w:tr>
        <w:trPr>
          <w:trHeight w:val="8025" w:hRule="atLeast"/>
        </w:trPr>
        <w:tc>
          <w:tcPr>
            <w:tcW w:w="9900" w:type="dxa"/>
            <w:tcBorders/>
          </w:tcPr>
          <w:p>
            <w:pPr>
              <w:pStyle w:val="Normal"/>
              <w:spacing w:lineRule="auto" w:line="240" w:before="0" w:after="150"/>
              <w:rPr/>
            </w:pPr>
            <w:r>
              <w:rPr/>
              <w:t>Начинается обсуждение 2 вопроса, группа выдаёт свои ответы.</w:t>
            </w:r>
          </w:p>
          <w:tbl>
            <w:tblPr>
              <w:tblW w:w="9645" w:type="dxa"/>
              <w:jc w:val="left"/>
              <w:tblInd w:w="1" w:type="dxa"/>
              <w:tblLayout w:type="fixed"/>
              <w:tblCellMar>
                <w:top w:w="0" w:type="dxa"/>
                <w:left w:w="115" w:type="dxa"/>
                <w:bottom w:w="0" w:type="dxa"/>
                <w:right w:w="115" w:type="dxa"/>
              </w:tblCellMar>
            </w:tblPr>
            <w:tblGrid>
              <w:gridCol w:w="9645"/>
            </w:tblGrid>
            <w:tr>
              <w:trPr>
                <w:trHeight w:val="735" w:hRule="atLeast"/>
              </w:trPr>
              <w:tc>
                <w:tcPr>
                  <w:tcW w:w="9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bCs/>
                      <w:sz w:val="28"/>
                      <w:szCs w:val="28"/>
                      <w:lang w:eastAsia="ru-RU"/>
                    </w:rPr>
                    <w:t>Группа № 2 “Практики</w:t>
                  </w:r>
                  <w:r>
                    <w:rPr>
                      <w:rFonts w:eastAsia="Times New Roman" w:cs="Times New Roman" w:ascii="Times New Roman" w:hAnsi="Times New Roman"/>
                      <w:sz w:val="28"/>
                      <w:szCs w:val="28"/>
                      <w:lang w:eastAsia="ru-RU"/>
                    </w:rPr>
                    <w:t>” Цель: рассмотреть способы использования приёмов и методов организации ситуации успеха на различных этапах урока.</w:t>
                  </w:r>
                </w:p>
              </w:tc>
            </w:tr>
            <w:tr>
              <w:trPr>
                <w:trHeight w:val="9900" w:hRule="atLeast"/>
              </w:trPr>
              <w:tc>
                <w:tcPr>
                  <w:tcW w:w="9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педагогика относит к уроку, как основной форме организации учебно-воспитательного процесса в школе, следующе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предъявляемые к современному уроку, его содержательные взаимосвязи с предшествующими уроками, место каждого урока в теме, разделе, курс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о-воспитательные и развивающие цели каждого урока и системы урок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ое оборудование уро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системы уроков по теме, разделу курса, проблемам, отражающим этапы развития определенной системы или процесса общественной жизн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ы уроков, нестандартные уроки, различные точки зрения на типологию уроков в методической литературе, а также факторы, обуславливающие целесообразность выбора типа уро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чителя к уроку, тематическое планирование, план-конспект;</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ознавательной деятельности учащихся на уроках различных типов, особенности уроков в младших классах;</w:t>
                  </w:r>
                </w:p>
              </w:tc>
            </w:tr>
          </w:tbl>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Следует отметить, что преимущество урока как формы организации педагогического процесса состоит в том, что он имеет:</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агоприятные возможности для сочетания фронтальной, групповой и индивидуальной работ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зволяет учителю систематически и последовательно излагать материал, управлять развитием познавательных способностей и формировать научное мировоззрение учащихс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имулирует другие виды деятельности школьников, в том числе внеклассную и домашнюю;</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уроке ученики овладевают не только системой знаний, умений и навыков, но и самими методами познавательной деятельност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как основная форма органично дополняется другими формами организации педагогического процесса. Это дополнительные формы (экскурсии, консультации, дополнительные занятия) и вспомогательные формы, направленные на удовлетворение многосторонних интересов и потребностей учащихся в соответствии с их склонностями. К ним относятся факультативы и разнообразные формы кружковой и клубной работы.</w:t>
            </w:r>
          </w:p>
        </w:tc>
      </w:tr>
      <w:tr>
        <w:trPr>
          <w:trHeight w:val="90" w:hRule="atLeast"/>
        </w:trPr>
        <w:tc>
          <w:tcPr>
            <w:tcW w:w="9900" w:type="dxa"/>
            <w:tcBorders/>
          </w:tcPr>
          <w:p>
            <w:pPr>
              <w:pStyle w:val="Normal"/>
              <w:snapToGrid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99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240" w:before="0" w:after="150"/>
              <w:rPr/>
            </w:pPr>
            <w:r>
              <w:rPr>
                <w:rFonts w:eastAsia="Times New Roman" w:cs="Times New Roman" w:ascii="Times New Roman" w:hAnsi="Times New Roman"/>
                <w:b/>
                <w:bCs/>
                <w:sz w:val="28"/>
                <w:szCs w:val="28"/>
                <w:lang w:eastAsia="ru-RU"/>
              </w:rPr>
              <w:t>Группа № 3 “Пессимисты”</w:t>
            </w:r>
            <w:r>
              <w:rPr>
                <w:rFonts w:eastAsia="Times New Roman" w:cs="Times New Roman" w:ascii="Times New Roman" w:hAnsi="Times New Roman"/>
                <w:sz w:val="28"/>
                <w:szCs w:val="28"/>
                <w:lang w:eastAsia="ru-RU"/>
              </w:rPr>
              <w:t> Цель: выявить неоднозначность влияния успеха на учебную деятельность школьников.</w:t>
            </w:r>
          </w:p>
        </w:tc>
      </w:tr>
      <w:tr>
        <w:trPr/>
        <w:tc>
          <w:tcPr>
            <w:tcW w:w="9900" w:type="dxa"/>
            <w:tcBorders>
              <w:top w:val="single" w:sz="6" w:space="0" w:color="000000"/>
              <w:left w:val="single" w:sz="6" w:space="0" w:color="000000"/>
              <w:right w:val="single" w:sz="6" w:space="0" w:color="000000"/>
            </w:tcBorders>
            <w:tcMar>
              <w:left w:w="115" w:type="dxa"/>
              <w:right w:w="115" w:type="dxa"/>
            </w:tcMar>
          </w:tcPr>
          <w:p>
            <w:pPr>
              <w:pStyle w:val="Normal"/>
              <w:snapToGrid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00" w:type="dxa"/>
            <w:tcBorders>
              <w:left w:val="single" w:sz="6" w:space="0" w:color="000000"/>
              <w:bottom w:val="single" w:sz="6" w:space="0" w:color="000000"/>
              <w:right w:val="single" w:sz="6" w:space="0" w:color="000000"/>
            </w:tcBorders>
            <w:tcMar>
              <w:left w:w="115" w:type="dxa"/>
              <w:right w:w="115" w:type="dxa"/>
            </w:tcMar>
          </w:tcPr>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 ТСО;</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управление классом;</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вышения интереса;</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обучения с помощью органов чувств;</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вопросов;</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ельство;</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ошибки»;</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 учеников;</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ирование тетрадей;</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диспут, дебаты;</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тренинги;</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вторения;</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контроль;</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прос по цепочке;</w:t>
            </w:r>
          </w:p>
          <w:p>
            <w:pPr>
              <w:pStyle w:val="Normal"/>
              <w:numPr>
                <w:ilvl w:val="0"/>
                <w:numId w:val="8"/>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машнего задания.</w:t>
            </w:r>
          </w:p>
        </w:tc>
      </w:tr>
    </w:tbl>
    <w:p>
      <w:pPr>
        <w:pStyle w:val="Normal"/>
        <w:shd w:fill="FFFFFF" w:val="clear"/>
        <w:spacing w:lineRule="auto" w:line="240"/>
        <w:rPr/>
      </w:pPr>
      <w:r>
        <w:rPr/>
        <w:t>Вывод: Приёмы эффективного урока для нас – это технологии критического мышления.</w:t>
      </w:r>
    </w:p>
    <w:tbl>
      <w:tblPr>
        <w:tblW w:w="9585" w:type="dxa"/>
        <w:jc w:val="left"/>
        <w:tblInd w:w="1" w:type="dxa"/>
        <w:tblLayout w:type="fixed"/>
        <w:tblCellMar>
          <w:top w:w="0" w:type="dxa"/>
          <w:left w:w="115" w:type="dxa"/>
          <w:bottom w:w="0" w:type="dxa"/>
          <w:right w:w="115" w:type="dxa"/>
        </w:tblCellMar>
      </w:tblPr>
      <w:tblGrid>
        <w:gridCol w:w="9585"/>
      </w:tblGrid>
      <w:tr>
        <w:trPr/>
        <w:tc>
          <w:tcPr>
            <w:tcW w:w="9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bCs/>
                <w:sz w:val="28"/>
                <w:szCs w:val="28"/>
                <w:lang w:eastAsia="ru-RU"/>
              </w:rPr>
              <w:t>Группа №4 “Оптимисты</w:t>
            </w:r>
            <w:r>
              <w:rPr>
                <w:rFonts w:eastAsia="Times New Roman" w:cs="Times New Roman" w:ascii="Times New Roman" w:hAnsi="Times New Roman"/>
                <w:sz w:val="28"/>
                <w:szCs w:val="28"/>
                <w:lang w:eastAsia="ru-RU"/>
              </w:rPr>
              <w:t>” Цель: доказать необходимость создания ситуации успеха на уроке.</w:t>
            </w:r>
          </w:p>
        </w:tc>
      </w:tr>
      <w:tr>
        <w:trPr>
          <w:trHeight w:val="2400" w:hRule="atLeast"/>
        </w:trPr>
        <w:tc>
          <w:tcPr>
            <w:tcW w:w="958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w:t>
            </w:r>
          </w:p>
          <w:p>
            <w:pPr>
              <w:pStyle w:val="Normal"/>
              <w:numPr>
                <w:ilvl w:val="0"/>
                <w:numId w:val="5"/>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ая, осуществляемая.</w:t>
            </w:r>
          </w:p>
          <w:p>
            <w:pPr>
              <w:pStyle w:val="Normal"/>
              <w:numPr>
                <w:ilvl w:val="0"/>
                <w:numId w:val="5"/>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лощать, творить, изучать.</w:t>
            </w:r>
          </w:p>
          <w:p>
            <w:pPr>
              <w:pStyle w:val="Normal"/>
              <w:numPr>
                <w:ilvl w:val="0"/>
                <w:numId w:val="5"/>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ученика и учителя на уроке.</w:t>
            </w:r>
          </w:p>
          <w:p>
            <w:pPr>
              <w:pStyle w:val="Normal"/>
              <w:numPr>
                <w:ilvl w:val="0"/>
                <w:numId w:val="5"/>
              </w:numP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 удовлетворённость.</w:t>
            </w:r>
          </w:p>
        </w:tc>
      </w:tr>
    </w:tbl>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подведём итог- пути повышения эффективности урока:</w:t>
      </w:r>
    </w:p>
    <w:p>
      <w:pPr>
        <w:pStyle w:val="Normal"/>
        <w:numPr>
          <w:ilvl w:val="0"/>
          <w:numId w:val="7"/>
        </w:numPr>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 необходимо рассматривать как единицу, звено хорошо продуманной системы работы учител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огоплановые задачи урока могут быть решены, если тщательно продумана структура урока, степень трудности материала для учащихся, проанализирован характер нового материала, его подача в учебник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аждый урок должен иметь четко поставленную цель, достижение которой требует решения основных задач урока. Формулировка цели и задач урока должна быть лаконичной и точно определять все виды деятельности учителя и учащихся на каждом этапе урок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Хороший урок отличает плановость, четкость построения. Это означает прежде всего логически последовательное расположение учебного материала, определение последовательности действий всех учащихся или отдельных групп на каждом этапе урока, четкое планирование учителем практической деятельности дете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Качество урока во многом зависит от организации учащихся и мобилизации их внутренних сил на овладение материалом урока. Это достигается путем доведения цели и плана урока до сознания школьников. Такая организация урока делает работу учащихся целеустремленной, приучает их к планированию своих действий в любой работе, формирует чувство ответственности за ход и результаты урока у каждого ученик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Каждый урок должен быть для школьников шагом вперед, рождая у них ощущение нужности, необходимости хорошо знать материал урока, в должной мере овладеть рекомендуемыми способами решения задач, выполнения тех или иных видов деятельности. Возникновение ощущения постоянного движения вперед стимулирует учебную деятельность учащих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Современный урок должен строиться в соответствии с достижениями науки требованиями программы. Необходимо, чтобы содержание урока соответствовало содержанию той науки, предмет которой преподает учитель, а его организация - прогрессивным направлениям развития психологии, педагогики, методики преподавания предмета. 7. Уроки должны убеждать учащихся в ограниченности знаний отдельного человека, в ограниченности информации, которую дает учитель на уроке, и давать пищу для самостоятельных раздумий, постоянной работы ум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Каждый урок должен быть направлен на формирование у учащихся умения учиться. Школьников необходимо учить самостоятельно находить нужную информацию в учебнике, учебных пособиях, дополнительных источниках; самостоятельно перерабатывать новую информацию с записью основных положений в виде краткого пересказа, конспекта плана, с вычерчиванием схем, таблиц, диаграмм; самостоятельно использовать полученные знания и приводить в систему старые знания; создавать на основе знаний, навыков, умений новое, необычное - творить, изобретать, исследова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Урок должен быть воспитывающим. Это достигается за счет отбора содержания материала, за счет продуманности всей организации урока. Важно использовать урок не просто для передачи знаний, а для организации труда учащихся, труда мысли, труда разума, души, физического труд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на уроке, справедливо отмечал В. А. Сухомлинский - значит возвышать человека, занятого трудом, формировать у каждого веру в свои силы, возможности, способности, воспитывать чувство гордости, чувство человеческого достоинств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Так как время урока строго ограничено, оно должно быть экономно использовано. Это обеспечивается подготовленностью самого учителя и учащихся; наличием дисциплины и психологической готовности детей; оборудованием урока - техническими и другими средствами, доведением до конца замысла урок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Завершенность, законченность урока - одно из требований к хорошему уроку. Подводя его итоги, лучшие учителя отмечают: достигнуты ли цели урока, решены ли поставленные задачи, доволен ли учитель работой всего класса и отдельных учащихся; на что должно быть обращено внимание при работе дома, сообщают и мотивируют оценк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 был, есть и в обозримом будущем останется основной формой организации обучения и воспитания учащих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мотря на малую длительность, урок сложный и ответственный этап учебного процесса. От качества отдельных занятий в конечном итоге зависит общее качество школьной подготовки. Поэтому основные усилия теоретиков и практиков во всем мире направляются на создание и внедрение таких технологий урока, которые позволяют эффективно и в краткие сроки решать задачи обучения данного состава учащих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методического проекта любого урока начинается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и далее определения способа - как учитель будет действовать, чтобы цель урока была достигнут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воение логически завершенной части содержания курса осуществляется в процессе взаимосвязанной деятельности учителя и учащихся, направленной на их обучение, воспитание и развит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ременный урок требует современного учител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Вместо послеслов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не смотря ни на что, великая, сложная, в чём –то даже жертвенная профессия, и быть учителем, особенно хорошим и современным, ой как не просто! Немногим дано с этим справиться, но уж у кого получается, тот на всю жизнь в людях оставляет след благодарности и уваж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ди такого признания эту профессию стоит выбирать.</w:t>
      </w:r>
    </w:p>
    <w:p>
      <w:pPr>
        <w:pStyle w:val="Normal"/>
        <w:shd w:fill="FFFFFF" w:val="clear"/>
        <w:spacing w:lineRule="auto" w:line="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ажаемые коллеги, желаем вам успехов! Спасибо за внимание.</w:t>
      </w:r>
    </w:p>
    <w:p>
      <w:pPr>
        <w:pStyle w:val="Normal"/>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Mydownload">
    <w:name w:val="mydownlo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7:06:00Z</dcterms:created>
  <dc:creator>Роза</dc:creator>
  <dc:description/>
  <cp:keywords/>
  <dc:language>en-US</dc:language>
  <cp:lastModifiedBy>Роза</cp:lastModifiedBy>
  <dcterms:modified xsi:type="dcterms:W3CDTF">2018-10-14T07:08:00Z</dcterms:modified>
  <cp:revision>1</cp:revision>
  <dc:subject/>
  <dc:title/>
</cp:coreProperties>
</file>