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классное занятие по изготовлению поздравительных открыток.</w:t>
        <w:b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14.11.2013  </w:t>
        <w:br/>
        <w:t xml:space="preserve">    Время: 45 минут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занятия: комбинированный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  <w:br/>
        <w:t>обучение изготовлению праздничной открытки с использованием бумажной пластики.</w:t>
        <w:br/>
        <w:t>Задачи:</w:t>
      </w:r>
    </w:p>
    <w:p>
      <w:pPr>
        <w:pStyle w:val="Style16"/>
        <w:numPr>
          <w:ilvl w:val="0"/>
          <w:numId w:val="1"/>
        </w:numPr>
        <w:spacing w:lineRule="auto" w:line="24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: - познакомить учащихся со способами изготовления поздравительных открыток;</w:t>
      </w:r>
    </w:p>
    <w:p>
      <w:pPr>
        <w:pStyle w:val="Style16"/>
        <w:numPr>
          <w:ilvl w:val="0"/>
          <w:numId w:val="1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- воспитать в обучающихся эстетические вкусы и чувство красоты при помощи украшений открыток;</w:t>
        <w:br/>
        <w:t>-ответственное отношение к порученному делу;</w:t>
      </w:r>
    </w:p>
    <w:p>
      <w:pPr>
        <w:pStyle w:val="Style16"/>
        <w:numPr>
          <w:ilvl w:val="0"/>
          <w:numId w:val="1"/>
        </w:numPr>
        <w:spacing w:lineRule="auto" w:line="24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: - развить у обучающихся знания цветоведения и материаловедения;</w:t>
        <w:br/>
        <w:t>-развитие координаций движений рук при разметке, резании, развитие мышления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 (3 мин.)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етствие;</w:t>
        <w:br/>
        <w:t>- проверка присутствующих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к занятию,</w:t>
        <w:br/>
      </w:r>
      <w:r>
        <w:rPr>
          <w:rFonts w:cs="Times New Roman" w:ascii="Times New Roman" w:hAnsi="Times New Roman"/>
          <w:sz w:val="28"/>
        </w:rPr>
        <w:t>Здравствуйте, ребя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очень рада видеть вас на сегодняшнем занятии. Давайте поприветствуем друг друга. Возьмемся за руки, улыбнемся друг другу и передадим дружеское рукопожатие по круг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ю я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месте с рукопожатием мы передали друг другу свое тепло, поддержку и хорошее настроение. И я думаю, мы можем начать занятие. </w:t>
        <w:br/>
        <w:br/>
      </w:r>
      <w:r>
        <w:rPr>
          <w:rFonts w:cs="Times New Roman" w:ascii="Times New Roman" w:hAnsi="Times New Roman"/>
          <w:sz w:val="28"/>
          <w:szCs w:val="28"/>
        </w:rPr>
        <w:t>2.Сообщение темы урока (2 мин.)</w:t>
      </w:r>
      <w:r>
        <w:rPr>
          <w:rFonts w:cs="Times New Roman" w:ascii="Times New Roman" w:hAnsi="Times New Roman"/>
          <w:sz w:val="28"/>
        </w:rPr>
        <w:br/>
        <w:t>Если посмотреть современный календарь, то можно увидеть множество самых разных праздников. Назовите, какие вы знаете праздни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дет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Ближайший праздник-День матери.. И мы с большим удовольствием будем поздравлять с этим праздником любимых мам. Каждому человеку очень приятно наряду с подарком (если это день рождение или какой-то личный праздник) получить поздравительную открытку с добрыми словами и пожеланиями. Скажите , пожалуйста, где вы обычно берёте поздравительные открытки? (в магазин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ечно, если мы пойдём в магазин, то увидим множество разнообразных открыток. Они конечно очень красочные, с уже готовыми написанными пожеланиями, но, как мне кажется, они не могут передать ваших чувств и эмоц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от поэтому, я и предлагаю вам самим сделать открытку, которою можно подарить близкому человеку. Работать мы будем, используя технику бумажной плас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абота, выполненная в этой технике, требует большой усидчивости, аккуратности. Открытка, выполненная своими руками, будет хорошим поздравлением к празднику.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3.Изучение нового материала (10 мин.)</w:t>
        <w:br/>
        <w:t>Просмотр презентации – из истории открыток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дмейкинг</w:t>
      </w:r>
      <w:r>
        <w:rPr>
          <w:rFonts w:cs="Times New Roman" w:ascii="Times New Roman" w:hAnsi="Times New Roman"/>
          <w:sz w:val="28"/>
          <w:szCs w:val="28"/>
        </w:rPr>
        <w:t xml:space="preserve"> – изготовление открыток своими руками. В настоящее время кардмейкинг стало увлечением многих людей, обладающих свободным временем для творчества.</w:t>
        <w:br/>
        <w:t xml:space="preserve"> Создавать открытки возможно из различных материалов: картона, бумаги любой плотности, бусин, лент, пайеток, ниток, вырезок и др. для работы необходим минимальный набор инструментов. Состоящий из ножниц, острого канцелярского ножа со сменными лезвиями, скотча, в том числе двустороннего, металлической линейк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людей начинают заниматься кардмейкингом для создания утончённых творческих подарков своим родным, друзьям, близким. Открытки ручной работы с каждым годом становятся все популярнее по всему миру, ведь они представляют собой маленькое чудо, созданное руками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менное условие этого творчества – гармоничное сочетание подборки материалов и декорирующих предметов, элементов, а также аккуратность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тесь поудобнее, хотя открытки и маленькие (в большинстве своем), но места для своего изготовления они требуют много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ктическая работа (25 мин.)</w:t>
        <w:br/>
        <w:t>Сейчас мы с вами попробуем делать праздничную открытку.</w:t>
        <w:br/>
        <w:t>Для работы нам понадобится:</w:t>
        <w:br/>
        <w:t>-картон;</w:t>
        <w:br/>
        <w:t>-цветная бумага;</w:t>
        <w:br/>
        <w:t>-клей;</w:t>
        <w:br/>
        <w:t>-ножницы;</w:t>
        <w:br/>
        <w:t>-отделочные элементы: (ленты,паетки…)</w:t>
        <w:br/>
        <w:t>-компостеры.</w:t>
        <w:br/>
        <w:t>Начинаем нашу работу. Обратите внимание на технологическую карту и соблюдаем технику безопасности при работе с ножницами и клеем.</w:t>
        <w:br/>
        <w:br/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Технологическая карта изготовления открытки в форме горшочк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54"/>
        <w:gridCol w:w="2314"/>
        <w:gridCol w:w="3336"/>
        <w:gridCol w:w="18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пер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обознач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материа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основ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ем из бумаги основу для открытки в форме горшочка для цвет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0565" cy="11760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линейка, карандаш, карто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ние основ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ем клеем концы основы с двух боковых сторон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9930" cy="107696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к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рае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дырокола оформляем край открытки, затем вырезаем из бумаги контрастного цвета полоску, длиннее бортика на 1 см и создаем такой же фигурный край дыроколо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9610" cy="128079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8660" cy="148082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дырокол для бумажной пластики, бумага контрастного цв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кладыш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ем из бумаги два прямоугольника 8*17 и 7*16 см, плотно склеиваем их между собо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78660" cy="148082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, бумага, ножницы, линей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ция бор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ируем бортик бумажного горшочка с помощью рисовой бумаги и лент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0055" cy="130429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я бумага, лента, к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игурных элемен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ем фигурные элементы с помощью фигурных дырокол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0565" cy="147637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фигурные дыроко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ве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м объемные цветы, приклеивая одни лепестки поверх других, подкручиваем с помощью ножниц края лепест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1200" cy="144589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и цветов, ножницы, кл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ая деко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еиваем цветы и листочки к открытке-вкладышу. Декорируем бабочку и серединки цветочков сразами и бусина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935" cy="178181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зы, бусины, клей, заготовки цветов</w:t>
            </w:r>
          </w:p>
        </w:tc>
      </w:tr>
      <w:tr>
        <w:trPr>
          <w:trHeight w:val="566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 готовую открыт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5055" cy="335280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ведение итогов (5 мин.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ки готовы.</w:t>
        <w:br/>
        <w:t>Давайте разместим все открытки на доске и рассмотрим их (дети анализируют работы, опираясь на схему анализа)</w:t>
        <w:br/>
        <w:t>Анализ работ:</w:t>
        <w:br/>
        <w:t>- В какой технике изготавливалась открытка.</w:t>
        <w:br/>
        <w:t>-Аккуратность выполнения работы.</w:t>
        <w:br/>
        <w:t>-Как подобраны сочетания цветов в открытке.</w:t>
        <w:br/>
        <w:t>Все молодцы, у вас получились замечательные открытки. Теперь вы можете поздравить маму с праздником и она оценит ваше поздравление и ваш труд.</w:t>
        <w:br/>
        <w:t>Рефлексия:</w:t>
        <w:br/>
        <w:t>Я сейчас возьму цветок и попрошу вас передавая его друг другу сказать несколько слов о сегодняшнем занятии: что понравилось на занятии, может что то вызвало у вас затруднение, хотелось бы вам еще выполнять такие работы.</w:t>
        <w:br/>
        <w:t>Спасибо большое за хорошую работу на занятии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29:00Z</dcterms:created>
  <dc:creator>Дима</dc:creator>
  <dc:description/>
  <cp:keywords/>
  <dc:language>en-US</dc:language>
  <cp:lastModifiedBy>Asus</cp:lastModifiedBy>
  <cp:lastPrinted>2006-01-01T06:27:00Z</cp:lastPrinted>
  <dcterms:modified xsi:type="dcterms:W3CDTF">2013-11-06T15:06:00Z</dcterms:modified>
  <cp:revision>21</cp:revision>
  <dc:subject/>
  <dc:title/>
</cp:coreProperties>
</file>