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САМООПРЕДЕЛЕНИЕ ОДАРЁННЫХ  ДЕТЕЙ КАК УСЛОВИЕ ИХ СОЦИАЛИЗАЦИИ В СОВРЕМЕННОМ МИРЕ.</w:t>
      </w:r>
    </w:p>
    <w:p>
      <w:pPr>
        <w:pStyle w:val="Normal"/>
        <w:spacing w:lineRule="auto" w:line="360"/>
        <w:ind w:left="-907" w:righ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к вопросу детской одаренности, как в научной среде, так и на государственном уровне, объясняется общественными потребностями в неординарной творческой личности, с одной стороны, и проблемами социальной самореализации и профессионального самоопределения одаренных детей, с другой. Современная реальность требует высокой активности человека, большого диапазона умений, способности нестандартного мышления и поведения. И именно высоко одаренные люди способны внести свой наибольший вклад в развитие общества. Вот почему очевидна важность решения не только вопроса выявления одаренных детей, создания оптимально комфортной среды для обучения и развития творческой личности, но также проблемы их личностного и профессионального становления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ая проблематичность возникает у многих одаренных детей в профессиональной ориентации — к окончанию подросткового периода одаренные дети затрудняются с</w:t>
      </w:r>
    </w:p>
    <w:p>
      <w:pPr>
        <w:pStyle w:val="Normal"/>
        <w:spacing w:lineRule="auto" w:line="360"/>
        <w:ind w:left="-90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м своего призвания.</w:t>
        <w:br/>
        <w:t>Таким образом, в целом эта категория детей испытывает значительные трудности в личностном и профессиональном становлении, что препятствует эффективной самоактуализации, становясь источником личностных проблем и психосоматических заболеваний вследствие ощущения «потерянности», невостребованности, краха ожиданий, конфликта между сложившимися самооценкой и уровнем притязаний и окружающей действительностью. По этой причине, вероятно, лишь небольшая часть одаренных в детстве детей впоследствии оправдывает возлагающиеся на них надежды и эффективно реализует себя в профессиональной деятельности. Поэтому  необходимо выстраивать такие формы работы с одаренными детьми, которые будут:</w:t>
      </w:r>
    </w:p>
    <w:p>
      <w:pPr>
        <w:pStyle w:val="Normal"/>
        <w:numPr>
          <w:ilvl w:val="0"/>
          <w:numId w:val="1"/>
        </w:numPr>
        <w:spacing w:lineRule="atLeast" w:line="3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й мере учитывать их особенности, способствуя эффективному решению специфических проблем одаренных детей;</w:t>
      </w:r>
    </w:p>
    <w:p>
      <w:pPr>
        <w:pStyle w:val="Normal"/>
        <w:numPr>
          <w:ilvl w:val="0"/>
          <w:numId w:val="1"/>
        </w:numPr>
        <w:spacing w:lineRule="atLeast" w:line="30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еобходимые условия для личностного развития, укрепления и охраны психического здоровья детей;</w:t>
      </w:r>
    </w:p>
    <w:p>
      <w:pPr>
        <w:pStyle w:val="Normal"/>
        <w:numPr>
          <w:ilvl w:val="0"/>
          <w:numId w:val="1"/>
        </w:numPr>
        <w:spacing w:lineRule="atLeast" w:line="306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одаренным детям в профессиональном и личностном самоопределении, адаптации их к жизни в обществе и максимально продуктивной самореализации в социу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фориентационной работы со старшеклассниками взята из авторского проекта Дианы Колесниковой «Образ жизни» . Одной из эффективных форм работы для старшеклассников являются тренинги  . Первое занятие с ребятами начинается с определения идеального для каждого из них образа жизни, выявления своих потребностей, способностей (и не на основании диагностических методик, а посредством изучения внутренних мотивов и ощущ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на начальном этапе работы старшеклассники испытывают затруднения при построении своего идеального образа жизни, потому что их внимание в большей степени направлено </w:t>
      </w:r>
      <w:r>
        <w:rPr>
          <w:rFonts w:cs="Times New Roman" w:ascii="Times New Roman" w:hAnsi="Times New Roman"/>
          <w:sz w:val="28"/>
          <w:szCs w:val="28"/>
        </w:rPr>
        <w:t>на поиск подходящей профессии, при этом, профессия должна быть престижной, а труд высоко оплачиваемы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получая в помощь опорную схему, подростки с таким воодушевлением включаются в процесс построения своего будущего, что для них навеянные близким окружением преграды становятся совсем незначительными. Появляется мотивация на достижения успеха, уверенность в достижении поставленных целей. Ребята видят чёткий образ жизненной и профессиональной перспективы и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 предполагаемые способы достижения планируем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работу со схемой, мы с ребятами разбираем вопрос о возможности написания нескольких вариантов построения жизненных и профессиональных сценариев. И всегда находится несколько детей из группы, которые могут написать два, а порой и три сценария. 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Схема представлена в виде таблицы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ячейка которой заполняется подростком в определённом порядке: на первом занятии заполняются 1-я и 2-я, на втором занятии заполняются 3-я и 4-я ячей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ы ,воспитанница указывает на свою индивидуальность, деятельность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пространство, которые её окружаю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они имеют возможность побыть с этой информацией несколько дней , при необходимости откорректировать свой сценарий. 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воспитанницам предлагается подобрать и написать в верхней строке схемы краткое определение своему образу жизни. И третье занятие – написание эссе «Мой идеальный рабочий де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после того, как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ли для себя идеальный образ жизни, т.е. представили тот ритм, в котором они живут, кто и что их окружает, мы переходим к выбору профессии. Используя Атлас новых профессий,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знакомятся не только с современными профессиями и специальностями, но и с теми, которые будут востребованы в будущ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конкретной информацией о своих потребностях, желаниях и способностях, подросток может «примерить» ту или иную профессию и определить насколько комфортно он себя ощущает в предполагаемой профессиональной рол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казывает, что данный подход в профессиональном самоопределении старшеклассников т.е. исследования своей будущей профессии через образ жизни, во-первых, интересен подросткам, во-вторых, даёт возможность каждому размышлять, анализировать и принимать самостоятельные решения; помогает воспитанницам определить конкретные плюсы и минусы выбранной профессии.</w:t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А. Медведев , касаясь вопроса поддержки одаренной молодежи сказал:  «Мы должны всячески стимулировать таланты. Особенно важно это делать в тот период, когда происходит профессиональное становление таких детей.</w:t>
        <w:br/>
        <w:t>Нужно вытаскивать таланты, работать с ними и стараться создать для них такие условия, которые сохранят для нас эти таланты, а не позволят им раствориться на каких-то заграничных просторах.</w:t>
        <w:br/>
        <w:t>Нужно создавать среду, в которой такого рода ребята могут быть востребованы».</w:t>
        <w:b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6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2:00Z</dcterms:created>
  <dc:creator>ученик_2</dc:creator>
  <dc:description/>
  <cp:keywords/>
  <dc:language>en-US</dc:language>
  <cp:lastModifiedBy>ученик_2</cp:lastModifiedBy>
  <dcterms:modified xsi:type="dcterms:W3CDTF">2018-10-15T17:42:00Z</dcterms:modified>
  <cp:revision>16</cp:revision>
  <dc:subject/>
  <dc:title/>
</cp:coreProperties>
</file>