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найдер Татьяна Геннадьевна, преподаватель англий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«Тольяттинский медицинский колледж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новных задач среднего профессионального образования состоит в формировании творческой личности специалиста, способного к самообразованию и инновационной деятельности. Новые Федеральные государственные образовательные стандарты задают новые ориентиры в рамках деятельного подхода в развитии личности – формирование общих и профессиональных компетенций. Формирование компетенций требует активного включения в учебный процесс современных образовательных технологий, что является необходимым условием в решении этих задач. Считаю, что преподаватель должен всегда находиться в поиске, пробуждать интерес студентов к знаниям, превратить их из пассивных наблюдателей в активных участников учебного процесса, умеющих формулировать проблему, анализировать пути решения и находить оптимальный результат. Для достижения этих целей основными задачами для мен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(речевой, языковой, социокультурной, учебно-познаватель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, использованию иностранного языка в других областя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 студентов, логического мышления, памяти, повышения общей культуры и культуры речи, расширение круго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гражданина и патриота своей страны, уважающего национальные и общечеловеческие ц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35-летний опыт преподавания английского языка, давно пришла к мнению, что именно ненасильственные приемы обучения, умение создать благоприятную эмоционально-психологическую атмосферу на занятии, учет особенностей аудитории, создание студентам условий для самовыражения, использование музыкального сопровождения и игровых моментов делают процесс обучения увлекательным и результатив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ей работы основывается на методике сотрудничества, которая позволяет успешно соединять элементы других современных образовательных технологий, а именно: личностно-ориентированного обучения, интенсивного обучения, проблемного обучения, метода проектов, информационно-коммуникативных, игровых и здоровьесберегающих технолог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направлено на формирование и развитие личности, способной и желающей участвовать в общении на иностранном языке. Для достижения этого стараюсь создавать мотивы и условия, в которых студенты могут проявить познавательную активность и испытывать желание реально пользоваться приобретенными знаниями и сформированными речевыми навыками и умениям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медколледже 22 года, постоянно сталкиваюсь с проблемой разноуровневого знания английского языка вновь поступивших студентов: у одних студентов в школе не были достаточно сформированы умения и навыки устной речи, другая группа студентов закончила школу несколько лет назад и утратила навыки владения английским языком, а некоторые и вовсе изучали французский язык. Ответить на  вопрос: «Как снять языковой барьер и сделать так, чтобы студенты не боялись говорить на английском языке?» нашла в принципах нетрадиционного метода интенсивного обучения, родоначальником которого является болгарский ученый профессор Г. Лозанов. В основе метода активизации возможностей личности, разработанного в нашей стране Г. А. Китайгородской, лежат принципы коллективного взаимодействия, при которых студенты активно общаются друг с другом и преподавателем, расширяя свои знания; ролевая организация учебного материала и учебного процесса; полифункциональность упражнений. На занятиях использую различные формы группового взаимодействия, что обеспечивает высокую плотность общения. В режиме такой работы снимается языковой барьер, создаются благоприятные условия для достижения позитивных познавательных и воспитательных результатов. Студенты активно общаются друг с другом, совершенствуя умения и навыки устной речи. Кроме того, широко вовлекая студентов в физические действия, провожу предупреждение гиподинам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гнутую языковую базу необходимо развивать, активно включая студентов в последующую учебную деятельность, активизировать коммуникативную компетенцию каждого студента. Сделать это мне помогает проектная методика, которая характеризуется высокой коммуникативностью, создает творческую атмосферу, где каждый студент вовлечен в активный познавательный процесс на основе методики сотрудничества. Работа над проектом – многоуровневый подход к изучению иностранного языка, который охватывает все виды речевой деятельности. Проектное обучение более продуктивно по сравнению с традиционным, так как при выполнении учебного проекта знания приобретаются в процессе использования информации при решении практических задач. Так, при изучении тем «Страноведение», «Праздники», «Диета», «Как сохранить хорошее здоровье», «В аптеке», «Моя будущая профессия», «Уход за больными с инфекционными заболеваниями» и других студенты разрабатывают актуальные вопросы и готовят памятки и компьютерные презент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зерно вербально-графической технологии, которую использую для активизации познавательной деятельности при работе с текстом и дальнейшей подготовки монологического и диалогического высказывания, состоит в том, что она позволяет перейти от учения как функции запоминания к творческому процессу развития умственных способностей, от ориентации на усредненного студента к дифференцированному и индивидуализированному подходу обуч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занятие невозможно представить без использования информационно-коммуникативных технологий.  Средствами компьютера мною реализуются различные методическ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– возможность хранения и переработки больших объем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ая – с целью формирования прочных лексико-граммат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ая – для текущего и итогового контроля результатов учебной деятельности студенто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я информационными технологиями на уровне «Пользователь», мною создан банк мультимедийных материалов и презентаций практически по каждой теме рабочей программы. После прохождения курсов повышения квалификации по компьютерной грамотности, задумалась о необходимости поиска новых форм обучения грамматике, в частности временам английского глагола. Считаю, что разработанные мной   электронные пособия сокращают время приобретения необходимого когнитивного опыта, помогают студентам самостоятельно освоить раздел грамматики, поскольку объединяют в себе свойства обычного учебника, справочника и грамматического практикума. Они позволяют индивидуализировать обучение, тренировать грамматические навыки и осуществлять интерактивное взаимодействие компьютера и студента, что максимально облегчает активное понимание грамматических понятий, снижает утомляемость и повышает эффективность учебного процесса. Проведенный мониторинг показывает, что, применяя электронные пособия, качество знаний повысилось на 4%. Электронные пособия использую как на занятиях, так и для самостоятельной аудиторной и внеаудиторной работы студ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обязательной составляющей современного учебного процесса, формирующей коммуникативную компетенцию студентов. Чтобы узнать, обладают ли наши студенты навыками самостоятельной работы, было проведено анкетирование, в котором приняли участие студенты 2 и 3 курсов отделений «Сестринское дело», «Лечебное дело» и «Фармац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нкетирования показал, что стремление самостоятельно и творчески овладеть знаниями больше развито у студентов 3 курса. 83% третьекурсников отметили, что у них есть навык самостоятельной работы по английскому языку в отличие от 52%  второкурсников. На 2 курсе 48% опрошенных студентов могут самостоятельно составить монологическое или диалогическое высказывание. На 3 курсе это могут сделать 78%. Почти все опрошенные студенты 3 курса могут самостоятельно подготовить памятку, кроссворд или презентацию. На 2 курсе сделать это самостоятельно может только половина студентов. А изучить новый материал самостоятельно могут только 5% второкурсников в отличие от 45% третьекурсников. Следует отметить, что все студенты считают, изучать новый материал следует с помощью преподавателя, а если самостоятельно, то с помощью учебно-методических пособий. К концу обучения дисциплине 96% студентов могут организовать самостоятельную работу с помощью У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сравнивая показатели по курсам, можно сказать, что эффект от самостоятельной работы можно получить только в том случае, если она организуется и реализуется в процессе всего обучения и ориентирована на усвоение студентами приемов познавательной деятельности, поэтому не менее 50% учебного времени отвожу на самостоятельную работу студен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провожу в разных организационных формах: индивидуально, в парах, малых группах (триадах) и целой группе. Каждая из этих форм развивает организационные, информационные, познавательные и коммуникативные умения студентов. Самостоятельная работа формирует у студентов умение учиться, способность к саморазвитию, творческому применению полученных знаний, способам адаптации к профессиональной деятельности в современном мире. Говоря о самостоятельной работе, знакомлю студентов с многообразными учебными стратегиями и разработанными мною учебно-методическими пособиями «Система видовременных форм английского глагола», «Согласование времен», «Первая встреча с пациентом», а также методическими рекомендациями «Инструкция по чтению текста и работе со словарем»,  «Разговорный английский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навыков самостоятельной работы широко использую игровые технологии: ситуативно-игровой подход эффективного моделирования ситуаций общения, ролевые игры, провожу занятия-конференции  и занятия-«Круглый стол» по темам «Проблемы экологии», «В здоровом теле – здоровый дух», «Глобальные проблем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; занятия-путешествия по англо-говорящим странам; занятия-экскурсии по Москве, Лондону. На таких занятиях самостоятельная работа студентов связана с формированием навыков и умений осуществлять поиск решения сложных коммуникативных задач, действовать в соответствии с предлагаемыми обстоятельствами и взятой на себя ролью. Если студент знает, что знание иностранного языка поможет ему в дальнейшей эффективной учебной и профессиональной деятельности, мотивация и интерес к изучению повышаетс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воей профессиональной деятельности, работая над проблемой повышения не только качества знаний по предмету, но и мотивации, уверена, что большую значимость в решении этих проблем приобретает внеаудиторная работа. Она формирует устойчивый интерес к культуре страны изучаемого языка, развивает социокультурную компетенцию. Традиционными стали подготовка и проведение «Рождественских встреч», выпуски газет, выставки творческих работ студентов. Знания, полученные на  научно-практических семинарах «Современные тенденции и подходы обучения иностранному языку» и «Научно-исследовательская работа по лингвистике в школе: методология и процедура выполнения» помогают в организации учебно-исследовательской работы. Мои студенты принимают активное участие в различных конкурсах, олимпиадах, конференциях, занимая призовые мес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важную роль в учебном процессе играет методическое обеспечение дисциплины учебно-методической документацией, наглядными пособиями, дидактическим материалом, а также техническими средствами. Систематически работаю над пополнением учебного материала в кабинете, разрабатываю УМК дисциплины, учебно-методические и электронные пособия для аудиторной и внеаудиторной работы студ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использования современных образовательных технологий в моей практической деятельности считаю высокую познавательную деятельность студентов, положительную динамику качества знаний и среднего балла при 100% успеваемости. Таких высоких показателей мне помогает добиваться педагогическая система моей 35-летне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и уважительное отношение к студентам, создание благоприятного фона на заня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сихологических особенностей ауд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совреме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, способствующих появлению и сохранению интереса к изучаем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 студ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ция разнообразны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оиск новых путей и решений, самообразование и самосовершенств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знаком «Отличник народного просвещения» в 1993 году.</w:t>
      </w:r>
    </w:p>
    <w:p>
      <w:pPr>
        <w:pStyle w:val="Normal"/>
        <w:spacing w:lineRule="auto" w:line="240"/>
        <w:jc w:val="both"/>
        <w:rPr/>
      </w:pPr>
      <w:r>
        <w:rPr/>
        <w:t>В 2006 году получила звание «Ветеран труда».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661"/>
        <w:gridCol w:w="32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Используемые современные образовательные технолог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Обоснование выбора СО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Результативность применения С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хнология обучения в сотрудничеств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Для развития способности к продуктивной деятельности, к реальному жизненному общению через эффективную речемыслительную коммуникатив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познавательная деятельность студентов, стабильное повышение качества знаний (88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е участие студентов в городских конкурсах переводов, олимпиада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мотивация обучения, снятие языковых барьеров, активизация возможностей каждого студента, позитивная познав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е участие студентов в научно-практических конференциях разного уровня (колледжных, городских, международ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е участие студентов в научно-практических конференциях раз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ая эффективность учебного процесса, повышение мотивации, индивидуализированный подход в обу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уровня тревожности, реальное жизненное общение через эффективную  речемыслительную коммуникативну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томляемости, сохранение активности на всех этапах занятия,  предупреждение гиподинам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ичностно-ориентированное обуче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Для создания «поля успеха», реализации личностного потенциала каждого студента,  повышения качества, развития 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ехнология интенсивного обуч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Для раскрытия резервных возможностей студентов в занимательной, непосредственной обстановке усваивать сложные языков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 проблемного обуч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Для формирования практических навыков, необходимых для видения, выявления проблемы и нахождения путей ее решения через развитие способностей рассуждать, анализировать, выдвигать гипотезу, аргументиров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ехнология метода проек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Для формирования навыков исследовательской деятельности и обучения студентов способам решения проблемно-ситуативных задач с помощью заданий коммуникативного характера, стимулирующих речевое мышление и взаимодействие участников в условиях самосто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нформационно-коммуникативные технолог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  <w:t>Для формирования у студентов компетентностей в сфере владения информационными технологиями, повышения мотивации, практическом применении и  интегрированной  связи  с различными источниками дополнитель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гровые  технолог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формирования у студентов  коммуникативной компетенции, навыков самосоятельной работы, умения работать в команде, воспитания культуры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Здоровьесберегающие технолог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блюдения СаНПиНа, охраны психического здоровья студентов, воспитания ценностного отношения к здоровому образу жизни, навыков культуры здоровья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5:00Z</dcterms:created>
  <dc:creator>Сандра</dc:creator>
  <dc:description/>
  <cp:keywords/>
  <dc:language>en-US</dc:language>
  <cp:lastModifiedBy>Сандра</cp:lastModifiedBy>
  <dcterms:modified xsi:type="dcterms:W3CDTF">2017-04-07T20:41:00Z</dcterms:modified>
  <cp:revision>3</cp:revision>
  <dc:subject/>
  <dc:title/>
</cp:coreProperties>
</file>