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художественной литературе и конструированию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 второй младшей группе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  <w:sz w:val="28"/>
          <w:szCs w:val="28"/>
        </w:rPr>
        <w:t>тема занятия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укошко со сказками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Цель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- Создать условия для уточнения и обобщения знаний о сказках: о событиях сказок, о героях сказок.</w:t>
      </w:r>
    </w:p>
    <w:p>
      <w:pPr>
        <w:pStyle w:val="Normal"/>
        <w:spacing w:lineRule="auto" w:line="240" w:before="0" w:after="0"/>
        <w:rPr/>
      </w:pPr>
      <w:r>
        <w:rPr>
          <w:b/>
        </w:rPr>
        <w:t>Образовательные задачи:</w:t>
      </w:r>
    </w:p>
    <w:p>
      <w:pPr>
        <w:pStyle w:val="Normal"/>
        <w:spacing w:lineRule="auto" w:line="240" w:before="0" w:after="0"/>
        <w:rPr/>
      </w:pPr>
      <w:r>
        <w:rPr/>
        <w:t>1. Уточнять и обогащать знания детей о русских народных  сказках.</w:t>
      </w:r>
    </w:p>
    <w:p>
      <w:pPr>
        <w:pStyle w:val="Normal"/>
        <w:spacing w:lineRule="auto" w:line="240" w:before="0" w:after="0"/>
        <w:rPr/>
      </w:pPr>
      <w:r>
        <w:rPr/>
        <w:t>2. Учить узнавать сказочных героев.</w:t>
      </w:r>
    </w:p>
    <w:p>
      <w:pPr>
        <w:pStyle w:val="Normal"/>
        <w:spacing w:lineRule="auto" w:line="240" w:before="0" w:after="0"/>
        <w:rPr/>
      </w:pPr>
      <w:r>
        <w:rPr/>
        <w:t>3. Формировать умение внимательно слушать вопросы воспитателя.</w:t>
      </w:r>
    </w:p>
    <w:p>
      <w:pPr>
        <w:pStyle w:val="Normal"/>
        <w:spacing w:lineRule="auto" w:line="240" w:before="0" w:after="0"/>
        <w:rPr/>
      </w:pPr>
      <w:r>
        <w:rPr/>
        <w:t>4. Продолжать учить детей отвечать на вопросы по содержанию сказки, повторять отдельные слова и фразы из текста.</w:t>
      </w:r>
    </w:p>
    <w:p>
      <w:pPr>
        <w:pStyle w:val="Normal"/>
        <w:spacing w:lineRule="auto" w:line="240" w:before="0" w:after="0"/>
        <w:rPr/>
      </w:pPr>
      <w:r>
        <w:rPr/>
        <w:t>5. Закреплять знание геометрических фигур: круг, квадрат, треугольник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spacing w:lineRule="auto" w:line="240" w:before="0" w:after="0"/>
        <w:rPr/>
      </w:pPr>
      <w:r>
        <w:rPr/>
        <w:t>1. Вспомнить порядок появления героев в сказках.</w:t>
      </w:r>
    </w:p>
    <w:p>
      <w:pPr>
        <w:pStyle w:val="Normal"/>
        <w:spacing w:lineRule="auto" w:line="240" w:before="0" w:after="0"/>
        <w:rPr/>
      </w:pPr>
      <w:r>
        <w:rPr/>
        <w:t>2. Развивать связную речь, мышление, воображение.</w:t>
      </w:r>
    </w:p>
    <w:p>
      <w:pPr>
        <w:pStyle w:val="Normal"/>
        <w:spacing w:lineRule="auto" w:line="240" w:before="0" w:after="0"/>
        <w:rPr/>
      </w:pPr>
      <w:r>
        <w:rPr/>
        <w:t>3. Развивать слуховое внимание и память.</w:t>
      </w:r>
    </w:p>
    <w:p>
      <w:pPr>
        <w:pStyle w:val="Normal"/>
        <w:spacing w:lineRule="auto" w:line="240" w:before="0" w:after="0"/>
        <w:rPr/>
      </w:pPr>
      <w:r>
        <w:rPr/>
        <w:t xml:space="preserve">4.  Развивать мелкую моторику  рук. </w:t>
      </w:r>
    </w:p>
    <w:p>
      <w:pPr>
        <w:pStyle w:val="Normal"/>
        <w:spacing w:lineRule="auto" w:line="240" w:before="0" w:after="0"/>
        <w:rPr/>
      </w:pPr>
      <w:r>
        <w:rPr/>
        <w:t>5. Закреплять умение составлять предмет из нескольких геометрических фигур, соблюдая определенную последовательность.</w:t>
      </w:r>
    </w:p>
    <w:p>
      <w:pPr>
        <w:pStyle w:val="Normal"/>
        <w:spacing w:lineRule="auto" w:line="240" w:before="0" w:after="0"/>
        <w:rPr/>
      </w:pPr>
      <w:r>
        <w:rPr>
          <w:b/>
        </w:rPr>
        <w:t>Воспитательные задачи:</w:t>
      </w:r>
    </w:p>
    <w:p>
      <w:pPr>
        <w:pStyle w:val="Normal"/>
        <w:spacing w:lineRule="auto" w:line="240" w:before="0" w:after="0"/>
        <w:rPr/>
      </w:pPr>
      <w:r>
        <w:rPr/>
        <w:t>1. Воспитывать интерес к чтению, любовь к устному народному творчеству, сказкам.</w:t>
      </w:r>
    </w:p>
    <w:p>
      <w:pPr>
        <w:pStyle w:val="Normal"/>
        <w:spacing w:lineRule="auto" w:line="240" w:before="0" w:after="0"/>
        <w:rPr/>
      </w:pPr>
      <w:r>
        <w:rPr/>
        <w:t xml:space="preserve">2. Воспитывать доброжелательное отношение друг к другу. </w:t>
      </w:r>
    </w:p>
    <w:p>
      <w:pPr>
        <w:pStyle w:val="Normal"/>
        <w:spacing w:lineRule="auto" w:line="240" w:before="0" w:after="0"/>
        <w:rPr/>
      </w:pPr>
      <w:r>
        <w:rPr/>
        <w:t>3. Воспитывать интонационную выразительность речи.</w:t>
      </w:r>
    </w:p>
    <w:p>
      <w:pPr>
        <w:pStyle w:val="Normal"/>
        <w:spacing w:lineRule="auto" w:line="240" w:before="0" w:after="0"/>
        <w:rPr/>
      </w:pPr>
      <w:r>
        <w:rPr/>
        <w:t>4. Воспитывать активность, самостоятельность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Интеграция образовательных областей: «Коммуникация», «Познание», «Физическая культура», «Здоровье», «Чтение художественной литературы», «Конструирование», «Социализация»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>Словарная работа</w:t>
      </w:r>
      <w:r>
        <w:rPr/>
        <w:t>: Терем-теремок, не низок – не высок, мышка - норушка, лягушка - квакушка, зайчик - побегайчик, лисичка-сестричка, волчок-серый бочок, косолапый медведь, репка, бабка, дед, внучка, жучка, кошка, мышка, тянут-потянут, вытянуть не могут.</w:t>
      </w:r>
    </w:p>
    <w:p>
      <w:pPr>
        <w:pStyle w:val="Normal"/>
        <w:spacing w:lineRule="auto" w:line="240" w:before="0" w:after="0"/>
        <w:rPr/>
      </w:pPr>
      <w:r>
        <w:rPr>
          <w:b/>
        </w:rPr>
        <w:t>Предварительная работа:</w:t>
      </w:r>
      <w:r>
        <w:rPr/>
        <w:t xml:space="preserve"> Создание в группе условий для совместной театрализованной деятельности воспитателя с детьми, показ детям кукольного театра  «Репка», «Теремок»,  драматизации русских народных сказок  «Репка», «Теремок», рассматривание иллюстраций по сказкам «Репка», «Теремок», обсуждение содержания сказки, просмотр и прослушивание русских народных сказок «Репка», «Колобок», «Теремок» на видео и аудиозаписях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 xml:space="preserve">   лукошко с героями сказок «Репка», «Теремок», домик с окошками по количеству персонажей сказки «Теремок», персонажи  сказки «Теремок» (заяц, лягушка, волк, лиса, медведь, мышка), </w:t>
      </w:r>
      <w:r>
        <w:rPr/>
        <w:t>для каждого ребенка большой квадрат,  большой треугольник, маленький круг, прямоугольники (4 шт), полоски  для трубы и забора(7–8 шт.)</w:t>
      </w:r>
      <w:r>
        <w:rPr>
          <w:sz w:val="24"/>
          <w:szCs w:val="24"/>
        </w:rPr>
        <w:t>, дидактическое пособие « Животные и детёныши»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b/>
          <w:sz w:val="36"/>
          <w:szCs w:val="36"/>
        </w:rPr>
        <w:t>НОД.</w:t>
      </w:r>
    </w:p>
    <w:p>
      <w:pPr>
        <w:pStyle w:val="Normal"/>
        <w:spacing w:lineRule="auto" w:line="240"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Ребята, мы сегодня вспомним сказки, которые вам знакомы.</w:t>
      </w:r>
    </w:p>
    <w:p>
      <w:pPr>
        <w:pStyle w:val="Normal"/>
        <w:spacing w:lineRule="auto" w:line="240" w:before="0" w:after="0"/>
        <w:rPr/>
      </w:pPr>
      <w:r>
        <w:rPr/>
        <w:t>- Скажите, кто рассказывает или читает вам сказки дома?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Ребята, интересно, что в лукошке лежит? </w:t>
      </w:r>
    </w:p>
    <w:p>
      <w:pPr>
        <w:pStyle w:val="Normal"/>
        <w:spacing w:lineRule="auto" w:line="240" w:before="0" w:after="0"/>
        <w:rPr/>
      </w:pPr>
      <w:r>
        <w:rPr/>
        <w:t xml:space="preserve">Давайте посмотрим!   Да вот беда,  все здесь перепутано. </w:t>
      </w:r>
    </w:p>
    <w:p>
      <w:pPr>
        <w:pStyle w:val="Normal"/>
        <w:spacing w:lineRule="auto" w:line="240" w:before="0" w:after="0"/>
        <w:rPr/>
      </w:pPr>
      <w:r>
        <w:rPr/>
        <w:t>Воспитатель достает персонажей сказок «Теремок» и «Репка» и выставляет их на доску.</w:t>
      </w:r>
    </w:p>
    <w:p>
      <w:pPr>
        <w:pStyle w:val="Normal"/>
        <w:spacing w:lineRule="auto" w:line="240" w:before="0" w:after="0"/>
        <w:rPr/>
      </w:pPr>
      <w:r>
        <w:rPr/>
        <w:t xml:space="preserve">- По-моему, это не просто животные, это – герои сказок, но их надо отобрать так, чтобы каждый герой попал в свою сказк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, а кто догадался из каких сказок эти животные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ьно, «Репка»! Давайте, вспомним эту сказку. Я начну рассказывать, а вы мне помогайте. Посадил дед репку. Выросла репка большая-пребольшая. Стал де репку тянуть, тянет-потянет, вытянуть не может. Позвал дед бабку. Тянут-потянут, вытянуть не могут. Позвала бабка внучку. Тянут-потянут, вытянуть не могут. Кого внучка позвала на помощь? Тянут-потянут, вытянуть не могут. Кто за жучкой прибежал на помощь? Тянут-потянут, вытянуть не могут. Кто же все-таки помог вытащить большую репку? Тянут-потянут, вытянули реп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бята, а вы знаете, что наша бабушка очень любит печь вкусные блины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Блины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вайте печь блины – беремся за руки и встаем тесным кружк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ливаем тесто – держась за руки, отходим назад максимально широко, (чтобы получился большой бли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чем блин – держась за руки одновременно, слегка приседаем, при этом имитируют шипение блина звуком «ш-ш-ш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Мажем блин сметаной – расцепляем руки, и двигаем ими волнообразно вверх-вниз, кисти мягкие и пластичны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кручиваем наш блин – делаем перед собой руками движение «моторчик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скрываем широко рот, вот так – раскидываем руки в стороны, и со звуком «а-а-ам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бегаемся к центру, соединяя ладошки с хлопк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Хотите еще блинчик спечь, с чем будет блинчик? (повторяем игру еще раз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, герои одной сказки мы собрали.  А кто догадался, из какой сказки эти животные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ильно, «Теремок»!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авайте вспомним сказку /рассказывают сказку с помощью воспитателя и иллюстраций/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оит в поле теремок — теремок. Он не низок, не высок — не высок. Вот по полю мышка бежит, у ворот остановилась, говорит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рем-теремок! Он не низок, не высок — не высок. Кто в тереме живет? Никто не отзывается. Вошла мышка в теремок и стала там жи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скакала к терему лягушка-квакушка и спрашива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рем-теремок! Кто в тереме жив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ли они вдвоем жи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жит мимо зайчик-побегайчик. Остановился и спрашива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рем-теремок! Кто в тереме жив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ли они втроем жи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дет мимо лисичка-сестричка. Постучала в окошко и спрашива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рем-теремок! Кто в тереме жив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ли они вчетвером жи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бежал волчок-серый бочок, заглянул в дверь и спрашива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рем-теремок! Кто в тереме жив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ли они впятером жить. Вот они в теремке живут, песни пою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друг идет медведь косолапый. Увидел медведь теремок, услыхал песни, остановился и заревел во всю моч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рем-теремок! Кто в тереме жив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ведь и полез в теремок. Лез-лез, лез-лез — никак не мог влезть и говори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я лучше у вас на крыше буду жи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 ты нас раздавиш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т, не раздавл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у, так полезай! Влез медведь на крышу и только уселся — трах! — развалился терем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трещал теремок, упал набок и весь развалился. Еле-еле успели из него выскочить мышка-норушка, лягушка-квакушка, зайчик-побегайчик, лисичка-сестричка, волчок-серый бочок — вс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ружно жили, не тужи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чку в домике топили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шка домик развалил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Чуть друзей не раздавил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Что делать, ребята? Как нам им помочь? </w:t>
      </w:r>
    </w:p>
    <w:p>
      <w:pPr>
        <w:pStyle w:val="Normal"/>
        <w:spacing w:lineRule="auto" w:line="240" w:before="0" w:after="0"/>
        <w:rPr/>
      </w:pPr>
      <w:r>
        <w:rPr/>
        <w:t>Ребята, давайте построим красивый домик для наших героев. А строить мы его будем из геометрических фигур. Я попробую на доске выложу, а вы посмотрите.</w:t>
      </w:r>
    </w:p>
    <w:p>
      <w:pPr>
        <w:pStyle w:val="Normal"/>
        <w:spacing w:lineRule="auto" w:line="240" w:before="0" w:after="0"/>
        <w:rPr/>
      </w:pPr>
      <w:r>
        <w:rPr/>
        <w:t>Воспитатель из геометрических фигур выкладывает дом на доске: большой квадрат – стена дома, большой треугольник – крыша, маленький круг – украшение для крыши, прямоугольники – это окна, из одной полоски выкладывается труба, из остальных полосок – рядом с домом – забор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струирование.</w:t>
      </w:r>
    </w:p>
    <w:p>
      <w:pPr>
        <w:pStyle w:val="Normal"/>
        <w:spacing w:lineRule="auto" w:line="240" w:before="0" w:after="0"/>
        <w:rPr/>
      </w:pPr>
      <w:r>
        <w:rPr/>
        <w:t xml:space="preserve">- Красивый дом получился. Ну, а теперь вы выложите домики. </w:t>
      </w:r>
    </w:p>
    <w:p>
      <w:pPr>
        <w:pStyle w:val="Normal"/>
        <w:spacing w:lineRule="auto" w:line="240" w:before="0" w:after="0"/>
        <w:rPr/>
      </w:pPr>
      <w:r>
        <w:rPr/>
        <w:t>Дети за столами выкладывают домики из геометрических фигур.</w:t>
      </w:r>
    </w:p>
    <w:p>
      <w:pPr>
        <w:pStyle w:val="Normal"/>
        <w:spacing w:lineRule="auto" w:line="240" w:before="0" w:after="0"/>
        <w:rPr/>
      </w:pPr>
      <w:r>
        <w:rPr/>
        <w:t xml:space="preserve">Молодцы, ребята. А, у нас в лукошке еще кто-то остался. </w:t>
      </w:r>
    </w:p>
    <w:p>
      <w:pPr>
        <w:pStyle w:val="Normal"/>
        <w:spacing w:lineRule="auto" w:line="240" w:before="0" w:after="0"/>
        <w:rPr/>
      </w:pPr>
      <w:r>
        <w:rPr/>
        <w:t>Воспитатель достает из лукошка картинки детенышей животных по сказке «Теремок» и прикрепляет их на доску.</w:t>
      </w:r>
    </w:p>
    <w:p>
      <w:pPr>
        <w:pStyle w:val="Normal"/>
        <w:spacing w:lineRule="auto" w:line="240" w:before="0" w:after="0"/>
        <w:rPr/>
      </w:pPr>
      <w:r>
        <w:rPr/>
        <w:t>Посмотрите, к нам пришли детеныши наших героев. Мы их сейчас пустим жить в наш теремок. Но только надо правильно их назвать. С мышкой будут жить … (мышата), лягушка ждет к себе в гости … (лягушат), зайчик будет угощать морковкой … (зайчат), волк приглашает к себе в гости … (волчат), лисичка будет петь песенки для … (лисят), медведь расскажет сказку для … (медвежат). Молодц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21:00Z</dcterms:created>
  <dc:creator>1</dc:creator>
  <dc:description/>
  <cp:keywords/>
  <dc:language>en-US</dc:language>
  <cp:lastModifiedBy>Microsoft</cp:lastModifiedBy>
  <dcterms:modified xsi:type="dcterms:W3CDTF">2019-02-16T08:15:00Z</dcterms:modified>
  <cp:revision>31</cp:revision>
  <dc:subject/>
  <dc:title/>
</cp:coreProperties>
</file>