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  1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Согласовано»                                                                                              Утвержде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м директора по УВР                                    приказом директора МОУ СОШ №14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…………………</w:t>
      </w:r>
      <w:r>
        <w:rPr>
          <w:b/>
          <w:bCs/>
          <w:sz w:val="28"/>
          <w:szCs w:val="28"/>
        </w:rPr>
        <w:t>.Симсон И. Ф.                        №………….. от ………………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…………………… </w:t>
      </w:r>
      <w:r>
        <w:rPr>
          <w:b/>
          <w:bCs/>
          <w:sz w:val="28"/>
          <w:szCs w:val="28"/>
        </w:rPr>
        <w:t xml:space="preserve">Сорокина С. И.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ЛЕКТИВНОГО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ЭКОНОМИКЕ ДЛЯ 9  КЛАССА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КАК ЗАЩИЩАТЬ СВОИ ПРОВА, ПОКУПАЯ ТОВАРЫ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а на основе  программы опубликованной в журнале :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«География в школе» № 4 2005 год  автор Смирнова Р. И.)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468566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/>
      </w:pPr>
      <w:r>
        <w:rPr/>
        <w:t>СОСТАВИТЕЛЬ: МЕЛЬНИЧУК Э. Ю.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</w:t>
      </w:r>
      <w:r>
        <w:rPr/>
        <w:t>УЧИТЕЛЬ  1 КАТЕГОРИИ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Ковров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лективного курса « Как защищать свои права, покупая товары» рассчитана на 9 часов учебного време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ая цель курса:</w:t>
      </w:r>
      <w:r>
        <w:rPr>
          <w:sz w:val="28"/>
          <w:szCs w:val="28"/>
        </w:rPr>
        <w:t xml:space="preserve">  подробное изучение    «Закона  о защите прав потребителей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правовой  и экономической грамотности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претензии и  судебные ис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цивилизованной и грамотной  защиты прав потреб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создана для расширения знаний учащихся о основах российского законодательства, в частности Закона РФ «О защите прав потребител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причина необходимости создания данной программы, это низкая   экономическая и правовая культура  учащихся и их родителе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отим мы этого или нет, но мы  - потребители. Каждый день мы  вступаете в правоотношения купли-продажи – приобретаем продукты, предметы обихода; заказываем услуги и т.д. Буквально каждый наш шаг- это потребление гигантского количества товаров и услуг. Мы питаемся, одеваемся, пользуемся  транспортом, услугами связи и т.д. Другими словами – вся ваша жизнь это цепочка потребления: от самых простых продуктов и товаров, например, коробка спичек, до самых сложных, например, автомобилей и авиаперевозок.</w:t>
        <w:br/>
        <w:t>Качество этих товаров и услуг не только выступает ключевым фактором нашего «простого» удовлетворения жизнью, но и гарантией нашего здоровья и безопасности жизни, в целом. И наоборот, продукты и услуги, не соответствующие требованиям закона, создают угрозу обществу; «играют» нашим здоровьем и жизнями.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в современном обществе  часто становится покупателем, но при этом совсем не знает правового аспекта отношений покупатель – продавец, и поэтому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е знает своих прав определяемых Российским законодательств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ащиеся испытывают большую потребность в изучении основ закона «О защите прав потребителя», правовых аспектов  приобретения  основных групп товаров и оказания наиболее распространённых услу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данная программа призвана   познакомить учащихся  с Законом РФ «О защите прав потребителей», правами покупателей правовой и судебной стороной защиты прав потребителей, Научить основам грамотного приобретения товаров и услуг,  контактирования с продавцами товаров,  опираясь не на эмоции  а на защищенные законом пра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курса – это сочетание теоретических знаний, разбор проблемных ситуаций, детальное рассмотрение и разбор наиболее часто встречающихся проблем в сфере  потребления товаров и услу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авший курс получает «зачёт»  в случае успешного выполнения практической зачётной работы «правильная покупка товара или заказ услуг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стория создания Закона «О защите прав потребител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стория и причины появления зак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разделы и терминология Закон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 и цели Зак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Государственная и общественная защита прав потреб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ые и общественные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 по защите прав потребителей в Ковров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ила обращения и возможн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иобретение  продовольственных тов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покупки товаров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более частые пробле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продавцов и покуп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рнуть  т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иобретение бытовой техники и электро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покупки товаров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более частые пробле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продавцов и покупателей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рнуть  т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Приобретение одежды и обуви, мебел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покупки товаров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более частые пробле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продавцов и покупателей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рнуть  т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фера ремонта и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покупки товаров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более частые пробле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продавцов и покупателей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рнуть  т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фера здравоохранение, ветеринарии. Приобретение товаров дистанцио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покупки товаров да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более частые пробле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продавцов и покуп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рнуть  т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Судебная защита прав потребител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ом случае следует обращаться в судебные орга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оформления судебного ис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и приложение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и особенности ведения   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Защита проектных 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блемные ситуации и пути  их решения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Используемая литература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Закон РФ « О защите прав потребителей» из – во «Омега» 2009 г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ментарии и дополнения к Закону «О защите прав потребителей»</w:t>
      </w:r>
    </w:p>
    <w:p>
      <w:pPr>
        <w:pStyle w:val="Normal"/>
        <w:spacing w:lineRule="auto" w:line="48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– во «Юрист» Москва 2008 год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аткин А. В.   «Азбука грамотного потребителя»  Из –во «Омега» 2008 г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овая серия « Сам себе адвокат» из –во «Северо – западный печатный дом» 2008 год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тернет ресурсы в области защиты прав потребителей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2:00Z</dcterms:created>
  <dc:creator>BeeR</dc:creator>
  <dc:description/>
  <cp:keywords/>
  <dc:language>en-US</dc:language>
  <cp:lastModifiedBy>Элла</cp:lastModifiedBy>
  <cp:lastPrinted>2009-10-12T12:31:00Z</cp:lastPrinted>
  <dcterms:modified xsi:type="dcterms:W3CDTF">2019-02-16T17:02:00Z</dcterms:modified>
  <cp:revision>7</cp:revision>
  <dc:subject/>
  <dc:title>МОУ СОШ № 14</dc:title>
</cp:coreProperties>
</file>