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 педагогического опыта Саяпиной Екатерины Александровны, педагога дополнительного образования МБУ ДО ЦДТТ г. Ростова-на-Дону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дготовки обучающихся к олимпиадам, конкурсам, конференциям в рамках программы «Одаренные дети» и проектов ЦДТ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дагогический стаж составляет 6,5 лет, имею первую квалификационную категорию, работаю с детьми разных возрастных групп, для которых и разработала свои программы обучения. В настоящее время работаю по двум дополнительным общеобразовательным программам для детей 8-9 лет на 2 года обучения и 12-16 лет на 3 года обучения. Недавно написана программа для младшей возрастной группы на 3 года обучения.  Форма занятий – групповая, по 10-12 человек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по английскому языку для детей имеет большое значение. Дополнительные занятия во внеурочное время способствуют повышению интереса к предмету, углубляют и расширяют полученные знания, дают возможность учащимся проявить свои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лизации моих программ, от которых зависит выбор форм и методов обучения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 школьников к изучению английского языка, сделав изучение английского языка интересным и увлекательным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навыков поиска информационного материала, навыков самостоятельной работы  при изучении английского языка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лексического запаса школьников, его практического применения при переводе текстов и в разговорной речи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ммуникативной и языковой компетенций в играх, в общении друг с другом и педагогом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общ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дружбы и интернационализма и воспитание чувства патриотизм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хороших манер и вежливого повед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анятия проводятся как в традиционном, так и нетрадиционном режиме. Программа предусматривает занятия комбинированного характера, так как английский язык относится к группе практико-ориентированных предметов. Это занятия-игры, практические занятия по самостоятельному чтению текстов, связанных с изучаемой темой, т.к. игры и игровые приемы обучения приобрели особое значение в условиях современного коммуникативного подхода к обучению иностранным языкам и занимают в настоящее время прочное место в практике преподавания иностранных языков на разных уровнях. Игра – это прекрасный способ погрузиться в язык; она стимулирует воображение и способствует развитию спонтанной речи. Коллективные игры учат добиваться успеха, делают речь более свободной. В лингвистической игре можно имитировать ситуации общения, создавая условия для развития устной и письменной речи учащихся, что способствует развитию мотивации к изучению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игры, в которые можно играть индивидуально или в небольшой группе: кроссворды, сканворды, загадки, ребусы и т.д. Одни игры позволят проверить умение логически мыслить, другие подготовят начинающих изучать английский язык к зрительному восприятию незнакомых слов, познакомят с типичными английскими жестами. Все игры способствуют расширению лексического запаса учащихся. Для проведения большей части игр не требуется никакого специального оборудования. Игрокам потребуется бумага и карандаши, при организации игр в учебном помещении также используется класс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использовать лингвистические игры в классе – это огромный шаг на пути к творчеству и коммуникативности. Организация игр потребует от их участников умение совместно искать решение и работать в команде единомышл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современной международной методологической практике преподавания английского языка придается тематическим творческим работам (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). Одним из видов творческих работ является театрализованная постановка, например приуроченная к празднику </w:t>
      </w:r>
      <w:r>
        <w:rPr>
          <w:rFonts w:cs="Times New Roman" w:ascii="Times New Roman" w:hAnsi="Times New Roman"/>
          <w:sz w:val="28"/>
          <w:szCs w:val="28"/>
          <w:lang w:val="en-US"/>
        </w:rPr>
        <w:t>Hallowe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nksgi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lentin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aster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всех уровней содержат многочисленные творческие задания. Эти задания систематически даются в конце изучения каждой лексико-грамматической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, следует отдельно упомянуть работу со словарем. Некоторые дети не могли им пользоваться вообще! Не знали ровным счетом ничего ни о структуре словаря, ни о его видах! Но быстренько научились, и даже пошли на хитрость, закачивая в свои телефоны электронные переводчики, которых великое множество. Здесь также можно подчеркнуть, всем e-словарям (которые могут, конечно, восполнить недостающую информацию) я все-таки предпочитаю бумажные: Webster, Oxford-Duden (в картинках), под руководством акад. Ю.Д. Апресяна, проф. А.И. Смирницкого, специализированные. И моим требованием на занятиях является использование именно бумажных! Методика проведения моих занятий предусматривает теоретическую подачу материала (словесные методы), а также практическую деятельность, являющуюся основой, необходимой для закрепления информации в виде создания стенгазет, открыток, приглашений, писем, составление рассказов и диалогов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сопровождается перерывами, т.е. используются здоровьесберегающие технологии. Кроме того на каждом занятии особое внимание уделяется формированию здорового образа жизн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формы и методы организации образовательного процесса способствуют развитию мотивации младших школьников к получению знаний по английскому языку, формированию основ коммуникативной и языковой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для каждого обучающегося создается ситуация успеха, что способствует повышению мотивации и поддержанию познавательного интер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ностранный язык как инструмент общения в диалоге культур и цивилизаций современного мира, обучающиеся более осмысленно воспринимают окружающую действительность и, на этой основе, формируя историческое и гражданское самосознание, чувство патриотизма. Воспитание и развитие творческих способностей учащихся необходимы для формирования творческой индивидуальности, творческого «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 Центре  я, как преподаватель английского языка, регулярно работала над темой самообразования: два раза прошла курсы повышения квалификации для педагогических работников в ГБОУ ДПО РО РИПК в 2015 (144 часа) и 2018 (108 часов). Мною были напечатаны следующие работы: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ий материал для урока английского языка из серии уроков «Дом, милый дом!», направленный на углубленное использование лексических единиц по теме: “The places, where we live in; the types of dwellings and buildings”, построение синонимических рядов; учебно-методический материал для урока английского языка из серии уроков «Путешествия», направленный на введение новой лексики и углубленное использование лексических единиц по теме: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velling</w:t>
      </w:r>
      <w:r>
        <w:rPr>
          <w:rFonts w:cs="Times New Roman" w:ascii="Times New Roman" w:hAnsi="Times New Roman"/>
          <w:bCs/>
          <w:sz w:val="28"/>
          <w:szCs w:val="28"/>
        </w:rPr>
        <w:t xml:space="preserve">”, за что в феврале-марте 2017 года были получены два </w:t>
      </w:r>
      <w:r>
        <w:rPr>
          <w:rFonts w:cs="Times New Roman" w:ascii="Times New Roman" w:hAnsi="Times New Roman"/>
          <w:sz w:val="28"/>
          <w:szCs w:val="28"/>
        </w:rPr>
        <w:t>Благодарственных письма за активное участие в работе Всероссийского издания СМИ «Портал Педагога» и Всероссийского издания СМИ «Альманах Педагога»</w:t>
      </w:r>
      <w:r>
        <w:rPr>
          <w:rFonts w:cs="Times New Roman" w:ascii="Times New Roman" w:hAnsi="Times New Roman"/>
          <w:bCs/>
          <w:sz w:val="28"/>
          <w:szCs w:val="28"/>
        </w:rPr>
        <w:t>. А также по теме: 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Cs/>
          <w:sz w:val="28"/>
          <w:szCs w:val="28"/>
        </w:rPr>
        <w:t xml:space="preserve">” (апрель 2019) с тем же результатом. И была опубликована статья по экологии, приуроченная ко Дню Космонавтики. А также в соавторстве научная статья по химии. Кроме того получено 3 Свидетельства о публикации одним из обучающихся, за одно из которых мною также получены </w:t>
      </w:r>
      <w:r>
        <w:rPr>
          <w:rFonts w:cs="Times New Roman" w:ascii="Times New Roman" w:hAnsi="Times New Roman"/>
          <w:sz w:val="28"/>
          <w:szCs w:val="28"/>
        </w:rPr>
        <w:t>Благодарственные пись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многократно приним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профессиональных конкурсах, проектах, научной деятельности, например в 2018-2019 учебном году в международной олимпиаде для педагогов “Английский на “отлично” (ноябрь 2018 года): </w:t>
      </w:r>
      <w:r>
        <w:rPr>
          <w:rFonts w:cs="Times New Roman" w:ascii="Times New Roman" w:hAnsi="Times New Roman"/>
          <w:sz w:val="28"/>
          <w:szCs w:val="28"/>
        </w:rPr>
        <w:t>«Формирование коммуникативной компетенции», «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ый процесс: основы управления и орган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навыков аудирования с использованием аутентичных материал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3 диплома, а также в этой же олимпиаде для педагогов в 2017-2018 учебном году </w:t>
      </w:r>
      <w:r>
        <w:rPr>
          <w:rFonts w:cs="Times New Roman" w:ascii="Times New Roman" w:hAnsi="Times New Roman"/>
          <w:sz w:val="28"/>
          <w:szCs w:val="28"/>
        </w:rPr>
        <w:t>«Внеклассная работа по иностранному языку», «Методика преподавания английского языка: обучение монологической речи» (сентябрь 2017 года), 1 место – 2 диплома; «Методика взаимосвязанного обучения чтению и говорению», «Дискуссия как метод формирования коммуникативных навыков» (апрель 2017 года), 1 место – 2 диплома; «Использование нетрадиционных форм занятий в преподавании иностранных языков», «Игра как метод обучения на уроках иностранного языка», «Современные информационные и коммуникационные технологии и их использование при обучении иностранному языку» (март 2017 года), 1 место – 3 диплома и «Английский язык: эффективное применение технологии продуктивного чтения», «Профессиональный стандарт преподавателя английского языка в контексте ФГОС», 3 место – 2 диплома. Диплом за 1 место во всероссийском конкурсе «Оценка уровня квалификации. Учитель английского языка», февраль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же учебном году я получила </w:t>
      </w:r>
      <w:r>
        <w:rPr>
          <w:rFonts w:cs="Times New Roman" w:ascii="Times New Roman" w:hAnsi="Times New Roman"/>
          <w:sz w:val="28"/>
          <w:szCs w:val="28"/>
        </w:rPr>
        <w:t xml:space="preserve">Сертификат куратора за подготовку 2 обучающихся во всероссийской олимпиаде по английскому языку «Моя победа» Сертификат участника и Диплом, 2 место), Сертификат куратора за подготовку обучающихся (2 Сертификата участника, 94 балла из 100, 92 балла из 100) во всероссийской онлайн-олимпиаде по английскому языку при поддержке 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duca</w:t>
      </w:r>
      <w:r>
        <w:rPr>
          <w:rFonts w:cs="Times New Roman" w:ascii="Times New Roman" w:hAnsi="Times New Roman"/>
          <w:sz w:val="28"/>
          <w:szCs w:val="28"/>
        </w:rPr>
        <w:t xml:space="preserve"> (декабрь 2017 года),  2 Сертификата куратора за подготовку 5 обучающихся (3 Диплома, 1 место; 2 Диплома, 2 место) (февраль-апрель 2017 года), Благодарственное письмо Всероссийского издания СМИ «Портал Педагога» за подготовку и педагогическое сопровождение участника Всероссийского мероприятия дистанционной Олимпиады по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>», 1 место. А также от Электронного СМИ, проект для одаренных детей «Алые паруса», 8 Свидетельств о публикации творческих работ. Мои обучающиеся принимали участие во всероссийском конкурсе «ГалактиУм, моё хобби», 3 Диплома, 1 место (февраль-октябрь 2017 года). В этом же конкурсе в номинациях «Город, в котором…я живу – Ростов-на-Дону» и «Лучшая стенгазета», 2 Диплома, 1 место (февраль-октябрь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шел Фестиваль детских работ по техническому и декоративно-прикладному творчеству «От простого к сложному», на котором получили Диплом за 1 место с экспонатом: Ракета «Россия». В 2019 году тоже принимаем участие в этом фестивале с экспонатом «Весенний сюрприз», который подготовила моя обучающаяся из младше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5 обучающихся приняли участие в международной дистанционной Олимпиаде  по английскому язы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Английский на “отлично” </w:t>
      </w:r>
      <w:r>
        <w:rPr>
          <w:rFonts w:cs="Times New Roman" w:ascii="Times New Roman" w:hAnsi="Times New Roman"/>
          <w:sz w:val="28"/>
          <w:szCs w:val="28"/>
        </w:rPr>
        <w:t>с результатами: 5 Дипломов за 1 место, и 5 Дипломов руководителя за подготовку участников Олимпиады (апрель 2019 года). А также от Электронного СМИ, проект для одаренных детей «Алые паруса», 2 Свидетельства о публикации творческих работ (апрель 2019 года). Кроме того, я получила три Диплома, 1 место, а также 6 Благодарственных писем за активное участие в работе Всероссийских изданий, 2 Свидетельства за активное участие в деятельности экспертных советов электронных СМИ, выступала на педагогическом совете нашего учеб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мею две грамоты за судейство и 6 Благодарственных писем от родителе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дельно упомянуть работу с родителями, проведение родительских собраний, выборы (переизбрание) родительского комитета, который оказывает посильный вклад в работу нашего кружка на протяжении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о подрастающей молодой смене, детях младшего школьного возраста, которые прозанимались в моем кружке уже почти два года и переходят на третий год обучения. Планирую в ближайшее время провести среди них одну из олимпиад на знание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в этом учебном году, пройдя обучение на курсах и работая по-новому, я чувствую себя гораздо увереннее. Я начала пересматривать свое отношение к учебному процессу, так как, только используя новые, современные подходы в преподавании и обучении. Первое, с чего я начала учебный год,  изменения в своей работе – это подход к планированию урока: составление среднесрочного планирования, краткосрочного планирования, ведь чем точнее спланирован и продуман урок, тем качественнее знания получат дети и интереснее пройдет время. Надо знать, для чего ты даешь то или иное задание, каков будет конечный результат, продумать пути преодоления трудностей в работе, критерии оценивания работы. Планировать больше заданий для самостоятельной работы над темой, предварительно проинструктировав учеников, так как самостоятельно ученик сможет глубже проработать и понять материал и в том темпе, который его устраивает. Также я поняла, что детям надо давать возможность на уроке общаться, спорить, спрашивать, так как диалог позволяет ученику развивать свое мышление, речь. Я пересмотрела оценивание учеников. Ведь оно должно служить для улучшения качества обучения. Старалась больше прислушиваться к ученикам, формативно их оценива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вои занятия, могу отметить, что многие дети стали активно помогать в работе другим обучащиюмся и мне. Стали опираться не только на свои знания, но и обращать внимание на мнение собеседника. Научились осуществлять планомерный поиск ответов на вопросы. «Средние» ученики стали увереннее, перестали бояться отвечать на вопросы, стали проявлять инициативу и способность к работе в микрогруппе вместе с другими детьми, стали понимать ответственность за совместную работу. Сложнее было работать слабым ученикам, но их ответственность за конечный результат помогла им внести свою лепту в работу микрогруппы. Наблюдая за ними, я заметила, что они активно пытаются высказать свои идеи, не опасаясь при этом выглядеть «неудачникам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я использовала на уроках работу в парах. Парная работа может вестись при составлении вопросно-ответного диалога, совместного обсуждения темы. Дети, разделившись на пары, помогали друг другу подборкой материала, договаривались о том, как интереснее сделать общую рабо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трудностями я столкнулась: на начальном этапе – это слабая активность обучающихся; их неумение выразить свое мнение, его аргументировать; дисциплина учащихся и дискомфорт в группе (учащиеся не всегда умеют вести себя в группе, личные антипатии, иногда даже проявление агрессии по отношению к своим одногруппникам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менения в работе: личная саморегуляция, саморегуляция обучающихся старшей возрастной группы, сплочение коллектива, раскрытие творческих способностей обучающихся; их взаимообучение; рефлексия; новый взгляд на обучение.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Times New Roman" w:cs="Lohit Hindi;MS Mincho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3:00Z</dcterms:created>
  <dc:creator>цдтт</dc:creator>
  <dc:description/>
  <cp:keywords/>
  <dc:language>en-US</dc:language>
  <cp:lastModifiedBy>Z</cp:lastModifiedBy>
  <cp:lastPrinted>2019-02-01T15:00:00Z</cp:lastPrinted>
  <dcterms:modified xsi:type="dcterms:W3CDTF">2019-04-19T20:03:00Z</dcterms:modified>
  <cp:revision>101</cp:revision>
  <dc:subject/>
  <dc:title/>
</cp:coreProperties>
</file>