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етский сад комбинированного вида №1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орода Фрязино Московской област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занятия по развитию связной реч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товительной к школе логопедической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</w:t>
      </w:r>
      <w:bookmarkStart w:id="0" w:name="_GoBack"/>
      <w:bookmarkEnd w:id="0"/>
      <w:r>
        <w:rPr>
          <w:b/>
          <w:bCs/>
          <w:sz w:val="32"/>
          <w:szCs w:val="32"/>
        </w:rPr>
        <w:t>Сочинение сказки по её фрагменту»</w:t>
      </w:r>
      <w:r>
        <w:rPr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одготовила: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-логопед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Симонова В.Н.</w:t>
      </w:r>
    </w:p>
    <w:p>
      <w:pPr>
        <w:pStyle w:val="Normal"/>
        <w:spacing w:lineRule="auto" w:line="360"/>
        <w:jc w:val="right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4"/>
          <w:shd w:fill="FFFFFF" w:val="clear"/>
        </w:rPr>
      </w:pPr>
      <w:r>
        <w:rPr>
          <w:b/>
          <w:bCs/>
          <w:color w:val="000000"/>
          <w:sz w:val="28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творческое сочинительство, структурирование связного высказыва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Задачи</w:t>
      </w:r>
      <w:r>
        <w:rPr>
          <w:sz w:val="28"/>
        </w:rPr>
        <w:t>: а) закрепление навыка построения рассказа цепной структуры с опорой на картинно-графического пл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) научить детей придумывать элементы содержания (начало и конец сказки), самостоятельное озаглавливание расска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) закрепление правильного употребления в речи грамматических       категор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) расширять объем слуховой и зрительной памяти, развивать воображение, мелкую моторику, пространственную       ориентаци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ловарь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предметный: </w:t>
      </w:r>
      <w:r>
        <w:rPr>
          <w:i/>
          <w:sz w:val="28"/>
        </w:rPr>
        <w:t>курица, цыплята, трава, кольцо, крыльцо, бабушка, палец, дворец;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признаки:</w:t>
      </w:r>
      <w:r>
        <w:rPr>
          <w:sz w:val="28"/>
        </w:rPr>
        <w:t xml:space="preserve"> </w:t>
      </w:r>
      <w:r>
        <w:rPr>
          <w:i/>
          <w:sz w:val="28"/>
        </w:rPr>
        <w:t>белая, маленькая, высокое, старенькая, указательны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 xml:space="preserve">действия: </w:t>
      </w:r>
      <w:r>
        <w:rPr>
          <w:i/>
          <w:sz w:val="28"/>
        </w:rPr>
        <w:t>гуляла, нашла, положила, вышла, надела.</w:t>
      </w:r>
    </w:p>
    <w:p>
      <w:pPr>
        <w:pStyle w:val="TextBodyIndent"/>
        <w:rPr/>
      </w:pPr>
      <w:r>
        <w:rPr>
          <w:b/>
        </w:rPr>
        <w:t>Оборудование:</w:t>
      </w:r>
      <w:r>
        <w:rPr/>
        <w:t xml:space="preserve"> предметные картинки, наборное полотно, фишки для распространения предложений в тексте (слова-признаки), стрелочки для обозначения глаголов (слова-действия), магнитофон, «Книга сказок», геометрический шаблон, карандаши, альбо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Ход занятия:</w:t>
      </w:r>
    </w:p>
    <w:p>
      <w:pPr>
        <w:pStyle w:val="Normal"/>
        <w:jc w:val="both"/>
        <w:rPr/>
      </w:pPr>
      <w:r>
        <w:rPr>
          <w:b/>
          <w:sz w:val="28"/>
        </w:rPr>
        <w:t>1. Оргмомент.</w:t>
      </w:r>
      <w:r>
        <w:rPr>
          <w:sz w:val="28"/>
        </w:rPr>
        <w:t xml:space="preserve"> Дети получают установку - зайти в зал, когда заиграет музыка, танцевать под нее (прослушивание песни "Страна сказок").</w:t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Подведение к теме зан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Вступительная беседа: </w:t>
      </w:r>
    </w:p>
    <w:p>
      <w:pPr>
        <w:pStyle w:val="Normal"/>
        <w:jc w:val="both"/>
        <w:rPr/>
      </w:pPr>
      <w:r>
        <w:rPr>
          <w:i/>
          <w:sz w:val="28"/>
        </w:rPr>
        <w:t xml:space="preserve">- Какое настроение у этой песни? </w:t>
      </w:r>
      <w:r>
        <w:rPr>
          <w:sz w:val="28"/>
        </w:rPr>
        <w:t>(доброе, веселое, сказочное)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- Да! И мне кажется, что эта песня улучшает настроение, делает его сказочным! Именно такое настроение должно быть у вас, ребята, потому что я принесла на занятие удивительную сказку и хочу вам ее прочитать. Садитесь поудобнее и слушай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чтение педагогом фрагмента сказки из "Книги сказок"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"Белая курица гуляла с цыплятами. Маленькие цыплята нашли в траве золотое кольцо. Кольцо положили на высокое крыльцо. На крыльцо вышла бабушка. Она надела кольцо на указательный палец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 перелистывает страницу и делает испуганное лицо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- Ой, ребята, все остальные страницы порваны! Кто это сделал?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рассматривают потрепанные страницы и следы на них: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- Это сделала ворона-проказница! Это ее следы! Как жалко!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 xml:space="preserve">На самой последней страничке сохранилась целая картинка. Какая, должно быть, чудесная была сказка!? Но не печальтесь! Давайте сами придумаем продолжение сказки! </w:t>
      </w:r>
      <w:r>
        <w:rPr>
          <w:sz w:val="28"/>
        </w:rPr>
        <w:t>(дети соглашаю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строение картинно-графического плана рассказ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Вспомним сначала отрывок сказки, который я прочитала, и запишем его картинк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Логопед читает отрывок по предложениям, а дети выставляют на наборном полотне нужные картинки и фишки.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урица              цыплят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цыплята              кольцо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ольцо            крыльцо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рыльцо          бабушк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бабушка             палец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едагог проводит словарную работу: к каждой картинке  подбирается прилагательное и обозначается в плане фишк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слова-действия обозначаются фишк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проговаривание каждого распространенного прилагательными предложения (хором и индивидуальн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пересказ всего отрывка одним ребенком, глядя на картинный пл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Физминутк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На золотом крыльце сидели:   (дети маршируют на месте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</w:t>
      </w:r>
      <w:r>
        <w:rPr>
          <w:i/>
          <w:sz w:val="28"/>
        </w:rPr>
        <w:t>на слово «сидели» приседают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Царь,       (встают, из пальцев рук делают корону на голове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Царевич,                                                                   (приседают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ороль,                                                                          (встают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оролевич,                                                                 (приседают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апожник,                                         (ударяют по обуви руками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ртной. (встают, проводят руками по своей одежде сверху вниз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И мы с тобой!                                                      (берутся за руки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Творческое сочинитель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придумывание конца сказки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- Посмотрите на картинку из книжки. Что случилось после того, как бабушка надела кольцо на палец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сочиняют - самый интересный вариант (по общему мнению) принимается за основной. Педагог задает вопросы в случае затруднений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   Кто заколдовал царевну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Чье это кольцо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-    Как кольцо оказалось в траве?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-   Как расколдованная царевна отблагодарила цыпля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придумывание начала сказки: </w:t>
      </w:r>
    </w:p>
    <w:p>
      <w:pPr>
        <w:pStyle w:val="Normal"/>
        <w:jc w:val="both"/>
        <w:rPr/>
      </w:pPr>
      <w:r>
        <w:rPr>
          <w:i/>
          <w:sz w:val="28"/>
        </w:rPr>
        <w:t xml:space="preserve">- Интересная сказка у нас получается! Ну, чего-то не хватает... У каждой сказки есть начало, типа: "Жили-были" или  "В некотором царстве, в некотором государстве". Как мы начнем нашу сказку? </w:t>
      </w:r>
      <w:r>
        <w:rPr>
          <w:sz w:val="28"/>
        </w:rPr>
        <w:t>(дети отвечаю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ридумывание названия сказки.</w:t>
      </w:r>
    </w:p>
    <w:p>
      <w:pPr>
        <w:pStyle w:val="Normal"/>
        <w:jc w:val="both"/>
        <w:rPr/>
      </w:pPr>
      <w:r>
        <w:rPr>
          <w:i/>
          <w:sz w:val="28"/>
        </w:rPr>
        <w:t xml:space="preserve">- Ну вот, сказка готова. А как мы ее назовем? </w:t>
      </w:r>
      <w:r>
        <w:rPr>
          <w:sz w:val="28"/>
        </w:rPr>
        <w:t>(варианты дет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рослушивание нескольких вариантов сказок от начала до кон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 Работа по формированию грамматической стороны ре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Ребята, посмотрите, на порванных страничках остались картинки</w:t>
      </w:r>
      <w:r>
        <w:rPr>
          <w:sz w:val="28"/>
        </w:rPr>
        <w:t xml:space="preserve">. </w:t>
      </w:r>
      <w:r>
        <w:rPr>
          <w:i/>
          <w:sz w:val="28"/>
        </w:rPr>
        <w:t>Здесь все персонажи сказки. Чего не хватает на рисунке?</w:t>
      </w:r>
      <w:r>
        <w:rPr>
          <w:sz w:val="28"/>
        </w:rPr>
        <w:t xml:space="preserve">  (Дети отвечают, используя Р.п. сущ.: Нет гребешка, палочки, клюва, хвостика, лапок, крылышка, корон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6. Сюрпризный момент. </w:t>
      </w:r>
      <w:r>
        <w:rPr>
          <w:sz w:val="28"/>
        </w:rPr>
        <w:t>Раздается стук в дверь – это принесли кусочки порванных страниц. Педагог предлагает детям найти, от каких страниц эти кусочки, совместив рису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7. Развитие слухового внимания, мелкой моторики, пространственной ориентации:</w:t>
      </w:r>
    </w:p>
    <w:p>
      <w:pPr>
        <w:pStyle w:val="Normal"/>
        <w:jc w:val="both"/>
        <w:rPr/>
      </w:pPr>
      <w:r>
        <w:rPr>
          <w:i/>
          <w:sz w:val="28"/>
        </w:rPr>
        <w:t>- Ребята, посмотрите, какие красивые у царевны бусы! Хотите нарисовать такие</w:t>
      </w:r>
      <w:r>
        <w:rPr>
          <w:sz w:val="28"/>
        </w:rPr>
        <w:t xml:space="preserve"> </w:t>
      </w:r>
      <w:r>
        <w:rPr>
          <w:i/>
          <w:sz w:val="28"/>
        </w:rPr>
        <w:t>же? Я вас научу!</w:t>
      </w:r>
      <w:r>
        <w:rPr>
          <w:sz w:val="28"/>
        </w:rPr>
        <w:t xml:space="preserve"> (Дети садятся за столы, приготовлены альбомы, цветные карандаши, шаблоны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 Слушайте внимательно! Сейчас будем рисовать нитку для бус. Поставьте на листе бумаги три точки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а) в левом верхнем углу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б) в правом верхнем углу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) в центре листа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г) соедините эти три точки дугой слева на право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Теперь будем рисовать бусины, запомните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1. их всего пять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2. нитка проходит строго через середину каждой;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3. все они разного цвета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4. причем,  центральная - синего цвета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5. рисовать бусины надо слева-направ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Запомнили? Рисуе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Коллективное рассматривание детских работ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Итог занятия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ожить ответить на вопросы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- Ребята, что мы сегодня делали на занятии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- Интересная у нас получилась сказка?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- Да! Все вы сегодня были настоящими сказочниками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- Расскажите сказку дом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4:05:00Z</dcterms:created>
  <dc:creator>LSK</dc:creator>
  <dc:description>Shankar's Birthday falls on 25th July.  Don't Forget to wish him</dc:description>
  <cp:keywords>Birthday</cp:keywords>
  <dc:language>en-US</dc:language>
  <cp:lastModifiedBy>PC</cp:lastModifiedBy>
  <cp:lastPrinted>2002-01-09T08:37:00Z</cp:lastPrinted>
  <dcterms:modified xsi:type="dcterms:W3CDTF">2022-08-26T20:22:00Z</dcterms:modified>
  <cp:revision>17</cp:revision>
  <dc:subject>Birthday </dc:subject>
  <dc:title>Are You suprised ?</dc:title>
</cp:coreProperties>
</file>