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32"/>
          <w:szCs w:val="32"/>
          <w:shd w:fill="FFFFFF" w:val="clear"/>
        </w:rPr>
      </w:pPr>
      <w:r>
        <w:rPr>
          <w:rFonts w:cs="Arial" w:ascii="Arial Black" w:hAnsi="Arial Black"/>
          <w:color w:val="333333"/>
          <w:sz w:val="32"/>
          <w:szCs w:val="32"/>
          <w:shd w:fill="FFFFFF" w:val="clear"/>
        </w:rPr>
        <w:t>Программа для детей старшего дошкольного возраст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color w:val="333333"/>
          <w:sz w:val="32"/>
          <w:szCs w:val="32"/>
          <w:shd w:fill="FFFFFF" w:val="clear"/>
        </w:rPr>
        <w:t>«</w:t>
      </w:r>
      <w:r>
        <w:rPr>
          <w:rFonts w:cs="Arial" w:ascii="Arial Black" w:hAnsi="Arial Black"/>
          <w:b/>
          <w:bCs/>
          <w:color w:val="333333"/>
          <w:sz w:val="32"/>
          <w:szCs w:val="32"/>
          <w:shd w:fill="FFFFFF" w:val="clear"/>
        </w:rPr>
        <w:t>Нетрадиционные</w:t>
      </w:r>
      <w:r>
        <w:rPr>
          <w:rFonts w:cs="Arial" w:ascii="Arial Black" w:hAnsi="Arial Black"/>
          <w:color w:val="333333"/>
          <w:sz w:val="32"/>
          <w:szCs w:val="32"/>
          <w:shd w:fill="FFFFFF" w:val="clear"/>
        </w:rPr>
        <w:t> пути к творчеству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По использованию нетрадиционных техник рисования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color w:val="000000"/>
          <w:spacing w:val="-1"/>
          <w:sz w:val="36"/>
          <w:szCs w:val="36"/>
        </w:rPr>
      </w:r>
    </w:p>
    <w:tbl>
      <w:tblPr>
        <w:tblW w:w="10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074"/>
        <w:gridCol w:w="3030"/>
        <w:gridCol w:w="1980"/>
        <w:gridCol w:w="1849"/>
      </w:tblGrid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тех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олнухи»</w:t>
            </w:r>
          </w:p>
          <w:p>
            <w:pPr>
              <w:pStyle w:val="Normal"/>
              <w:jc w:val="both"/>
              <w:rPr/>
            </w:pPr>
            <w:r>
              <w:rPr/>
              <w:t>Тычкование ватной палоч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хникой изображения «тычок ватной палочкой». Учить рисовать стебель и листья у подсолнуха. Закреплять навыки рисования гуашью. Развивать интерес к нетрадиционному рисованию, желание создавать оригина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руппова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в группе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Яблоки и ягодки на тарелочке"</w:t>
            </w:r>
          </w:p>
          <w:p>
            <w:pPr>
              <w:pStyle w:val="Normal"/>
              <w:jc w:val="both"/>
              <w:rPr/>
            </w:pPr>
            <w:r>
              <w:rPr/>
              <w:t>Тычкование ватной палоч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предметы круглой и овальной формы. Закреплять навыки рисования гуашью. Развивать эстетическое восприятие,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для рассматривания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Астры»</w:t>
            </w:r>
          </w:p>
          <w:p>
            <w:pPr>
              <w:pStyle w:val="Normal"/>
              <w:jc w:val="both"/>
              <w:rPr/>
            </w:pPr>
            <w:r>
              <w:rPr/>
              <w:t>Тычкование жесткой кисть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«тычок жесткой полусухой кистью». Учить рисовать силуэты цветов (круг) простым карандашом.  Побуждать детей к прорисовыванию необходимых деталей рисунка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мам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тка рябины».</w:t>
            </w:r>
          </w:p>
          <w:p>
            <w:pPr>
              <w:pStyle w:val="Normal"/>
              <w:jc w:val="both"/>
              <w:rPr/>
            </w:pPr>
            <w:r>
              <w:rPr/>
              <w:t>Тычкование  жесткой ки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техникой рисования «тычок жесткой кистью»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зыкального зала детскими рисунками к осеннему празднику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дождь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о- мокрому» с использование расчест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«по- мокрому»с использование расчески. Учить равномерно проводить линии расческой, при этом создавая эффект объемности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ыставка детского творчества в холе детского сада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сенний пейзаж"</w:t>
            </w:r>
          </w:p>
          <w:p>
            <w:pPr>
              <w:pStyle w:val="Normal"/>
              <w:jc w:val="both"/>
              <w:rPr/>
            </w:pPr>
            <w:r>
              <w:rPr/>
              <w:t>выдувание, примакивание губ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исовать пейзаж разными нетрадиционными техниками (выдувание, примакивание губкой), располагать изображение по всему лист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тво, воображение, умение ориентироваться на листе бумаги. Воспитывать интерес к искусству изобразительной деятельности, умение видеть красоту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лендаря природы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улитка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свечой (парафином), восковыми мелками (белого цв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особенностями воскового материала; учить грамотно с ним обращаться во время работы над творческой композицией. Развивать образное мышление, прививать эстетический вкус, наблюдательность, расширять детский кругозор. Развивать колористические способности у детей, обращать их внимание на то, что белый цвет состоит из множества еле заметных оттен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для детей средней группы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Рыбы»</w:t>
            </w:r>
          </w:p>
          <w:p>
            <w:pPr>
              <w:pStyle w:val="Normal"/>
              <w:jc w:val="both"/>
              <w:rPr/>
            </w:pPr>
            <w:r>
              <w:rPr/>
              <w:t>Монотипия с использованием оргстекл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авильно смешивать краски на пластиковой доске для создания необходимого колорита при выполнении фона; закреплять умения выполнения монотипии; развивать композиционные способности у детей; учить изображению различных видов рыб и подводных растений, развивать творческие 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опад»</w:t>
            </w:r>
          </w:p>
          <w:p>
            <w:pPr>
              <w:pStyle w:val="Normal"/>
              <w:jc w:val="both"/>
              <w:rPr/>
            </w:pPr>
            <w:r>
              <w:rPr/>
              <w:t>Печать  листь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«печать листьями». Учить  понимать настроение картины, вы</w:t>
              <w:softHyphen/>
              <w:t>делять цвет как средство выразительности. Развивать эстетическое восприятие, творческую активность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веранды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ые   рыбки»</w:t>
            </w:r>
          </w:p>
          <w:p>
            <w:pPr>
              <w:pStyle w:val="Normal"/>
              <w:jc w:val="both"/>
              <w:rPr/>
            </w:pPr>
            <w:r>
              <w:rPr/>
              <w:t>Печать  листь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детей в различных изобразительных техниках. Развивать пространствен</w:t>
              <w:softHyphen/>
              <w:t>ное мышление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арочных открыток для конкурса чтецов среди старших и подготовительных групп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 садах созрели яблоки»</w:t>
            </w:r>
          </w:p>
          <w:p>
            <w:pPr>
              <w:pStyle w:val="Normal"/>
              <w:jc w:val="both"/>
              <w:rPr/>
            </w:pPr>
            <w:r>
              <w:rPr/>
              <w:t>Тычок жёсткой кистью, печатание проб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с  нетрадиционной техникой  рисования «печатание пробкой». Учить рисовать яблоню: листья – тычком жёсткой кистью,  яблоки – печать пробкой. Учить наносить один слой краски на другой. Воспитывать интерес к природе, пробуждать интерес к её сезонным измен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руппова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сенний лес»</w:t>
            </w:r>
          </w:p>
          <w:p>
            <w:pPr>
              <w:pStyle w:val="Normal"/>
              <w:jc w:val="both"/>
              <w:rPr/>
            </w:pPr>
            <w:r>
              <w:rPr/>
              <w:t>Тычок жёсткой кистью, печатание проб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веточки, украшать в техниках рисования жесткой кистью и печатания пробкой. Закрепить навыки рисования. Развивать чувство композиции. Воспитывать аккура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руппы к родительскому собранию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ее кружево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свеч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хникой «рисование свечой» (снежинки). Учить аккуратно закрашивать лист краской. Развивать эстетическое восприятие, творческое во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для рассматр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свеч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рисовании с помощью свечи. Закреплять умение детей пользоваться палитрой для приготовления нужного оттенка цвета, пробы крас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чувство цвет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руппы к Новогоднему празднику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лес»</w:t>
            </w:r>
          </w:p>
          <w:p>
            <w:pPr>
              <w:pStyle w:val="Normal"/>
              <w:jc w:val="both"/>
              <w:rPr/>
            </w:pPr>
            <w:r>
              <w:rPr/>
              <w:t>оттиск поролон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 рисования  «оттиск поролоном» (сугроб). Развивать эстетическое восприятие, творческое вооб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екораций для кукольного театра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ушка- зима»</w:t>
            </w:r>
          </w:p>
          <w:p>
            <w:pPr>
              <w:pStyle w:val="Normal"/>
              <w:jc w:val="both"/>
              <w:rPr/>
            </w:pPr>
            <w:r>
              <w:rPr/>
              <w:t>оттиск поролон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применении техники «оттиск поролоном» для создания сюжета на тему «Зимушка –зима».  Закреплять умение передавать в рисунке сюжет, располагать изображения выше и ниже по листу бумаги, чтобы передать расположение в пространстве. Развивать чувство композиции, цв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издательство «Я люблю зиму»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ка»</w:t>
            </w:r>
          </w:p>
          <w:p>
            <w:pPr>
              <w:pStyle w:val="Normal"/>
              <w:jc w:val="both"/>
              <w:rPr/>
            </w:pPr>
            <w:r>
              <w:rPr/>
              <w:t>Монотипия предметн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 рисования монотипия. Учить рисовать симметричные изображения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детям младшей группы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  <w:p>
            <w:pPr>
              <w:pStyle w:val="Normal"/>
              <w:jc w:val="both"/>
              <w:rPr/>
            </w:pPr>
            <w:r>
              <w:rPr/>
              <w:t>Монотипия предметн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рисовать с помощью техники «монотипия». Развивать плавные, слитные движения, учить контролировать движения руки зрением, развивать зрительно-двигательную координац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 для семинара-практикума с родителями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инки»</w:t>
            </w:r>
          </w:p>
          <w:p>
            <w:pPr>
              <w:pStyle w:val="Normal"/>
              <w:jc w:val="both"/>
              <w:rPr/>
            </w:pPr>
            <w:r>
              <w:rPr/>
              <w:t>Рисование акварелью «По–мокрому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рисования «по - мокрому». Учить рисовать силуэты.  Побуждать детей к прорисовыванию необходимых деталей рисунка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 для семинара-практикума с родителями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Дом в снегу»</w:t>
            </w:r>
          </w:p>
          <w:p>
            <w:pPr>
              <w:pStyle w:val="Normal"/>
              <w:jc w:val="both"/>
              <w:rPr/>
            </w:pPr>
            <w:r>
              <w:rPr/>
              <w:t>Набрызг с мас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ехникой набрызг с маской. Учить дополнять рисунок необходимыми элементами в  технике составления коллажа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  для семинара-практикума с родителями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осмос»</w:t>
            </w:r>
          </w:p>
          <w:p>
            <w:pPr>
              <w:pStyle w:val="Normal"/>
              <w:jc w:val="both"/>
              <w:rPr/>
            </w:pPr>
            <w:r>
              <w:rPr/>
              <w:t>Набрызг с мас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детей использовать набрызг в своем рисунке. Упражнять в умении правильно располагать предметы на листе бумаги, передавая пространственное расположение. Развивать чувство композиции, фантазию, аккуратность в раб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арка для папы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жик»</w:t>
            </w:r>
          </w:p>
          <w:p>
            <w:pPr>
              <w:pStyle w:val="Normal"/>
              <w:jc w:val="both"/>
              <w:rPr/>
            </w:pPr>
            <w:r>
              <w:rPr/>
              <w:t>Клякс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традиционной техникой изображения «кляксография»,  развивать фантазию и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апки-ширмы в уголок изодеятельности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а»</w:t>
            </w:r>
          </w:p>
          <w:p>
            <w:pPr>
              <w:pStyle w:val="Normal"/>
              <w:jc w:val="both"/>
              <w:rPr/>
            </w:pPr>
            <w:r>
              <w:rPr/>
              <w:t>Оттиск печатками из картоф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етрадиционной техникой  печатками из картофеля, развивать интерес к рисованию, фантазию и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ок»</w:t>
            </w:r>
          </w:p>
          <w:p>
            <w:pPr>
              <w:pStyle w:val="Normal"/>
              <w:jc w:val="both"/>
              <w:rPr/>
            </w:pPr>
            <w:r>
              <w:rPr/>
              <w:t>Оттиск печатками из картоф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применении данной техники, учить с ее помощью создавать разные изображения цветов. Развивать желание дополнять композицию соответствующими детал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к маме на 8 марта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тичка»</w:t>
            </w:r>
          </w:p>
          <w:p>
            <w:pPr>
              <w:pStyle w:val="Normal"/>
              <w:jc w:val="both"/>
              <w:rPr/>
            </w:pPr>
            <w:r>
              <w:rPr/>
              <w:t>Оттиск смятой бумаг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анной  техникой, упражнять в ее использовании для создания выразительного образа птиц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мение оценивать и анализировать созданные изобра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рок девочкам группы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мыслу</w:t>
            </w:r>
          </w:p>
          <w:p>
            <w:pPr>
              <w:pStyle w:val="Normal"/>
              <w:jc w:val="both"/>
              <w:rPr/>
            </w:pPr>
            <w:r>
              <w:rPr/>
              <w:t>Оттиск смятой бумаг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амостоятельно намечать содержание рисунка.  Развивать образное восприятие, воображение. Воспитывать стремление доводить начатое дело до конца, оценивать свою работу, замечая выразительное решение изобра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в группе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чь»</w:t>
            </w:r>
          </w:p>
          <w:p>
            <w:pPr>
              <w:pStyle w:val="Normal"/>
              <w:jc w:val="both"/>
              <w:rPr/>
            </w:pPr>
            <w:r>
              <w:rPr/>
              <w:t>Черно-белый гратта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хникой граттаж. Учить передавать в рисунке форму, пропорции предметов, их характерные особенности. Закреплять навыки рисования слитных линий. Развивать творчество, самостоятельность, аккурат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альбома для рассматривания в уголок изодеятельности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ие просторы»</w:t>
            </w:r>
          </w:p>
          <w:p>
            <w:pPr>
              <w:pStyle w:val="Normal"/>
              <w:jc w:val="both"/>
              <w:rPr/>
            </w:pPr>
            <w:r>
              <w:rPr/>
              <w:t>Черно-белый грат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создавать рисунок с помощью техники граттаж. Развивать художественный вкус, чувство компози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детского творчества, посвященном Дню космонавтики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</w:t>
            </w:r>
          </w:p>
          <w:p>
            <w:pPr>
              <w:pStyle w:val="Normal"/>
              <w:jc w:val="both"/>
              <w:rPr/>
            </w:pPr>
            <w:r>
              <w:rPr/>
              <w:t>Цветной гратта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навыки рисования плавных линий. Развивать мелкую моторику руки. Продолжать развивать детское творчество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в холе детского сада «Весеннее настроение»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ик - семицветик»</w:t>
            </w:r>
          </w:p>
          <w:p>
            <w:pPr>
              <w:pStyle w:val="Normal"/>
              <w:jc w:val="both"/>
              <w:rPr/>
            </w:pPr>
            <w:r>
              <w:rPr/>
              <w:t>Цветной гратта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технические навыки и умения в рисовании граттажа. Развивать эстетическое восприятие, образные представления, умение самостоятельно   придумывать образ своего цвет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веранды на участк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ы на День Победы»</w:t>
            </w:r>
          </w:p>
          <w:p>
            <w:pPr>
              <w:pStyle w:val="Normal"/>
              <w:jc w:val="both"/>
              <w:rPr/>
            </w:pPr>
            <w:r>
              <w:rPr/>
              <w:t>Оттиск кусочками карт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ехникой «оттиск кусочком картона». Учить рисовать цветы данной техникой. Развивать эстетическое восприятие,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акция «Поздравляем ветеранов» 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блоня в цвету»</w:t>
            </w:r>
          </w:p>
          <w:p>
            <w:pPr>
              <w:pStyle w:val="Normal"/>
              <w:jc w:val="both"/>
              <w:rPr/>
            </w:pPr>
            <w:r>
              <w:rPr/>
              <w:t>Оттиск кусочками карт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изображение яблони с помощью данной техни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ую активность,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в группе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мыслу</w:t>
            </w:r>
          </w:p>
          <w:p>
            <w:pPr>
              <w:pStyle w:val="Normal"/>
              <w:jc w:val="both"/>
              <w:rPr/>
            </w:pPr>
            <w:r>
              <w:rPr/>
              <w:t>Техники различны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и навыки в свободном экспериментировании с различными  материалами, необходимыми для  работы в нетрадиционных изобразительных техниках. Развивать творческую ак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ение группы к выпускном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5:00Z</dcterms:created>
  <dc:creator>User</dc:creator>
  <dc:description/>
  <cp:keywords/>
  <dc:language>en-US</dc:language>
  <cp:lastModifiedBy>Елена</cp:lastModifiedBy>
  <dcterms:modified xsi:type="dcterms:W3CDTF">2022-10-25T16:13:00Z</dcterms:modified>
  <cp:revision>25</cp:revision>
  <dc:subject/>
  <dc:title/>
</cp:coreProperties>
</file>