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spacing w:lineRule="auto" w:line="268"/>
        <w:ind w:right="25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63636"/>
          <w:sz w:val="32"/>
          <w:szCs w:val="32"/>
        </w:rPr>
        <w:t>Муниципальное бюджетное дошкольное образовательное учреждение «Детский сад комбинированного вида «Родничок»</w:t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3636"/>
          <w:sz w:val="32"/>
          <w:szCs w:val="32"/>
        </w:rPr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3636"/>
          <w:sz w:val="32"/>
          <w:szCs w:val="32"/>
        </w:rPr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363636"/>
          <w:sz w:val="44"/>
          <w:szCs w:val="44"/>
        </w:rPr>
        <w:t>Конспект интеллектуальной игры (познавательное развитие) по ПДД на тему «Знатоки дорожного движения»</w:t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  <w:szCs w:val="44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44"/>
        </w:rPr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0</wp:posOffset>
            </wp:positionH>
            <wp:positionV relativeFrom="paragraph">
              <wp:posOffset>69850</wp:posOffset>
            </wp:positionV>
            <wp:extent cx="3114675" cy="360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both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</w:rPr>
        <w:t xml:space="preserve">Из опыта работы </w:t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both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</w:rPr>
        <w:t xml:space="preserve">воспитателя высшей квалификационной категории Барановой Т. А. </w:t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right="25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</w:rPr>
        <w:t>Конспект иителлектуальной игры по ПДД</w:t>
      </w:r>
    </w:p>
    <w:p>
      <w:pPr>
        <w:pStyle w:val="Normal"/>
        <w:spacing w:lineRule="auto" w:line="268"/>
        <w:ind w:right="25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</w:rPr>
        <w:t>(познавательное развитие) на тему    «Знатоки дорожного движения»</w:t>
      </w:r>
    </w:p>
    <w:p>
      <w:pPr>
        <w:pStyle w:val="Normal"/>
        <w:spacing w:lineRule="auto" w:line="268"/>
        <w:ind w:right="2580" w:hanging="0"/>
        <w:jc w:val="both"/>
        <w:rPr>
          <w:rFonts w:ascii="Times New Roman" w:hAnsi="Times New Roman" w:eastAsia="Times New Roman" w:cs="Times New Roman"/>
          <w:b/>
          <w:b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  <w:t xml:space="preserve">Возрастная группа: </w:t>
      </w:r>
      <w:r>
        <w:rPr>
          <w:rFonts w:eastAsia="Times New Roman" w:cs="Times New Roman" w:ascii="Times New Roman" w:hAnsi="Times New Roman"/>
          <w:color w:val="363636"/>
          <w:sz w:val="28"/>
        </w:rPr>
        <w:t>старший  возраст, дети 5 – 6 лет</w:t>
      </w:r>
    </w:p>
    <w:p>
      <w:pPr>
        <w:pStyle w:val="Normal"/>
        <w:spacing w:lineRule="auto" w:line="268"/>
        <w:ind w:right="2580" w:hanging="0"/>
        <w:jc w:val="both"/>
        <w:rPr>
          <w:rFonts w:ascii="Times New Roman" w:hAnsi="Times New Roman" w:eastAsia="Times New Roman" w:cs="Times New Roman"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  <w:t xml:space="preserve">Вид деятельности: </w:t>
      </w:r>
      <w:r>
        <w:rPr>
          <w:rFonts w:eastAsia="Times New Roman" w:cs="Times New Roman" w:ascii="Times New Roman" w:hAnsi="Times New Roman"/>
          <w:color w:val="363636"/>
          <w:sz w:val="28"/>
        </w:rPr>
        <w:t>игровой</w:t>
      </w:r>
    </w:p>
    <w:p>
      <w:pPr>
        <w:pStyle w:val="Normal"/>
        <w:spacing w:lineRule="auto" w:line="268"/>
        <w:ind w:right="2580" w:hanging="0"/>
        <w:jc w:val="both"/>
        <w:rPr>
          <w:rFonts w:ascii="Times New Roman" w:hAnsi="Times New Roman" w:eastAsia="Times New Roman" w:cs="Times New Roman"/>
          <w:color w:val="363636"/>
          <w:sz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</w:rPr>
        <w:t xml:space="preserve">Формы организации: </w:t>
      </w:r>
      <w:r>
        <w:rPr>
          <w:rFonts w:eastAsia="Times New Roman" w:cs="Times New Roman" w:ascii="Times New Roman" w:hAnsi="Times New Roman"/>
          <w:color w:val="363636"/>
          <w:sz w:val="28"/>
        </w:rPr>
        <w:t>индивидуально - групповая</w:t>
      </w:r>
    </w:p>
    <w:p>
      <w:pPr>
        <w:pStyle w:val="Normal"/>
        <w:spacing w:lineRule="auto" w:line="264"/>
        <w:ind w:right="22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highlight w:val="white"/>
        </w:rPr>
        <w:t>Цель: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 xml:space="preserve"> формирование у детей основ осознанного безопасного поведения на улице. </w:t>
      </w:r>
    </w:p>
    <w:p>
      <w:pPr>
        <w:pStyle w:val="Normal"/>
        <w:spacing w:lineRule="auto" w:line="264"/>
        <w:ind w:right="2260" w:hanging="0"/>
        <w:jc w:val="both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highlight w:val="white"/>
        </w:rPr>
        <w:t>Задачи:</w:t>
      </w:r>
    </w:p>
    <w:p>
      <w:pPr>
        <w:pStyle w:val="Normal"/>
        <w:spacing w:lineRule="auto" w:line="264"/>
        <w:ind w:right="2260" w:hanging="0"/>
        <w:jc w:val="both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highlight w:val="white"/>
        </w:rPr>
        <w:t xml:space="preserve">обучающие: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сформировать у детей желание знакомится с правилами дорожного движения; расширять знания о поведениях на дороге; уточнять и закреплять знания правил пешехода;</w:t>
      </w:r>
    </w:p>
    <w:p>
      <w:pPr>
        <w:pStyle w:val="Normal"/>
        <w:spacing w:lineRule="auto" w:line="264"/>
        <w:ind w:right="2260" w:hanging="0"/>
        <w:jc w:val="both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highlight w:val="white"/>
        </w:rPr>
        <w:t xml:space="preserve">развивающие: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развивать мышление, память, речевую активность; продолжать формировать интерес к различным формам изучения и закрепления правил дорожного движения;</w:t>
      </w:r>
    </w:p>
    <w:p>
      <w:pPr>
        <w:pStyle w:val="Normal"/>
        <w:spacing w:lineRule="auto" w:line="264"/>
        <w:ind w:right="22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highlight w:val="white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вызвать у детей радостное настроение.</w:t>
      </w:r>
    </w:p>
    <w:p>
      <w:pPr>
        <w:pStyle w:val="Normal"/>
        <w:spacing w:lineRule="auto" w:line="264"/>
        <w:ind w:right="2260" w:hanging="0"/>
        <w:jc w:val="both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highlight w:val="white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социально –коммуникативное развитие, познавательное развитие, речевое развитие, физическое развитие, музыкальное развитие.</w:t>
      </w:r>
    </w:p>
    <w:p>
      <w:pPr>
        <w:pStyle w:val="Normal"/>
        <w:spacing w:lineRule="auto" w:line="264"/>
        <w:ind w:right="2260" w:hanging="0"/>
        <w:jc w:val="both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highlight w:val="white"/>
        </w:rPr>
        <w:t xml:space="preserve">Интеграция детских видов деятельности: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игровая, двигательная, коммуникативная, музыкальная.</w:t>
      </w:r>
    </w:p>
    <w:p>
      <w:pPr>
        <w:pStyle w:val="Normal"/>
        <w:spacing w:lineRule="auto" w:line="264"/>
        <w:ind w:right="2260" w:hanging="0"/>
        <w:jc w:val="both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highlight w:val="white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организация НОД по теме ПДД; чтение произведений художественного слова, отгадывание загадок, дидактические и подвижные игры, игры со строительным материалом.</w:t>
      </w:r>
    </w:p>
    <w:p>
      <w:pPr>
        <w:pStyle w:val="Normal"/>
        <w:spacing w:lineRule="auto" w:line="264"/>
        <w:ind w:right="2260" w:hanging="0"/>
        <w:jc w:val="both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highlight w:val="white"/>
        </w:rPr>
        <w:t xml:space="preserve">Планируемый результат: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проявление желания изучать и соблюдать правила дорожного движения и правила поведения на дороге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highlight w:val="white"/>
        </w:rPr>
        <w:t>Оборудование: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 xml:space="preserve"> аудиозапись «Песни про ПДД», два набора дорожных знаков, фишки-призы, жетоны для жеребьёвки, две модели светофора, картинки с изображением транспортных средств, круги красного, желтого и зелёного цветов, медали, набор для изучения ПДД.</w:t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highlight w:val="white"/>
        </w:rPr>
        <w:t>Ход викторины: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highlight w:val="white"/>
        </w:rPr>
        <w:t>1.Вводная часть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Под «Песню про ПДД» дети заходят в зал и строятся полукругом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>Дети читают стихи:</w:t>
      </w:r>
    </w:p>
    <w:p>
      <w:pPr>
        <w:pStyle w:val="Normal"/>
        <w:numPr>
          <w:ilvl w:val="0"/>
          <w:numId w:val="2"/>
        </w:numPr>
        <w:spacing w:lineRule="exact" w:line="52"/>
        <w:jc w:val="both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1 ребенок: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Везде и всюду правила, их надо знать всегда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Без них не выйдут в плаванье из гавани суда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Выходят в рейс по правилам полярник и пилот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Свои имеют правила шофёр и пешеход.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37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2 ребенок:</w:t>
      </w:r>
    </w:p>
    <w:p>
      <w:pPr>
        <w:pStyle w:val="Normal"/>
        <w:tabs>
          <w:tab w:val="clear" w:pos="720"/>
          <w:tab w:val="left" w:pos="400" w:leader="none"/>
        </w:tabs>
        <w:spacing w:lineRule="auto" w:line="237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По городу, по улице не ходят просто так: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Когда не знаешь правила, легко попасть впросак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Всё время будь внимательным и помни наперёд: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Свои имеют правила шофёр и пешеход!</w:t>
      </w:r>
    </w:p>
    <w:p>
      <w:pPr>
        <w:pStyle w:val="Normal"/>
        <w:spacing w:lineRule="auto" w:line="271"/>
        <w:ind w:right="120" w:hanging="0"/>
        <w:jc w:val="both"/>
        <w:rPr/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Здравствуйте,</w:t>
      </w: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друзья!</w:t>
      </w: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Сегодня в нашем зале большой и интересный день!</w:t>
      </w: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Мы</w:t>
      </w: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highlight w:val="white"/>
        </w:rPr>
        <w:t>начинаем нашу веселую игру – викторину по правилам дорожного движения. Соревноваться между собой будут 2 команды. Послушайте внимательно условия игры: за каждый правильный ответ участники будут получать жетоны, побеждает та команда, которая соберет наибольшее количество жетонов.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2560</wp:posOffset>
                </wp:positionV>
                <wp:extent cx="4032885" cy="180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18036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efe" stroked="t" o:allowincell="f" style="position:absolute;margin-left:0.1pt;margin-top:12.8pt;width:317.5pt;height:14.15pt;mso-wrap-style:none;v-text-anchor:middle">
                <v:fill o:detectmouseclick="t" type="solid" color2="#020101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(Дети делятся на команды: достают фишки).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</w:rPr>
        <w:t xml:space="preserve">2. Основная часть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Итак, начинаем.</w:t>
      </w:r>
    </w:p>
    <w:p>
      <w:pPr>
        <w:pStyle w:val="Normal"/>
        <w:spacing w:lineRule="atLeast" w:line="0"/>
        <w:ind w:left="60" w:hanging="0"/>
        <w:jc w:val="both"/>
        <w:rPr/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>1 задание «Дорожные знаки»</w:t>
      </w:r>
      <w:r>
        <w:rPr>
          <w:i/>
        </w:rPr>
        <w:t xml:space="preserve"> 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Внимание! Внимание! 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Первое задание!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Много есть различных знаков – 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Эти знаки нужно знать, 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Чтобы правил на дороге 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Никогда не нарушать.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Что это за знаки?  (дорожные знаки)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оспитатель: Давайте посмотрим, хорошо ли наши участники знают дорожные знаки. Перед каждой командой лежат дорожные знаки. Я читаю вам загадку, а вы должны её отгадать и поднять карточку с дорожным знаком. Члены жюри смотрят, кто первый поднял руку, того и спрашивают, и только тогда можно отвечать.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По полоскам чёрно-белым 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Пешеход шагает смело.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Кто из вас ребята знает – 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Знак, что этот означает?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Дай машине тихий ход….. (пешеходный переход)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Эй, водитель, осторожно!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Ехать быстро невозможно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Знают люди все на свете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 этом месте ходят ….. (дети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Что мне делать? Как мне быть?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Нужно срочно позвонить!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Должен знать и ты, и он, В этом месте …. (телефон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Я не мыл в дороге рук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Поел фрукты, овощи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Заболел и вижу пункт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Медицинской ………. (помощи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Путь не близок на беду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Ты не взял с собой еду: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ас спасёт от голоданья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Знак дорожный пункт ….. (питания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Если вoдитель вышел весь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Стaвит oн мaшину здесь,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Чтoб не нужнaя ему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Не мешала никому.</w:t>
        <w:tab/>
        <w:t>(Знак «Место стоянки» Р 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 этом месте пешехо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Терпеливо транспорт ждет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Он пешком устал шагать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Хочет пассажиром стать.  (Знак «Место остановки автобуса»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Знак водителей стращает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ъезд машинам запрещает!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Не пытайтесь сгоряча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Ехать мимо кирпича! (Знак «Въезд запрещен»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Коль в грязи капот и шины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Надо срочно мыть машину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Ну, раз надо, значит, надо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от вам знак, что мойка рядом! (Знак «Мойка»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оспитатель (подведение итогов): Вы, ребята, молодцы получите ка значки (за каждый правильный ответ команда получает значок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Воспитатель: Ребёнок! Чтобы руки были целы, чтобы ноги были целы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Знаки эти надо знать! Надо знаки уважать!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>2 задание – «Умные вопросы»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Ведущая: А теперь я вас проверю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И игру для вас затею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Я задам сейчас вопросы –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Отвечать на них непросто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Ход задания: Каждая команда должна правильно ответить на заданный ей вопрос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Как правильно перейти улицу? (посмотреть налево, дойти до середины, посмотреть направо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На какой  сигнал светофора надо переходить улицу? (зеленый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Как называется палка регулировщика? (жезл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Как называется человек, который едет в транспорте, но не управляет им?  (пассажир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Место для ожидания транспорта? (остановка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Человек, идущий по тротуару? (пешеход.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Где должны ходить пешеходы?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Где должны ездить автомобили?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Где и как нужно переходить улицу?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Как обозначается пешеходный переход на проезжей части?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Какие сигналы светофора вы знаете?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>3 задание – конкурс капитанов «Собери светофор»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едущий: Следующее задание вы узнаете, отгадав загадку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Встало с краю улицы в длинном сапоге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Чучело трехглазое на одной ноге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Где машины движутся, где сошлись пути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Помогает улицу людям перейти. (Светофор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Ход задания: На полу лежат модели светофоров без сигналов черного цвета и круги: красный, зеленый, зеленый. Капитаны должны в правильном порядке выложить на модели сигналы светофора. Выигрывает тот, кто первым правильно выполнит задание.</w:t>
      </w:r>
    </w:p>
    <w:p>
      <w:pPr>
        <w:pStyle w:val="Normal"/>
        <w:tabs>
          <w:tab w:val="clear" w:pos="720"/>
          <w:tab w:val="left" w:pos="1565" w:leader="none"/>
        </w:tabs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ab/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>4 задание – игра «Светофор» (игра на внимание) (задание не оценивается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Воспитатель: Наша игра называется «Светофор» и у неё такие правила: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когда я покажу вам зелёный круг, то вы должны потопать ножками, имитируя ходьбу, жёлтый круг – вы хлопаете в ладоши, а на красный круг – стоите, соблюдаем тишину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5 задание – «Загадки о транспортных средствах»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Воспитатель: Чтоб пыл веселья не угас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Чтоб время шло быстрее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Друзья, я приглашаю вас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К загадкам побыстрее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(Загадки задаются по очереди каждой команде)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Есть и водный, и воздушный, 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Тот, что движется по суше, 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Грузы возит и людей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Что это? Скажи скорей!</w:t>
        <w:tab/>
        <w:t>(Транспорт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Сам не едет, не идёт, не подержись – упадет,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А педали пустишь в ход – он помчит тебя вперёд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(велосипед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Дом по улице идет,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На работу всех везет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Не на курьих тонких  ножках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А в резиновых сапожках.   (Автобус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Поднимает великан груды груза к облакам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Там, где встанет он, потом вырастает новый дом  (Подъемный кран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К нам во двор забрался крот,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Роет землю у ворот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Тонна в рот земли войдет,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Если крот откроет рот (Экскаватор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Рукастая, зубастая, идет-бредет по улице, 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Идет и снег грабастает, а дворник только щурится,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А дворник улыбается:  снег без него сгребается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(Снегоуборочная машина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Эй, не стойте на дороге! 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Мчит машина по тревоге. 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А зачем ей так спешить? 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Как зачем? Пожар тушить!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(Пожарная машина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Несётся и стреляет, 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орчит скороговоркой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Трамваю не угнаться за этой тараторкой. (Мотоцикл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Воспитатель: Молодцы! Правильно, отгадали все загадки. А к какому виду транспорта относятся все наши загадки? (наземный транспорт)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>6 задание – игра на внимание «Да – нет»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оспитатель: Даю вам задание и определяю ваше внимание!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Ход задания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Быстрая в городе очень езда.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Правила знаешь движения? (Да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Вот в светофоре горит красный свет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Можно идти через улицу? (Нет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Ну, а зеленый свет горит, 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от тогда можно идти через улицу? (Да).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Сел в автобус, не взяв билет. 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Так поступать полагается? (Нет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Старушка - преклонные очень года. 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Уступишь ей место в автобусе? (Да).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</w:rPr>
        <w:t>3. Заключительная часть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color w:val="363636"/>
          <w:sz w:val="28"/>
          <w:szCs w:val="28"/>
        </w:rPr>
        <w:t>Подведение итого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оспитатель: А теперь давайте посчитаем жетоны и выясним, какая команда лучше всего знает правила дорожного движения. Зачем мы сегодня повторяли правила? (чтобы не попасть в беду на дороге, чтобы быть умными пешеходами). Ребята, вы молодцы! Вы правильно выполняли все задания, и поэтому каждому из вас мы вручаем медаль «Знатока правил дорожного движения»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Дети  (читают стихотворения)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1 ребенок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Делаем ребятам предостережение: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Выучите срочно правила движения!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2 ребенок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Чтоб не волновались каждый день родители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Чтоб спокойно мчались улицей водители!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Звучи музыка, дети выходят из зала.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Гарнышев, Т. П. Как научить детей ПДД? Планирование занятий, конспекты, кроссворды, дидактические игры / Т.Н. Гарнышева. – СПб.: ООО Издательство «Детство – пресс», 2011. – 88с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Майорова, Ф.С. Изучаем дорожную азбуку: перспективное планирование, занятие досуг / Ф. С. Майорова. М.: Скрипторий, 2005. – 112с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vanish/>
          <w:color w:val="363636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Коль в грязи капот и шины, Надо срочно мыть машину. Ну, раз надо, значит, </w:t>
      </w:r>
      <w:bookmarkStart w:id="1" w:name="_PictureBullets"/>
      <w:bookmarkEnd w:id="1"/>
    </w:p>
    <w:sectPr>
      <w:type w:val="nextPage"/>
      <w:pgSz w:w="11906" w:h="16838"/>
      <w:pgMar w:left="1700" w:right="880" w:gutter="0" w:header="0" w:top="1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28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0:00Z</dcterms:created>
  <dc:creator/>
  <dc:description/>
  <cp:keywords/>
  <dc:language>en-US</dc:language>
  <cp:lastModifiedBy>Admin</cp:lastModifiedBy>
  <dcterms:modified xsi:type="dcterms:W3CDTF">2022-06-12T10:58:00Z</dcterms:modified>
  <cp:revision>9</cp:revision>
  <dc:subject/>
  <dc:title/>
</cp:coreProperties>
</file>