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редняя общеобразовательная школа № 10» села Орлов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</w:t>
        <w:tab/>
        <w:tab/>
        <w:tab/>
        <w:tab/>
        <w:tab/>
        <w:tab/>
        <w:t>Директор МБ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работе</w:t>
        <w:tab/>
        <w:tab/>
        <w:tab/>
        <w:tab/>
        <w:tab/>
        <w:tab/>
        <w:t>СОШ №  10 с. Орлов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кина О.А.</w:t>
        <w:tab/>
        <w:tab/>
        <w:tab/>
        <w:tab/>
        <w:tab/>
        <w:tab/>
        <w:t xml:space="preserve"> </w:t>
        <w:tab/>
        <w:t>Сердюк В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ружок «Золотое перышко. Путь в журналистик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ополнительного образования детей (7-15 лет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ок реализации: 1 год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Составитель программы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Савкина Жанна Николаевна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педагог дополнительного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разования.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 2022 г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кружка «Золотое перыш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–7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зработана с учетом рабочей программы воспита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по содержани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литературная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 – эстетическа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по функциональному предназначени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учебно – познавательна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по форме организации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круж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  <w:u w:val="single"/>
        </w:rPr>
        <w:t>по времени реализации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годична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Новизна программы</w:t>
      </w:r>
      <w:r>
        <w:rPr>
          <w:sz w:val="28"/>
          <w:szCs w:val="28"/>
        </w:rPr>
        <w:t xml:space="preserve"> состоит в том, что в её содержание внесено углублённое изучение теории литературы, впервые учащиеся встречаются и знакомятся с поэтами, прозаиками района, занимаются продуктивной творческой деятельностью (сочинение рассказов, зарисовок, сказок, стихов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Актуальность программы:</w:t>
      </w:r>
      <w:r>
        <w:rPr>
          <w:sz w:val="28"/>
          <w:szCs w:val="28"/>
        </w:rPr>
        <w:tab/>
        <w:t>Программа кружка «Золотое перышко» направленное на формирование понимания особой роли  прозы и поэзии в жизни человека, воспитание художественного вкуса, чувства любви к русскому слову, к Родине, Природе; на создание условий для творческих способностей учащихся; на развитие интереса к художественной литературе; на интеллектуальное и духовное развитие личности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ответствует целям и задачам ФГОС общего образования второго поколения. Эта программа обеспечивает формирование регулятивных, познавательных, коммуникативных и личностных универсальных дей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Педагогическая целесообразность: </w:t>
      </w:r>
      <w:r>
        <w:rPr>
          <w:sz w:val="28"/>
          <w:szCs w:val="28"/>
        </w:rPr>
        <w:t>Эффективным для литературного развития детей является такое введение нового теоретического материала, которое вызвано требованиями творческ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азработана с учётом современных образовательных технологий, которые отражаются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ах обучения (индивидуальность, доступность, результативно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х и методах обучения (дифференцированное обучение, конкурсы, занятия, встреч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ах контроля и управления образовательным процессом (анализ результатов творческих литературных конкур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х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учить</w:t>
      </w:r>
      <w:r>
        <w:rPr>
          <w:sz w:val="28"/>
          <w:szCs w:val="28"/>
        </w:rPr>
        <w:t xml:space="preserve"> анализу художественных произведений с привлечением литературных понят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научить </w:t>
      </w:r>
      <w:r>
        <w:rPr>
          <w:sz w:val="28"/>
          <w:szCs w:val="28"/>
        </w:rPr>
        <w:t xml:space="preserve">грамотно использовать русский литературный язык при создании собственных устных и письменных высказываний; видеть красоту в окружающей Природ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вершенствовать</w:t>
      </w:r>
      <w:r>
        <w:rPr>
          <w:sz w:val="28"/>
          <w:szCs w:val="28"/>
        </w:rPr>
        <w:t xml:space="preserve"> навык осознанного, правильного, выразительного чт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ь</w:t>
      </w:r>
      <w:r>
        <w:rPr>
          <w:sz w:val="28"/>
          <w:szCs w:val="28"/>
        </w:rPr>
        <w:t xml:space="preserve"> любовь и уважение к литературным ценностям отечественной культур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вать творческие способности, воображение, фантазию, поэтический слух, аналитическое и образное мыш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отстаивать свою точку зрения, свою гражданскую позиц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духовный облик и нравственные ориентиры молодо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личительные особенности</w:t>
      </w:r>
      <w:r>
        <w:rPr>
          <w:sz w:val="28"/>
          <w:szCs w:val="28"/>
        </w:rPr>
        <w:t>. Отличительной особенностью данной образовательной программы от уже существующих образовательных программ является содержательный аспект: на занятиях кружка «Золотое перышко» учащиеся имеют возможность, заниматься продуктивной творческой деятельностью (сочинение произведений разных жанров); исследовательской деятельностью (участие в школьных, муниципальных, региональных, областных творческих конкурсах). В структуру программы входят 2 образовательных блока (теория и практика). Это даёт учащимся не только усваивать теоретические знания, но и создавать авторские модели (рассказы, сказки, стихи, зарисовки) Особое внимание уделяется календарным датам (праздникам), истории их возникновения, тради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Возраст учащихся:</w:t>
      </w:r>
      <w:r>
        <w:rPr>
          <w:sz w:val="28"/>
          <w:szCs w:val="28"/>
        </w:rPr>
        <w:t xml:space="preserve">  7 – 15 лет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Сроки реализации:</w:t>
      </w:r>
      <w:r>
        <w:rPr>
          <w:sz w:val="28"/>
          <w:szCs w:val="28"/>
        </w:rPr>
        <w:t xml:space="preserve"> программа предусмотрена на один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занятий:</w:t>
      </w:r>
      <w:r>
        <w:rPr>
          <w:sz w:val="28"/>
          <w:szCs w:val="28"/>
          <w:u w:val="single"/>
        </w:rPr>
        <w:t xml:space="preserve"> по количеству дете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ая, индивидуальная</w:t>
      </w:r>
    </w:p>
    <w:p>
      <w:pPr>
        <w:pStyle w:val="Normal"/>
        <w:ind w:left="2835" w:hanging="22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особенностям коммуникативного взаимодействия педагога и детей</w:t>
      </w:r>
    </w:p>
    <w:p>
      <w:pPr>
        <w:pStyle w:val="Normal"/>
        <w:ind w:left="2835" w:hanging="22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кции, практикумы, экскурсии, конкурсы, викторины, игры, раскраски. </w:t>
      </w:r>
    </w:p>
    <w:p>
      <w:pPr>
        <w:pStyle w:val="Normal"/>
        <w:ind w:left="2835" w:hanging="226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дидактической цели</w:t>
      </w:r>
    </w:p>
    <w:p>
      <w:pPr>
        <w:pStyle w:val="Normal"/>
        <w:ind w:left="2835" w:hanging="226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о углублению знаний, практическое занятие</w:t>
      </w:r>
    </w:p>
    <w:p>
      <w:pPr>
        <w:pStyle w:val="Normal"/>
        <w:ind w:left="2835" w:hanging="2268"/>
        <w:jc w:val="both"/>
        <w:rPr/>
      </w:pPr>
      <w:r>
        <w:rPr>
          <w:b/>
          <w:sz w:val="28"/>
          <w:szCs w:val="28"/>
          <w:u w:val="single"/>
        </w:rPr>
        <w:t>Режим занятий:</w:t>
      </w:r>
      <w:r>
        <w:rPr>
          <w:sz w:val="28"/>
          <w:szCs w:val="28"/>
        </w:rPr>
        <w:t xml:space="preserve">   по программе предусмотрено 24  часа в месяц. </w:t>
      </w:r>
    </w:p>
    <w:p>
      <w:pPr>
        <w:pStyle w:val="Normal"/>
        <w:ind w:left="2835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исанию занятия проводятся  3 раза в неделю по 2; 1,5 и 2 ч.   </w:t>
      </w:r>
    </w:p>
    <w:p>
      <w:pPr>
        <w:pStyle w:val="Normal"/>
        <w:ind w:left="2835" w:hanging="3"/>
        <w:jc w:val="both"/>
        <w:rPr/>
      </w:pPr>
      <w:r>
        <w:rPr>
          <w:sz w:val="28"/>
          <w:szCs w:val="28"/>
        </w:rPr>
        <w:t>При необходимости группа разбивается на подгруппы.</w:t>
      </w:r>
    </w:p>
    <w:p>
      <w:pPr>
        <w:pStyle w:val="Normal"/>
        <w:ind w:left="2835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35" w:hanging="2268"/>
        <w:jc w:val="both"/>
        <w:rPr/>
      </w:pPr>
      <w:r>
        <w:rPr>
          <w:b/>
          <w:sz w:val="28"/>
          <w:szCs w:val="28"/>
          <w:u w:val="single"/>
        </w:rPr>
        <w:t>Ожидаемые результаты освоения программы:</w:t>
      </w:r>
      <w:r>
        <w:rPr>
          <w:sz w:val="28"/>
          <w:szCs w:val="28"/>
          <w:u w:val="single"/>
        </w:rPr>
        <w:t xml:space="preserve"> Личностным </w:t>
      </w:r>
      <w:r>
        <w:rPr>
          <w:sz w:val="28"/>
          <w:szCs w:val="28"/>
        </w:rPr>
        <w:t>результатом обучающихся по программе кружка «Золотое перышко» является формирование всесторонне образованной, инициативной, успешной и творческой личности, обладающей системой современных мировоззренческих взглядов, ценностных ориентаций, идейно – нравственных, культурных и этических принципов.</w:t>
      </w:r>
    </w:p>
    <w:p>
      <w:pPr>
        <w:pStyle w:val="Normal"/>
        <w:ind w:left="2835" w:hanging="2268"/>
        <w:jc w:val="both"/>
        <w:rPr/>
      </w:pPr>
      <w:r>
        <w:rPr>
          <w:b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заключаются в формировании и развитии познавательных интересов, интеллектуальных и творческих способностей обучающихс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стоятельному приобретению новых знаний и практических действий – уме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смыслового чтения текстов различных стилей и жанров в соответствии с целями и задачами коммуникации и составлять тексты в устной и письменной форме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й результат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уровен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значимости литературы для личного развития;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уровен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сознанно воспринимать и оценивать содержание и специфику различных текстов, давать нравственную оценку поступков герое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выбирать интересующую литератур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правочными источниками для понимания и получения дополнительной информации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уровен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литературные знания в повседневной жизн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один год обучения. Возраст   детей —7-15лет. Занятия проходят 3 раза в неделю  по 2; 1,5 и 2 ч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бучения рассчитана на 108 занятий   в год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 дети смогут без затруднений браться за любую творческую работу, не стесняться быть индивидуальными и интересными.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ские работы регулярно печатаются в школьной газете, материалы которых дети редактируют и издают самостоятельно, в районной газете «Голос времени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проведения занятий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занятий кружка характерны большая степень детализации, широкий диапазон сопоставлений, знакомство с разнообразным кругом новых произведений и стилей. Они отличаются дискуссиями в ходе бесед-разборов поэтических текстов, приподнятостью настроения и внутренней раскованностью учеников. </w:t>
        <w:br/>
        <w:t>Ребята  сочиняют рассказы, сказки, стихи, анализируют, спорят, работают ради самовыражения, самоутверждения, одобрения педагога и товарищей. Очень большой популярностью в кружке пользуются раскраски. Раскрасив и украсив их, ребята сочиняют волшебные сказки, рассказы по ним. Самые удачные сказки обыгрываются на школьных праздниках. Стало традицией каждому времени года посвящать конкурсы стихов (учащиеся самостоятельно подбирают стихи нужной тематики)</w:t>
      </w:r>
    </w:p>
    <w:p>
      <w:pPr>
        <w:pStyle w:val="Normal"/>
        <w:ind w:left="709" w:firstLine="425"/>
        <w:jc w:val="both"/>
        <w:rPr/>
      </w:pPr>
      <w:r>
        <w:rPr>
          <w:bCs/>
          <w:sz w:val="28"/>
          <w:szCs w:val="28"/>
        </w:rPr>
        <w:br/>
        <w:t xml:space="preserve">Для занятий кружка характерны и особые </w:t>
      </w:r>
      <w:r>
        <w:rPr>
          <w:b/>
          <w:bCs/>
          <w:sz w:val="28"/>
          <w:szCs w:val="28"/>
        </w:rPr>
        <w:t>формы</w:t>
      </w:r>
      <w:r>
        <w:rPr>
          <w:bCs/>
          <w:sz w:val="28"/>
          <w:szCs w:val="28"/>
        </w:rPr>
        <w:t xml:space="preserve"> работы:</w:t>
      </w:r>
    </w:p>
    <w:p>
      <w:pPr>
        <w:pStyle w:val="Normal"/>
        <w:numPr>
          <w:ilvl w:val="0"/>
          <w:numId w:val="2"/>
        </w:numPr>
        <w:ind w:left="709" w:firstLine="425"/>
        <w:jc w:val="both"/>
        <w:rPr/>
      </w:pPr>
      <w:r>
        <w:rPr>
          <w:bCs/>
          <w:sz w:val="28"/>
          <w:szCs w:val="28"/>
        </w:rPr>
        <w:t xml:space="preserve">Увлекательные тематические занятия с применением иллюстрированного материала, музыкальных композиций; 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зоры поэтических новинок и отчёты о прочитанных книгах; </w:t>
      </w:r>
    </w:p>
    <w:p>
      <w:pPr>
        <w:pStyle w:val="Normal"/>
        <w:numPr>
          <w:ilvl w:val="0"/>
          <w:numId w:val="2"/>
        </w:numPr>
        <w:ind w:left="709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ение книг о поэтическом мастерстве; </w:t>
      </w:r>
    </w:p>
    <w:p>
      <w:pPr>
        <w:pStyle w:val="Normal"/>
        <w:numPr>
          <w:ilvl w:val="0"/>
          <w:numId w:val="2"/>
        </w:numPr>
        <w:ind w:left="709" w:firstLine="425"/>
        <w:jc w:val="both"/>
        <w:rPr/>
      </w:pPr>
      <w:r>
        <w:rPr>
          <w:bCs/>
          <w:sz w:val="28"/>
          <w:szCs w:val="28"/>
        </w:rPr>
        <w:t xml:space="preserve">занятия - концерты, конкурсы, на которых звучат стихи собственного    сочинения, сказки и рассказ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Викторины, иг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firstLine="425"/>
        <w:rPr/>
      </w:pPr>
      <w:r>
        <w:rPr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firstLine="425"/>
        <w:rPr>
          <w:sz w:val="28"/>
          <w:szCs w:val="28"/>
        </w:rPr>
      </w:pPr>
      <w:r>
        <w:rPr>
          <w:sz w:val="28"/>
          <w:szCs w:val="28"/>
        </w:rPr>
        <w:t>Творческие встречи с писателями и поэтами наше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180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  <w:tab w:val="center" w:pos="1602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  <w:t xml:space="preserve"> Те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н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ча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кол-во часов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Вводное занятие. Ознакомление с работой кружка. Техника безопасности, правила поведения на занятиях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ивое слово и его значение. Золотое перо – средство работы писателя. Беседа о значении писательского труда. Праздники. Обряды. Обычаи. Что такое праздник? Чему      посвящаются праздники. Традиции. Этик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Анализ литературного произведения. Жанр произведения (сказка, рассказ, зарисовка, стихотв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Наблюдаем и описываем осень. Демонстрация фотографий, картин.  Прослушивание музыки П. И. Чайковского («Времена года»), музыки российских и зарубежных композиторов. Зарисовки у реки, в парке, в лесу, на пришкольном участке. Сочинения по картинам, открыткам. Раскраски. Конкурс стихов об осени. Праздник Осени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Наблюдаем и описываем зиму. Беседы. Демонстрация фотографий, картин.  Прослушивание музыки. Чтение стихов о зиме. Зарисовки  на природе.  Конкурс стихов о зиме. Сочинения по картинам, открыткам. Раскраски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Новогодний праздни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Наблюдаем и описываем весну. Беседы. Демонстрация фотографий, картин.  Прослушивание музыки. Чтение стихов о  весне. Зарисовки  на природе.  Конкурс стихов о весне. Сочинения по картинам, открыткам. Раскраски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сенний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Описываем лето. Беседы. Демонстрация фотографий, картин. Прослушивание музыки. Конкурс стихов о лете. Сочинения по картинам, открыткам. Раскраски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– способ получения красочных образ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школьной газеты, подбор работ для районной газеты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вое занятие. Подведение итогов работы кружк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вых занятиях участники кружка знакомятся с планом работы кружка, техникой безопасности. Вспоминают основы стихосложения и выразительные средства языка, учатся подбирать красивые синонимы к привычным словам и выражать свои эмоции посредством сло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новы стихосложения. </w:t>
      </w:r>
      <w:r>
        <w:rPr>
          <w:sz w:val="28"/>
          <w:szCs w:val="28"/>
        </w:rPr>
        <w:t xml:space="preserve"> Законы создания поэтического произ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хотворный размер. Понятие о рифме, Рифма мужская и женская, полная, неполная. Рифма парная, перекрестная, окольцов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Средства художественной выразительности.</w:t>
      </w:r>
      <w:r>
        <w:rPr>
          <w:sz w:val="28"/>
          <w:szCs w:val="28"/>
        </w:rPr>
        <w:t xml:space="preserve"> Понятие о тропах и стилистических фигурах. Тропы: эпитет, метафора, олицетворение, гиперб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ческие фигуры: сравнительный оборот, инверсия, риторические вопрос и восклицани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Жанры произведений</w:t>
      </w:r>
      <w:r>
        <w:rPr>
          <w:sz w:val="28"/>
          <w:szCs w:val="28"/>
        </w:rPr>
        <w:t>: сказка, рассказ, очерк, зарисовка, стихотво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здники, обряды, обычаи</w:t>
      </w:r>
      <w:r>
        <w:rPr>
          <w:sz w:val="28"/>
          <w:szCs w:val="28"/>
        </w:rPr>
        <w:t>: Что такое праздник? Чему посвящаются    праздники. Традиции. Этикет. Дни рождения поэтов и писателей, их биография, творческая судь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блюдаем и описываем осень. </w:t>
      </w:r>
      <w:r>
        <w:rPr>
          <w:sz w:val="28"/>
          <w:szCs w:val="28"/>
        </w:rPr>
        <w:t>Бесе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иллюстрированного материала (картины, фотографии, рисунки). Чтение стихов об Осени. Прослушивание музыки П. И. Чайковского («Времена года»), музыки российских и зарубежных композиторов («Мелодии для души – Одинокий пастух»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 в произведениях  поэтов и писателей Зарисовки у реки, в парке, в лесу, на пришкольном участке. Сочинения по осенним картинам, открыткам. Раскраски. Сочинение рассказов,  сказок по ним. Конкурс стихов об осени «Чудная пора – осень!», праздник Осени «Золотая пора», оформление осенними работами школьной газеты, подбор и отправка материала в районную газ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блюдаем и описываем зиму. </w:t>
      </w:r>
      <w:r>
        <w:rPr>
          <w:sz w:val="28"/>
          <w:szCs w:val="28"/>
        </w:rPr>
        <w:t>Беседы. Демонстрация иллюстрированного материала (картины, фотографии, рисунки, открытки) Чтение стихов о Зиме.  Прослушивание музыки П. И. Чайковского («Времена года»), музыки российских и зарубежных композиторов («Зимние, волшебные мелодии для души – Зимнее очарование») Зима в произведениях поэтов и писателей. Зарисовки у реки, в парке, в лесу, на пришкольном участке. Сочинения по зимним картинам, открыткам. Раскраски. Сочинение  рассказов, сказок по ним. Конкурс стихов о зиме «Нам люба русская зима!» Оформление  зимними работами школьной газеты, подбор и отправка материала в районную газету. Новогодний празд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людаем и описываем весну</w:t>
      </w:r>
      <w:r>
        <w:rPr>
          <w:sz w:val="28"/>
          <w:szCs w:val="28"/>
        </w:rPr>
        <w:t xml:space="preserve">. Беседы. Демонстрация иллюстрированного материала (картины, фотографии, рисунки, открытки) Чтение стихов о Весне.  Прослушивание музыки П. И. Чайковского («Времена года»), музыки российских и зарубежных композиторов («Весенние мелодии Красота Весны») Весна в произведениях поэтов и писателей. Зарисовки у реки, в парке, в лесу, на пришкольном участке. Сочинения по весенним  картинам, открыткам. Раскраски. Сочинение  рассказов, сказок по ним. Конкурс стихов о  весне «Весна, весна, весняночка!» Оформление весенними работами школьной газеты, подбор и отправка материала в районную газету. Весенний праздник «То, что все называют весною – мы хотели бы счастьем назвать!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ываем лето. </w:t>
      </w:r>
      <w:r>
        <w:rPr>
          <w:sz w:val="28"/>
          <w:szCs w:val="28"/>
        </w:rPr>
        <w:t>Беседы. Демонстрация иллюстрированного материала (картины, фотографии, рисунки, открытки) Чтение стихов о Лете.  Прослушивание музыки П. И. Чайковского («Времена года»), музыки российских и зарубежных композиторов (« Летние мелодии Звездное лето») Лето в произведениях поэтов и писателей. Зарисовки у реки, в парке, в лесу, на пришкольном участке. Сочинения по летним  картинам, открыткам. Раскраски. Сочинение  рассказов, сказок по ним. Конкурс стихов о   лете «Летние фантазии!» Оформление летними работами школьной газеты, подбор и отправка материала в районную газ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кскурсии в Природу.</w:t>
      </w:r>
      <w:r>
        <w:rPr>
          <w:sz w:val="28"/>
          <w:szCs w:val="28"/>
        </w:rPr>
        <w:t xml:space="preserve"> Для поиска ярких эмоций используется природа.    Девиз всех экскурсий «Вперед! За вдохновением! Подмечаем, наблюдаем, описываем!» Экскурсии  помогают увидеть красоту природы, мимо которой часто проходишь, не замечая и передавать свои мысли стихотворением, зарисовкой, ска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</w:t>
      </w:r>
      <w:r>
        <w:rPr>
          <w:sz w:val="28"/>
          <w:szCs w:val="28"/>
        </w:rPr>
        <w:t>Подведение итогов работы кружка. Награ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каждого занятия кружка проводятся игры, викторины конкурсы. Большой популярностью у детей пользуются игры «Угадай автора стихотворения!», «Верю не верю». Викторины «Угадай сказочного героя!», «Книгочеи», «День в календаре», «Что? Где? Когда?» «Литературная виктори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ы «Буквенные головоломки», «Музыкальный шар», «Порисуем!», «Природа и мы»</w:t>
      </w:r>
    </w:p>
    <w:p>
      <w:pPr>
        <w:pStyle w:val="Style14"/>
        <w:ind w:firstLine="567"/>
        <w:rPr>
          <w:b/>
          <w:b/>
          <w:bCs/>
          <w:sz w:val="28"/>
          <w:szCs w:val="28"/>
        </w:rPr>
      </w:pPr>
      <w:r>
        <w:rPr>
          <w:rFonts w:eastAsia="Arial" w:cs="Arial"/>
        </w:rPr>
        <w:t xml:space="preserve"> </w:t>
      </w:r>
      <w:r>
        <w:rPr/>
        <w:b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написанию собственных стихотворений, сказок, рассказов; выбору темы и выразительных средств, поиску литературы для информативного содержания стихотворения, умению передавать свои эмоции к явлениям и предм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ический  конкурс стихов – любимая форма выражения своей позиции к поэзии у детей. В этом случае у ребенка появляется шанс реализоваться, представить своего любимого поэта (биография) и прочитать именно то стихотворение, которое понравилось ему больше всего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Особое внимание уделяю духовно - патриотическому воспитанию детей.  Дети с интересом слушают рассказы о Великой Отечественной войне, о юных героях. Ведут исследовательскую работу вместе с семьёй. Собирают информацию об участниках войны. Этой теме дети посвящают свои стихи и рассказы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асширение литературного кругозора учащихся, овладение навыками анализа поэтических произведений, знакомство</w:t>
      </w:r>
      <w:r>
        <w:rPr>
          <w:bCs/>
          <w:sz w:val="28"/>
          <w:szCs w:val="28"/>
        </w:rPr>
        <w:t xml:space="preserve"> с различными аспектами поэтического мастерст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е лингвистический кругозор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творческих способност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шение языковой культуры, </w:t>
      </w:r>
      <w:r>
        <w:rPr>
          <w:sz w:val="28"/>
          <w:szCs w:val="28"/>
        </w:rPr>
        <w:t>выполнение творческих заданий и письменных работ исследовательского характера, сочинение собственных сказок, рассказов и стихов – все это должно стать результатом работы круж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цу учебного года участники долж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firstLine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  выразительные средства  языка, правила чтения и анализа стихотворений, рассказов, зарисовок, сказ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представить свою точку зрения, выступать перед публикой, комментировать стихотворения, рассказы, зарисовки, сказки друг друга, тактично высказывать свои предложения другим участникам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вчитываться в произведение и видеть слово в контекст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стичь поэтические иде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оэтические художественные произведения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создавать самостоятельно  художественные тексты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в себе потребность к самопознанию и самосовершенствованию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кружка будет так же активное участие в конкурсах школьного и районного уровня и печатные работы большинства участников кружка в школьной газете « » под редакцией актива кружка, в районной газете «Голос времени»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5"/>
        <w:gridCol w:w="2392"/>
        <w:gridCol w:w="2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контро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контро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ъявления результатов контро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кторина «Выразительные средства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ыразительных средств, умение находить их и заменять ими «скучные» слова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учают баллы за грамотные ответы. Баллы вносятся в таблицу достиж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собственных стихотворений, рассказов, сказок, зарис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руктуры стихотворения, рифмы, выразительных средств языка и умение применить знания на практик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на круглом сто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тупление с собственными произве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тупать перед публикой, эмоциональное чте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ы каждого ученика, запись в таблицу достиж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дание творческих работ  в школьной и районных  газ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бирать свои лучшие работы, оформление газе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лучших работ, награждение грамот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для учителя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bCs/>
          <w:iCs/>
          <w:sz w:val="28"/>
          <w:szCs w:val="28"/>
        </w:rPr>
        <w:t>Альбеткова Р. И.</w:t>
      </w:r>
      <w:r>
        <w:rPr>
          <w:bCs/>
          <w:sz w:val="28"/>
          <w:szCs w:val="28"/>
        </w:rPr>
        <w:t xml:space="preserve"> Русская словесность. От слова к словесности. – М., 2001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sz w:val="28"/>
          <w:szCs w:val="28"/>
        </w:rPr>
        <w:t>Гаврилова Т.Н. Маленькое чудо. – М., 2001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Cs/>
          <w:iCs/>
          <w:sz w:val="28"/>
          <w:szCs w:val="28"/>
        </w:rPr>
        <w:t xml:space="preserve">Карсалова Е. В.. </w:t>
      </w:r>
      <w:r>
        <w:rPr>
          <w:bCs/>
          <w:sz w:val="28"/>
          <w:szCs w:val="28"/>
        </w:rPr>
        <w:t>"Стихи живые сами говорят…". – М., 2003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Cs/>
          <w:iCs/>
          <w:sz w:val="28"/>
          <w:szCs w:val="28"/>
        </w:rPr>
        <w:t xml:space="preserve">Каплан И. Е. </w:t>
      </w:r>
      <w:r>
        <w:rPr>
          <w:bCs/>
          <w:sz w:val="28"/>
          <w:szCs w:val="28"/>
        </w:rPr>
        <w:t>Анализ произведений русской классики. – Сб., 1999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sz w:val="28"/>
          <w:szCs w:val="28"/>
        </w:rPr>
        <w:t>Попов М.Н. Ступеньки к творчеству. – М., 2003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sz w:val="28"/>
          <w:szCs w:val="28"/>
        </w:rPr>
        <w:t>Ратникова М.С. Солнышко между строк». – М., 2002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Эткинд Е. </w:t>
      </w:r>
      <w:r>
        <w:rPr>
          <w:bCs/>
          <w:sz w:val="28"/>
          <w:szCs w:val="28"/>
        </w:rPr>
        <w:t>Разговор о стихах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ская Л. А. Наш родной язык. – М., 2005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зорова О. В. Внеклассное чтение. – М., 1996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хи русских поэтов «Родная природа» - Детская литература, 2014.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шнина В. М. Интеллектуально-познавательные игры для школьников- «Феникс-2008»</w:t>
      </w:r>
    </w:p>
    <w:p>
      <w:pPr>
        <w:pStyle w:val="Normal"/>
        <w:numPr>
          <w:ilvl w:val="0"/>
          <w:numId w:val="3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ушинскас Л. Л. Викторины, конкурсы, кроссворды. – «Феникс 2012»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Cs/>
          <w:sz w:val="28"/>
          <w:szCs w:val="28"/>
        </w:rPr>
        <w:t>Лещинская В. В. Праздники в средней школе. – Москва «Аделант 2009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для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оителева Т.М.. </w:t>
      </w:r>
      <w:r>
        <w:rPr>
          <w:bCs/>
          <w:sz w:val="28"/>
          <w:szCs w:val="28"/>
        </w:rPr>
        <w:t>Русский язык. Дидактические материалы. – М., 2002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икитина Е.И. </w:t>
      </w:r>
      <w:r>
        <w:rPr>
          <w:bCs/>
          <w:sz w:val="28"/>
          <w:szCs w:val="28"/>
        </w:rPr>
        <w:t>Русская речь. Развитие речи. – М., 2001.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твеева Т.В. </w:t>
      </w:r>
      <w:r>
        <w:rPr>
          <w:bCs/>
          <w:sz w:val="28"/>
          <w:szCs w:val="28"/>
        </w:rPr>
        <w:t>От звука до текста. – Волгоград, 2005</w:t>
      </w:r>
    </w:p>
    <w:p>
      <w:pPr>
        <w:pStyle w:val="Heading1"/>
        <w:rPr>
          <w:b/>
          <w:b/>
          <w:bCs/>
          <w:szCs w:val="28"/>
        </w:rPr>
      </w:pPr>
      <w:r>
        <w:rPr>
          <w:bCs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6:00Z</dcterms:created>
  <dc:creator>Белко-белко</dc:creator>
  <dc:description/>
  <cp:keywords/>
  <dc:language>en-US</dc:language>
  <cp:lastModifiedBy>RePack by SPecialiST</cp:lastModifiedBy>
  <cp:lastPrinted>2022-12-07T18:13:00Z</cp:lastPrinted>
  <dcterms:modified xsi:type="dcterms:W3CDTF">2022-12-07T15:13:00Z</dcterms:modified>
  <cp:revision>22</cp:revision>
  <dc:subject/>
  <dc:title/>
</cp:coreProperties>
</file>