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68705</wp:posOffset>
            </wp:positionH>
            <wp:positionV relativeFrom="margin">
              <wp:posOffset>-720090</wp:posOffset>
            </wp:positionV>
            <wp:extent cx="7599680" cy="107111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Администрация муниципального образования городской округ «Воркута»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«Детский сад №18 «Звездочка» г. Ворку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«Челядьöс 18 №-а видзанiн» «Звездочка» школаöдз велöд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муниципальнöй сьöмкуд учреждение</w:t>
      </w:r>
      <w:r>
        <w:rPr>
          <w:rFonts w:eastAsia="Calibri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Воркута к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4"/>
          <w:szCs w:val="24"/>
          <w:lang w:val="en-US" w:eastAsia="en-US"/>
        </w:rPr>
      </w:pPr>
      <w:r>
        <w:rPr>
          <w:b/>
          <w:i/>
          <w:color w:val="0000FF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t>Природоохранный социально-образовательный проект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B050"/>
          <w:sz w:val="32"/>
          <w:szCs w:val="28"/>
          <w:lang w:val="en-US" w:eastAsia="en-US"/>
        </w:rPr>
      </w:pPr>
      <w:r>
        <w:rPr>
          <w:b/>
          <w:i/>
          <w:color w:val="00B050"/>
          <w:sz w:val="32"/>
          <w:szCs w:val="28"/>
          <w:lang w:val="en-US" w:eastAsia="en-US"/>
        </w:rPr>
        <w:t>«Эколята - дошколята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t xml:space="preserve">по формированию у детей дошкольного возраста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t>экологической культуры и культуры природолюбия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  <w:lang w:val="en-US" w:eastAsia="en-US"/>
        </w:rPr>
        <w:t>Руденя С.С, воспитатель</w:t>
      </w:r>
    </w:p>
    <w:p>
      <w:pPr>
        <w:pStyle w:val="Normal"/>
        <w:spacing w:lineRule="auto" w:line="360"/>
        <w:ind w:right="283" w:hanging="0"/>
        <w:jc w:val="right"/>
        <w:rPr/>
      </w:pPr>
      <w:r>
        <w:rPr>
          <w:i/>
          <w:sz w:val="28"/>
          <w:szCs w:val="28"/>
          <w:lang w:val="en-US" w:eastAsia="en-US"/>
        </w:rPr>
        <w:t>Хаитова С.В., воспитатель</w:t>
      </w:r>
    </w:p>
    <w:p>
      <w:pPr>
        <w:pStyle w:val="Normal"/>
        <w:spacing w:lineRule="auto" w:line="360"/>
        <w:ind w:right="283" w:hanging="0"/>
        <w:jc w:val="right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74495</wp:posOffset>
            </wp:positionH>
            <wp:positionV relativeFrom="margin">
              <wp:posOffset>4778375</wp:posOffset>
            </wp:positionV>
            <wp:extent cx="3395980" cy="236728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en-US" w:eastAsia="en-US"/>
        </w:rPr>
        <w:t>Полякова Е.А., воспитатель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кута,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охраны окружающей среды и рационального природопользования повсеместно выходят на первый план и находятся под пристальным вниманием со стороны государства. Так, в апреле 2012 г. федеральное правительство приняло «Основы государственной политики в области экологического развития Российской Федерации на период до 2030 года» (утв. Президентом РФ 30.04.2012 г.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ручению Президента РФ В.В. Путина Комиссией по экологической культуре и просвещению Федерального экологического совета при Министерстве природных ресурсов и экологии Российской Федерации с 2015 г. начата разработка идеологии, позволяющая сформировать у ребёнка культуру природолюбия, любовь к природе родного края, любовь к государств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им из таких инструментов экологического воспитания и образования детей, начиная с дошкольного возраста, как части патриотического воспитания ребёнка, могут стать новые природоохранные социально-образовательные проекты «Эколята – Дошколята», «Эколята» и «Молодые защитники Природы» по формированию у детей экологической культуры и культуры природолюбия, которые учреждены комитетами Совета Федерации и поддерживаются Председателем Совета Федерации В.И. Матвиенко. </w:t>
        <w:tab/>
        <w:t xml:space="preserve">Данные Проекты реализуются на территории Российской Федерации Советом по сохранению природного наследия нации в Совете Федерации с участием федеральных и региональных органов власти, различных организаций и средств массовой информации. </w:t>
        <w:tab/>
        <w:t>На сегодняшний день со многими субъектами Российской Федерации уже заключены соглашения о совместной деятельности по развитию Проектов. 8 апреля 2016 года на торжественном открытии ежегодной выставки республиканского конкурса детского творчества «Зеркало природы», посвященного 95-летию республики, Республика Коми была объявлена территорией «Эколят» и «Молодых защитников Природы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объявления Республики Коми территорией «Эколят» и «Молодых защитников Природы» было подписано 3-х стороннее «Соглашение о взаимодействии по развитию природоохранных социально-образовательных проектов «Эколята - Дошколята», «Эколята» и «Молодые защитники Природы» на территории Республики Коми» между Министерством природных ресурсов и охраны окружающей среды Республики Коми, Министерством образования и молодежной политики Республики Коми и Советом по сохранению природного наследия нации в Совете Федерации Федерального Собрания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а основании вышеизложенного педагогическим коллективом МБДОУ «Детский сад № 18 «Звездочка» г. Воркуты были изучены методические рекомендации и Положения о проекте «Эколята-дошколята», содержание природоохранного социально-образовательного проекта и разработан план работы по реализации Проектов,  а также проект «Эколята-дошколята»</w:t>
      </w:r>
      <w:r>
        <w:rPr/>
        <w:t xml:space="preserve"> </w:t>
      </w:r>
      <w:r>
        <w:rPr>
          <w:sz w:val="24"/>
          <w:szCs w:val="24"/>
        </w:rPr>
        <w:t>по формированию у детей дошкольного возраста экологической культуры и культуры природолюб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Актуальность Проект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езидент Российской Федерации В.В. Путин заявил о реализации национальной идеи объединения народов нашей многонациональной страны. «Я гражданин России» таким, по его словам, должен стать лозунг этой идеи.  Одним из направлений развития государства и объединения многонационального общества является патриотическое</w:t>
      </w:r>
      <w:r>
        <w:rPr/>
        <w:t xml:space="preserve"> </w:t>
      </w:r>
      <w:r>
        <w:rPr>
          <w:sz w:val="24"/>
          <w:szCs w:val="24"/>
        </w:rPr>
        <w:t>воспитание подрастающего поколения. Это одно из приоритетных направлений в системе образования России, способствующих формированию у подрастающего поколения патриотического сознания, готовности к выполнению гражданского долга, важнейших конституционных обязанностей по защите интересов Род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оявлением патриотизма также является любовь к природе своей малой родины, внимание, забота и уважение к её животному и растительному миру. Эти чувства можно развить в процессе разностороннего экологического образования подрастающего поколения. Конечной целью такого образования является формирование у человека нового экологического мышления, способности осознавать последствия своих действий по отношению к окружающей среде, умение жить в гармонии с природ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рода – один из важнейших факторов народной педагогики. Она не только среда обитания, но и родная сторона, Родина. Поэтому в процессе знакомства с природой своего края, у ребёнка воспитывается любовь к каждому объекту в природе, что в свою очередь, способствует и решению природоохранных задач. В этом контексте суть одного из направлений патриотического воспитания состоит в том, чтобы посеять и взрастить в душе ребёнка и подростка семена любви к родной природе, к родному дому и семье, к истории и культуре страны, созданной трудами родных и близких людей, тех, кого зовут соотечественниками. Для этого должна быть разработана идеология, позволяющая сформировать у ребёнка культуру природолюбия, любовь к природе родного края, а, значит, любовь к государст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оспитание любви к природе, её животному и растительному миру должно осуществляться постоянно, потому что формирование отношения к стране и государству, где живёт человек, начинается с дет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Изменение сознания ребенка способно повлиять на характер его дальнейших взаимоотношений с окружающей природной средой. При этом надо отметить, что на детей сильнее действуют эмоции, личный опыт и авторитарный приме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Исследования в области дошкольной педагогики и психологии свидетельствуют о том, что именно в дошкольном возрасте закладываются базисные основы личности, начинается процесс становления и формирования социокультурного опы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ошкольная образовательная организация, являясь начальным звеном системы образования, призвана формировать у детей первичное представление об окружающем мире, отношение к родной природе, малой Родине, своему Отечест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ля решения этой организационной задачи на каждом этапе экологического образования и воспитания необходимы новые инновационные инструменты, программы, проекты, формы, методы, подходы, приёмы, решения, технологии и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дним из таких инструментов экологического воспитания и образования детей дошкольного возраста, как части патриотического воспитания ребенка, может стать новый </w:t>
      </w:r>
      <w:r>
        <w:rPr>
          <w:i/>
          <w:sz w:val="24"/>
          <w:szCs w:val="24"/>
        </w:rPr>
        <w:t>природоохранный социально-образовательный проект «Эколята – Дошколята» по формированию у детей экологической культуры и культуры природолюб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«Эколята–Дошколята» является первым этапом общего процесса формирования экологической культуры ребе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 xml:space="preserve">Цель Проекта - </w:t>
      </w:r>
      <w:r>
        <w:rPr>
          <w:sz w:val="24"/>
          <w:szCs w:val="24"/>
        </w:rPr>
        <w:t>формирование у ребенка богатого внутреннего мира и системы ценностных отношений к природе, ее животному и растительному миру, развитие внутренней потребности любви к природе и, как следствие, бережного отношения к ней, воспитание у ребёнка культуры природолюб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Задачи Проекта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дать ребенку знания об окружающей его Природе, познакомить с разнообразием животного и растительного мира его малой родины, показать неповторимость, величие, силу и красоту природы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способствовать развитию понимания ребенком неразделимого единства человека и природы, понимание общечеловеческой ценности природы;6помочь ребёнку осознать необходимость сохранения, охраны и спасения природы для выживания на земле самого человек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расширить общий кругозор детей, способствовать развитию их творческих способностей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помочь ребенку самоопределиться в построении взаимоотношений с природой и окружающим его миром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разработать и внедрить в учебно-воспитательный процесс новых инновационных инструментариев, форм, методов, подходов и приемов, способных сформировать у ребенка чувство любви, разносторонне-ценностное, бережное и уважительное отношение к природе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способствовать воспитанию потребности принимать активное участие в природоохранной и экологической деятельност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8"/>
        </w:rPr>
      </w:pPr>
      <w:r>
        <w:rPr>
          <w:b/>
          <w:i/>
          <w:sz w:val="24"/>
          <w:szCs w:val="28"/>
        </w:rPr>
        <w:t>Актуальность обусловлена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важностью проблемы формирования основ экологической культуры у детей дошкольного возраста.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Недостаточной представленностью в педагогической практике исследований по формированию основ экологической культуры у дошкольников. Анализ исследований и педагогической практики позволили выявить ряд противоречий: 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между необходимостью формирования представлений основ экологической культуры у дошкольников и недостаточностью использования средств дошкольной педагогики; 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между декларируемыми возможностями взаимодействия дошкольного учреждения и семьи в этом процессе и отсутствием соответствующих практических разработок. 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 основании выявленных противоречий сформулировали проблему: какова возможность использования методик дошкольного образования как средства формирования основ экологической культуры у детей дошкольного возраста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формирования экологической культуры будет эффективным, если будет разработана система работы с детьми и их родителями по экологическому воспитанию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бота по формированию экологической культуры у дошкольников состоит из трех этапов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1. Мотивационный.</w:t>
      </w:r>
      <w:r>
        <w:rPr>
          <w:sz w:val="24"/>
          <w:szCs w:val="24"/>
        </w:rPr>
        <w:t xml:space="preserve"> Цель работы с детьми: выявить уровень сформированности представлений детей об окружающем мире, стимулировать интерес к познанию окружающей природы. Цель работы с родителями: способствовать осознанию актуальности проблемы, пути её решения. На этом этапе, планируется проведение консультаций и бесед с родителями, оформление фотовыставок, газ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2. Деятельностно – обучающий.</w:t>
      </w:r>
      <w:r>
        <w:rPr>
          <w:sz w:val="24"/>
          <w:szCs w:val="24"/>
        </w:rPr>
        <w:t xml:space="preserve"> Цель работы с детьми: формировать у детей систему ценностных отношений к природе, животному и растительному миру, воспитание любви к природе и бережного отношения к ней. Цель работы с родителями: формировать умение определять игровой материал для ознакомления с природой родного края при организации семейных досуг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3. Действенно – практический.</w:t>
      </w:r>
      <w:r>
        <w:rPr>
          <w:sz w:val="24"/>
          <w:szCs w:val="24"/>
        </w:rPr>
        <w:t xml:space="preserve"> Цель работы с детьми и родителями: формировать умение отражать имеющиеся знания о природе и ее охране в практической деятельности. На данном этапе родителям совместно с детьми будет предложено сделать макет «Наша природа» и составить мини-рассказ «Экологические традиции нашей семьи», поучаствовать в семейном конкурсе видеофильмов и презентаций «Флора и фауна Республики Ком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Объектом исследования проек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тупают экологические представления дошколь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Предметом исследования проек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упает умение дошкольников отражать имеющиеся представления в практическ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и проекта решаются путем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я и внедрения с использованием образов сказочных героев «Эколят» – друзей и защитников природы новых приемов, форм, методов и подходов, направленных на воспитание у ребёнка культуры природолюбия, бережного и уважительного отношения к животному и растительному миру, ответственности за их сохранение, формирование целостного взгляда на Природу, развитие навыков экологически грамотного поведения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я возможности ребенку быть активным участником всех мероприятий, проводимых в рамках реализации проекта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плексного подхода к проблеме экологического, нравственного, культурного и духовного воспитания и образования ребёнка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я в рамках проекта необходимой методологической и методической базы;  </w:t>
        <w:tab/>
        <w:t xml:space="preserve">- внедрения в учебно-воспитательный процесс идей и предложений самих детей по охране окружающей природной среды, защите животного и растительного мира, решению экологических проблем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я детям возможности общения со своими сверстниками из других дошкольных образовательных организаций по различным темам и направлениям данного проекта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чимыми условиями для успешной реализации поставленных задач являют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звивающая сред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ровень общения со сверстникам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сотрудничеств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изм педагога, его готовность к реализации данной программ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требность родителе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пора на собственный опыт ребен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/>
          <w:sz w:val="24"/>
          <w:szCs w:val="24"/>
          <w:u w:val="single"/>
        </w:rPr>
        <w:t>Предполагаемые итоги реализации проекта: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Формирование у детей основ экологической культуры и культуры природолюб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общей культуры ребён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Формирование у ребенка духовно богатого внутреннего мира и системы ценностных отношений к окружающей природной сред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Развитие в ребенке внутренней потребности любви к природе, участию в природоохранной и экологической деятель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Расширение общего кругозора детей, развитие их творческих способност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Повышение роли родителей в экологическом воспитании дете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Увеличение непосредственного участия родителей и детей в организации и проведении различных экологических мероприяти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Повышение уровня знаний у родителей и детей об экологии родного города, охране прир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Таким образом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лученные детьми знания, представления о </w:t>
      </w:r>
      <w:r>
        <w:rPr>
          <w:sz w:val="24"/>
          <w:szCs w:val="24"/>
        </w:rPr>
        <w:t>природе, животном и растительном миру, бережного отношения к окружающему мир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зволили  найти способы повышения экологической культуры дошкольников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иродоохранного социально-образовательного проект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лята - дошколята» по формированию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детей дошкольного возраста экологической культуры и культуры природолюбия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ята-дошколята»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ция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едагоги, дети, родители, обучающихся.</w:t>
            </w:r>
          </w:p>
        </w:tc>
      </w:tr>
      <w:tr>
        <w:trPr>
          <w:trHeight w:val="8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Сорнева С.Н.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заведующ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Третьякова В.П.– старший воспитате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Руденя С.С. - воспитатель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итова С.В. – воспитател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.А. - воспитатель</w:t>
            </w:r>
          </w:p>
        </w:tc>
      </w:tr>
      <w:tr>
        <w:trPr>
          <w:trHeight w:val="1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дети дошкольного возраста, родители воспитанников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воспитанник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-7 лет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по характеру создаваемого продукта: практико-ориентированный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- по количеству создателей: </w:t>
            </w:r>
            <w:r>
              <w:rPr>
                <w:bCs/>
                <w:sz w:val="24"/>
                <w:szCs w:val="24"/>
              </w:rPr>
              <w:t>коллективный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количеству участников: групповой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должительности: среднесрочный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филю знаний: межпредметный.</w:t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Формирование у детей системы ценностных отношений к природе, животному и растительному миру, воспитание любви к природе и бережного отношения к ней, посредством взаимодействия всех участников образовательного процесса</w:t>
            </w:r>
          </w:p>
        </w:tc>
      </w:tr>
      <w:tr>
        <w:trPr>
          <w:trHeight w:val="13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и углублять у дошкольников знания об окружающей природе, разнообразии животного и растительного мира родного края, неповторимости и красоте родной природы; представления об охране природы.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 действенное отношение к окружению, природе в нашем городе;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понимания детьми неразделимого единства человека и природы, понимания общечеловеческой ценности природы;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общий кругозор детей, способствовать развитию их творческих способностей.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 детей культуру Природолюбия.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ать педагогическую компетентность родителей в экологическом воспитании ребенка через вовлечение их в совместную деятельность.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гащать детско-родительские отношения опытом совместной деятельности. </w:t>
            </w:r>
          </w:p>
        </w:tc>
      </w:tr>
      <w:tr>
        <w:trPr>
          <w:trHeight w:val="8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е слово по теме проекта;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 игр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бесед с детьми по теме проекта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видеофильмов и презентаций для проведения наблюдений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опытно-экспериментальных исследований.</w:t>
            </w:r>
          </w:p>
        </w:tc>
      </w:tr>
      <w:tr>
        <w:trPr>
          <w:trHeight w:val="11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продукты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детских рисунков и семейных стенгазет «Я люблю природу родного края», «Защитим Землю», «Береги окружающий мир»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консультаций для родителей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видеофильмов и презентаций «Флора и фауна Республики Коми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 для дошкольников «Азбука природолюби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Методическая разработ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заимодействие дошкольного образовательного учреждения и семьи по вопросам формирования у воспитанников культуры природолюбия».</w:t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ется к педагогическому проекту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боты, план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ется к педагогическому проекту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проек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рамках реализации Проекта предусматривается разносторонняя деятельность в дошкольных образовательных организациях с использованием образов сказочных героев "Эколят" – друзей и защитников Природы. Данная деятельность способствует формированию у воспитанников экологической культуры и культуры природолюбия, усвоению ребенком во время образовательного и воспитательного процессов теоретических эколого-биологических, географических и других специальных знаний и умений, а также основ коммуникативной, речевой и обще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оспитанников принимают в «Эколята – дошколята»: на торжественной церемонии зачитывается текст посвящения в «Эколята», вручается Свидетельство «Эколёнка дошкольной образовательной организации» и специальный Знак (значок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, став «Эколёнком», будет понимать, что он вошел в общество людей, которые берегут и защищают природу, которым свойственно доброе, уважительное, внимательное и заботливое отношение к ней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лан работы по реализации проекта «Эколята-дошколята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81"/>
      </w:tblGrid>
      <w:tr>
        <w:trPr>
          <w:trHeight w:val="36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4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: «Я и природа», составление рассказа по рисунку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«Природа вокруг нас»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и для родителей «Чистый воздух - залог здоровья»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ого собрания на тему «Экологическое воспитание дошкольников».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-III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sz w:val="24"/>
                <w:szCs w:val="24"/>
              </w:rPr>
              <w:t>1. Сюжетно-ролевые игры, развивающие игры, </w:t>
            </w:r>
            <w:r>
              <w:rPr>
                <w:bCs/>
                <w:sz w:val="24"/>
                <w:szCs w:val="24"/>
              </w:rPr>
              <w:t>экологические игры</w:t>
            </w:r>
            <w:r>
              <w:rPr>
                <w:sz w:val="24"/>
                <w:szCs w:val="24"/>
              </w:rPr>
              <w:t xml:space="preserve">, игры-драматизации; 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sz w:val="24"/>
                <w:szCs w:val="24"/>
              </w:rPr>
              <w:t>2. Образовательные ситуации, включающие обобщение и игры </w:t>
            </w:r>
            <w:r>
              <w:rPr>
                <w:iCs/>
                <w:sz w:val="24"/>
                <w:szCs w:val="24"/>
              </w:rPr>
              <w:t>«Что было бы…»</w:t>
            </w:r>
            <w:r>
              <w:rPr>
                <w:sz w:val="24"/>
                <w:szCs w:val="24"/>
              </w:rPr>
              <w:t xml:space="preserve">, ситуации </w:t>
            </w:r>
            <w:r>
              <w:rPr>
                <w:iCs/>
                <w:sz w:val="24"/>
                <w:szCs w:val="24"/>
              </w:rPr>
              <w:t>«Удивительное рядом»</w:t>
            </w:r>
            <w:r>
              <w:rPr>
                <w:sz w:val="24"/>
                <w:szCs w:val="24"/>
              </w:rPr>
              <w:t>, </w:t>
            </w:r>
            <w:r>
              <w:rPr>
                <w:iCs/>
                <w:sz w:val="24"/>
                <w:szCs w:val="24"/>
              </w:rPr>
              <w:t>«Путешествие по живописным местам»</w:t>
            </w:r>
            <w:r>
              <w:rPr>
                <w:sz w:val="24"/>
                <w:szCs w:val="24"/>
              </w:rPr>
              <w:t>, </w:t>
            </w:r>
            <w:r>
              <w:rPr>
                <w:iCs/>
                <w:sz w:val="24"/>
                <w:szCs w:val="24"/>
              </w:rPr>
              <w:t>«Угадай по описанию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ценки о природе;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идактические игры о природе; 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гадки о природе;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одвижные игры и пальчиковые игры; 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Экскурсия в осенний парк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деятельность детей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узыкальные игры 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sz w:val="24"/>
                <w:szCs w:val="24"/>
              </w:rPr>
              <w:t>2. Прослушивание альбома </w:t>
            </w:r>
            <w:r>
              <w:rPr>
                <w:iCs/>
                <w:sz w:val="24"/>
                <w:szCs w:val="24"/>
              </w:rPr>
              <w:t>«Времена года»</w:t>
            </w:r>
            <w:r>
              <w:rPr>
                <w:sz w:val="24"/>
                <w:szCs w:val="24"/>
              </w:rPr>
              <w:t> П. И. Чайковского Грибова С. Ю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Эколята – друзья и защитники природы»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Новогодние приключения эколят»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продуктивная деятельность детей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sz w:val="24"/>
                <w:szCs w:val="24"/>
              </w:rPr>
              <w:t>1. Моделирование – работа с картами, схемами нашего города,  составление </w:t>
            </w:r>
            <w:r>
              <w:rPr>
                <w:bCs/>
                <w:sz w:val="24"/>
                <w:szCs w:val="24"/>
              </w:rPr>
              <w:t>экологических маршрутов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мотр – конкурс новогодних игрушек, изготовленных своими руками 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sz w:val="24"/>
                <w:szCs w:val="24"/>
              </w:rPr>
              <w:t>3. Сочинение историй и </w:t>
            </w:r>
            <w:r>
              <w:rPr>
                <w:bCs/>
                <w:sz w:val="24"/>
                <w:szCs w:val="24"/>
              </w:rPr>
              <w:t>экологических сказок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sz w:val="24"/>
                <w:szCs w:val="24"/>
              </w:rPr>
              <w:t>4. </w:t>
            </w:r>
            <w:r>
              <w:rPr>
                <w:bCs/>
                <w:sz w:val="24"/>
                <w:szCs w:val="24"/>
              </w:rPr>
              <w:t>Экологические игры</w:t>
            </w:r>
            <w:r>
              <w:rPr>
                <w:sz w:val="24"/>
                <w:szCs w:val="24"/>
              </w:rPr>
              <w:t xml:space="preserve">, деятельность в уголке природы. 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 по родным местам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1. Экскурсия в зимний парк. 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Целевые прогулки по улицам города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щение городского Выставочного зала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смотр видеофильмов на тему охраны окружающей среды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 фильмов о природе нашей полосы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родуктов деятельности детей и взрослых по </w:t>
            </w:r>
            <w:r>
              <w:rPr>
                <w:b/>
                <w:bCs/>
                <w:sz w:val="24"/>
                <w:szCs w:val="24"/>
              </w:rPr>
              <w:t>проекту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сборника загадок, пословиц о природе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борник стихов о природе родного края.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sz w:val="24"/>
                <w:szCs w:val="24"/>
              </w:rPr>
              <w:t>3. Создание фотоальбома </w:t>
            </w:r>
            <w:r>
              <w:rPr>
                <w:iCs/>
                <w:sz w:val="24"/>
                <w:szCs w:val="24"/>
              </w:rPr>
              <w:t>«Животные нашего края»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формление выставок детских рисунков и семейных стенгазет «Я люблю природу родного края», «Защитим Землю», «Береги окружающий мир»;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ерия консультаций для родителей,</w:t>
            </w:r>
            <w:r>
              <w:rPr>
                <w:iCs/>
                <w:sz w:val="24"/>
                <w:szCs w:val="24"/>
              </w:rPr>
              <w:t xml:space="preserve"> «Новогодние игрушки своими руками»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готовление макета </w:t>
            </w:r>
            <w:r>
              <w:rPr>
                <w:iCs/>
                <w:sz w:val="24"/>
                <w:szCs w:val="24"/>
              </w:rPr>
              <w:t>«Наша природа»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мотр-конкурс для дошкольных групп лучший уголок «Эколята-дошколята»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нкурс «Лучшая дидактическиая игра по обучению дошкольников по экологическому образованию дошкольников».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sz w:val="24"/>
                <w:szCs w:val="24"/>
              </w:rPr>
              <w:t>8. Оформление альбома </w:t>
            </w:r>
            <w:r>
              <w:rPr>
                <w:iCs/>
                <w:sz w:val="24"/>
                <w:szCs w:val="24"/>
              </w:rPr>
              <w:t>«Красота природы Республики Коми»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sz w:val="24"/>
                <w:szCs w:val="24"/>
              </w:rPr>
              <w:t>9. Создание серии видеофильмов и презентаций «Флора и фауна Республики Коми».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sz w:val="24"/>
                <w:szCs w:val="24"/>
              </w:rPr>
              <w:t>10. Разработка учебного пособия для дошкольников «Азбука природолюбия»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sz w:val="24"/>
                <w:szCs w:val="24"/>
              </w:rPr>
              <w:t>11. Оформление методической разработки «Взаимодействие дошкольного образовательного учреждения и семьи по вопросам формирования у воспитанников культуры природолюбия»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тические занятия: 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«Природа  вокруг нас»;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«Разнообразие Природы» (Красота Природы, Портреты Природы, Тайны Природы, Силы Природы, Богатства Природы);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«Времена года»;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«Время суток»;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«Животные и растения»;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«Человек – частичка Природы. Единство Человека и Природы»;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«Человек не может жить без Природы»;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«В Природе, как и у Человека, есть свои семьи и друзья»;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«Природа – твой друг! Значит, обижать ее нельзя!»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«Помоги Природе, помоги своему другу!»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«Выбери себе друга, заботься и ухаживай за ним»;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«Сохрани Природу от пожара»;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«Давайте не только любить и уважать, но и беречь и защищать Природу»;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«Природолюбие – учебник нашей жизни».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е беседы по учебному пособию «Азбука Природолюбия»: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Будь аккуратен с Природой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Береги Природу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Будь вежлив с Природой и внимателен к Природе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й гулять на Природе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Дружить с Природой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Единство Человека и Природы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Жалеть Природу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аботиться о Природе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следовать, изучать Природу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расная книга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Любить Природу, любоваться Природой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Многообразие Природы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блюдать за Природой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тветственность перед Природой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иродолюбие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доваться вместе с Природой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хранить Природу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Трудиться на благо природе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важать Природу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Фантазировать вместе с Природой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Ходить в гости к Природ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Ценность Природ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Чудеса Природ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Шёпот Природ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Щедрость Природ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Эколог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Юный натуралис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Явления природ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ое движение, участие в акциях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исследовательских  проектов «Мы пишем письмо природе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исследовательских  проектов «Я - исследователь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и поделок «Эколята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риродолюб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емейных архивов «Отдыхаем, не вредя!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для родителей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сор-проблема №1»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научить ребенка защищать природу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ходы как ресурс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а – источник жизни!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я, познаем природу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тные в городе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екламных листовок и памяток: «Пусть город будет чистым!» «Отдай мне мусор!», «Куда деть мусор?» «А знаете ли вы, что...»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-VIII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, посвященная реализации проекта «Зелёные островки городов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Я дружу с природой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ейного конкурса видеофильмов и презентаций «Флора и фауна Республики Коми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кета «Я – на защите природы» Составление мини-рассказа «Экологические традиции нашей семьи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лученных данных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и: «Достижения участника проекта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Цель экологического воспитания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становление начал экологической культуры у детей, развитие экологического сознания, мышления, экологической культуры у взрослых, их воспитывающих, формирование ответственного отношения к окружающей среде, которое строится на базе экологического сознания. Это предполагает соблюдение нравственных и правовых принципов природопользования и пропаганду идей его оптимизации, активную деятельность по изучению и охране природы своей местности. Сама природа понимается не только как внешняя по отношению к человеку среда — она включает в себя, челове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ья занимает важное место в экологическом воспитании человека. Именно в семье формируются основы духовного и культурного облика, закладываются вкусы и привычки. Маленькие дети чрезвычайно зависимы от своей семьи, поскольку она обеспечивает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изическое благополучие, включая еду, жилье, одежду заботу о здоровье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эмоциональное  благополучие, включая любовь, поддержку, постоянные и мягкие напоминания о том, что хорошо и что плохо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ловия развития, включая общение, возможности ползать, ходить, бегать, лазать, играть, а также получать новые впечатл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ский сад является первым звеном системы непрерывного экологического образования, поэтому не случайно перед педагогами встает задача формирования у дошкольников основ культуры рационального природопользования.</w:t>
      </w:r>
    </w:p>
    <w:p>
      <w:pPr>
        <w:pStyle w:val="Normal"/>
        <w:spacing w:lineRule="auto" w:line="360"/>
        <w:ind w:firstLine="709"/>
        <w:jc w:val="both"/>
        <w:rPr>
          <w:vanish/>
        </w:rPr>
      </w:pPr>
      <w:r>
        <w:rPr>
          <w:sz w:val="24"/>
          <w:szCs w:val="24"/>
        </w:rPr>
        <w:t>Сотрудничество с семьями детей по экологическому направлению, совместно организованные мероприятия не только помогают обеспечить единство и непрерывность педагогического процесса, но и вносят в этот процесс необходимую ребенку особую положительную эмоциональную окраску. Только совместными усилиями мы можем решить главную задачу – воспитать экологически грамотного человек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22:00Z</dcterms:created>
  <dc:creator>Елена</dc:creator>
  <dc:description/>
  <cp:keywords/>
  <dc:language>en-US</dc:language>
  <cp:lastModifiedBy>Светлана</cp:lastModifiedBy>
  <cp:lastPrinted>2018-11-15T13:32:00Z</cp:lastPrinted>
  <dcterms:modified xsi:type="dcterms:W3CDTF">2023-02-17T19:45:00Z</dcterms:modified>
  <cp:revision>4</cp:revision>
  <dc:subject/>
  <dc:title/>
</cp:coreProperties>
</file>