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социокультурного становления воспитанников из числа сирот и детей, оставшихся без попечения родителей. Борисов В.В. воспитатель ЦССВ.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з памяти – нет традиций, без традиций – нет культуры, без культуры – нет воспитания, без воспитания – нет духовности, без духовности – нет личности, без личности – нет народа как исторической лично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ое понимание личности как творчески активного субъекта социально-культурной деятельности позволяет рассматривать социализацию, как один из наиболее эффективных механизмов вхождения личности в культурное пространство социума, направленного на формирование человека культуры, обретение индивидуальности в условиях свободн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ация происходит при социализации, и при инкультурации.  В первом случае индивид адаптируется к социальным условиям жизни, во втором — к культурным. На своих занятиях я формирую у воспитанников трудовые умения и навыки. Происходит подготовка детей к практическому применению полученных знаний, а также провожу профориентационную рабо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адаптации и социализации личности детей  - сирот и детей, оставшихся без попечения родителей, требует от сопровождающего взрослого особенного внимания. Проблема социализированного становления воспитанников обостряется в связи с тем, что в условиях формирования личности вновь нарождающегося российского общества происходит видение человека XXI века, которому предстоит жить в новом культурном пространстве, обусловленном новыми социально-экономическими условиями. Сложная динамическая система количественных и качественных изменений, которые происходят в деятельности человека в связи с обогащением его жизненного опыта в соответствии с общественно-историческими условиями, в которых он живет, и индивидуальными особенностями его мышления, приводит к социальному и культурному развитию человека.       Необходим поиск путей активизации приобщения детей - сирот и детей, оставшихся без попечения родителей к содержательной, возвышенной, духовной жизни, их стремлению к творческому самовыражению и человеческому общению на гуманной основе. Общество должно проявить внимание к формированию личности воспитанников из числа детей-сирот и их стремлению к разностороннему культурному развитию и социальной адаптации в обществе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й аспект развития личности воспитанников проявляется в решении практических задач по созданию оптимальных условий для реализации потенциала человека в осуществлении позитивной жизненной стратегии. От того, насколько успешно дети-сироты и дети, оставшиеся без попечения родителей, воспитывающиеся в условиях закрытого учреждения, усвоят заложенные в культуре программы, зависит благополучие нашего общества в будущем, так как сегодняшние воспитанники - это завтрашние граждане нашей страны. Поэтому социализация наших воспитанников является одной из важнейших задач наше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максимально полно использовать все доступные средства адаптации личности: тематические беседы о художественной культуре, посещение музеев, театров, выставок, тематических конкурсов, фестивалей, мастер-классов и т. 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– это кладовая истории, где хранится накопленный опыт предыдущих поколений, способствует формированию образовательной и познавательной потребностей личности. Является средством формирований целостной личности, приобщения учащихся к культурным ценностям и традициям. (экскурсия создает благоприятные условия для усвоения информации, которая заложена в экспонатах музея). В течение учебного года воспитанники посещают: научно-просветительские, художественные, исторические,  литературные, музыкальные, этнографические, музеи-заповедники, музеи-усадьбы, дома-музеи, мемориальные музеи.</w:t>
      </w:r>
    </w:p>
    <w:p>
      <w:pPr>
        <w:pStyle w:val="Style14"/>
        <w:spacing w:before="280" w:after="280"/>
        <w:ind w:firstLine="709"/>
        <w:jc w:val="both"/>
        <w:rPr/>
      </w:pPr>
      <w:r>
        <w:rPr/>
        <w:t>Образование - один из важнейших инструментов трансляции и освоения культурного опыта. Без освоения достижений культуры прошлого невозможен процесс социализации и передачи социального опыта, приобретение культурной компетенции. Образование - процесс формирования духовного облика человека, который складывается под влиянием моральных и духовных ценностей, составляющих достояние его культурного круга. Без изучения прошлого невозможно понять настоящее и предвидеть будущее, следовательно, изучение достижений прошлого способствует сохранению и развитию культуры. Знакомство с памятниками мировой и отечественной культуры, их анализ способствуют совершенствованию индивидуальной культуры учащихся, их социализации и аккультурации, развитию их эмоциональной и интеллектуальной сфер. Воспитанники приобщаются как к мировому культурному процессу, так и к процессу развития родной культуры. В беседах необходимо постоянно проводить совместный анализ увиденного, услышанного, что, несомненно, будет способствовать актуализации процесса вхождения ребенка в культуру. Таким образом, воспитание личности ребенка на основе обращения к синтетическим формам художественной культуры, позволяет нам актуализировать процесс адаптации воспита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2:00Z</dcterms:created>
  <dc:creator>ддд</dc:creator>
  <dc:description/>
  <dc:language>en-US</dc:language>
  <cp:lastModifiedBy>Пользователь Windows</cp:lastModifiedBy>
  <dcterms:modified xsi:type="dcterms:W3CDTF">2023-06-05T14:15:00Z</dcterms:modified>
  <cp:revision>3</cp:revision>
  <dc:subject/>
  <dc:title/>
</cp:coreProperties>
</file>