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Саха (Якутия)</w:t>
      </w:r>
    </w:p>
    <w:p>
      <w:pPr>
        <w:pStyle w:val="Normal"/>
        <w:jc w:val="center"/>
        <w:rPr>
          <w:rFonts w:ascii="Times New Roman" w:hAnsi="Times New Roman" w:cs="Times New Roman"/>
          <w:sz w:val="28"/>
          <w:szCs w:val="28"/>
        </w:rPr>
      </w:pPr>
      <w:r>
        <w:rPr>
          <w:rFonts w:cs="Times New Roman" w:ascii="Times New Roman" w:hAnsi="Times New Roman"/>
          <w:sz w:val="28"/>
          <w:szCs w:val="28"/>
        </w:rPr>
        <w:t>«Якутская кадетская школа-интерн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Военно-прикладная физкульту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Якутская военная школа вчера и сегодн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кутск 2017</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ение………………………………………………………………………..…..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Как все начиналось…………………………………………….…….….6</w:t>
      </w:r>
    </w:p>
    <w:p>
      <w:pPr>
        <w:pStyle w:val="Style15"/>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Якутская военная школа вчера………………………………………....…6</w:t>
      </w:r>
    </w:p>
    <w:p>
      <w:pPr>
        <w:pStyle w:val="Style15"/>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урсанты ЯНВШ…………………………………………………….…….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Якутская военная школа сегодня………………………………….…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Якутская кадетская школа-интернат……..…………………….………….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Военно-прикладная подготовка как основа становления личности кадетов……………………………………………………………………………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 связана с тем, что в настоящее время в обществе произошли изменения, серьезно повлиявшие на социальную активность людей, поменялись требования к реализации личностного потенциала, определения жизненных позиций. Глобальные изменения приоритетов в государственном устройстве, ориентированном на восстановление духовных и интеллектуальных ценностей личности обусловили формирование социального заказа на возрождение Кадетских школ. В традиционном русском понимании слово «кадет» трактуется намного шире – это не чин, не звание, а состояние души, воспитанной и взращенной на лучших традициях славной, героической истории нашего Отечества. И становления кадетских школ в Якутии сыграла большую роль. Начало этого пути начинается с Якутской национальной военной школы.</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шем Якутске всего одно специализированное кадетское учреждение Якутская кадетская школа-интернат. Количество желающих стать кадетами с каждым годом растет. Растущий интерес объясняется тем что, многие родители заранее задумываются о будущем своих детей, хотят видеть их здоровыми, образованными. Основными же задачами кадетского обучения является развитие патриотизма, физических способностей, формирование личностной культуры ребенка, что достигается через организацию военно-прикладной подготовки. Военно-прикладная подготовка – процесс взаимодействия субъекта и объекта образования с целью передачи подрастающему поколению элементарных основ военных знаний, формирования двигательных умений, физических качеств, военно-патриотических чувств и морально-психологической готовности к образовательному процессу в Вооруженных силах и службе в армии.</w:t>
      </w:r>
    </w:p>
    <w:p>
      <w:pPr>
        <w:pStyle w:val="Normal"/>
        <w:spacing w:lineRule="auto" w:line="360" w:before="0" w:after="160"/>
        <w:ind w:firstLine="708"/>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xml:space="preserve">изучить якутскую военную школу прошлого и настоящего, раскрыть роль военно-прикладной подготовки.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особенности военно-прикладной подготовки как основа становления личности кадетов ЯКШИ.</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военно-прикладная подготовка.</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проведение исследовательской работы, анализа физической подготовленности по военно-прикладной подготовке позволит выявить особенности развития кадетов.</w:t>
      </w:r>
    </w:p>
    <w:p>
      <w:pPr>
        <w:pStyle w:val="Normal"/>
        <w:spacing w:lineRule="auto" w:line="360" w:before="0" w:after="16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Изучить историю создания якутской военной школы и курсантов ЯНВШ.</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Раскрыть особенности организации военно-прикладной подготовки в ЯКШИ, на которых основывается становление личности кадетов.</w:t>
      </w:r>
    </w:p>
    <w:p>
      <w:pPr>
        <w:pStyle w:val="Normal"/>
        <w:spacing w:lineRule="auto" w:line="360" w:before="0" w:after="160"/>
        <w:ind w:firstLine="708"/>
        <w:contextualSpacing/>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овести исследовательскую работу по выявлению особенностей развития кадетов.</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смотреть результаты обучающихся по военно-прикладной подготовке.</w:t>
      </w:r>
    </w:p>
    <w:p>
      <w:pPr>
        <w:pStyle w:val="Normal"/>
        <w:spacing w:lineRule="auto" w:line="360" w:before="0" w:after="16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оды исследования: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Анализ научной и исторической литературы по проблеме исследования.</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Исследовательский метод.</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3.Тестирование физической подготовленности.</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4.Сравнительный метод.</w:t>
      </w:r>
    </w:p>
    <w:p>
      <w:pPr>
        <w:pStyle w:val="Normal"/>
        <w:spacing w:lineRule="auto" w:line="360" w:before="0" w:after="160"/>
        <w:contextualSpacing/>
        <w:jc w:val="both"/>
        <w:rPr/>
      </w:pPr>
      <w:r>
        <w:rPr>
          <w:rFonts w:cs="Times New Roman" w:ascii="Times New Roman" w:hAnsi="Times New Roman"/>
          <w:sz w:val="28"/>
          <w:szCs w:val="28"/>
        </w:rPr>
        <w:tab/>
      </w:r>
      <w:r>
        <w:rPr>
          <w:rFonts w:cs="Times New Roman" w:ascii="Times New Roman" w:hAnsi="Times New Roman"/>
          <w:b/>
          <w:sz w:val="28"/>
          <w:szCs w:val="28"/>
        </w:rPr>
        <w:t>Источники исследования:</w:t>
      </w:r>
      <w:r>
        <w:rPr>
          <w:rFonts w:cs="Times New Roman" w:ascii="Times New Roman" w:hAnsi="Times New Roman"/>
          <w:sz w:val="28"/>
          <w:szCs w:val="28"/>
        </w:rPr>
        <w:t xml:space="preserve"> исследование базируется на широком спектре разнообразных источников: документальные материалы, литература, материалы истории. </w:t>
      </w:r>
    </w:p>
    <w:p>
      <w:pPr>
        <w:pStyle w:val="Normal"/>
        <w:spacing w:lineRule="auto" w:line="360" w:before="0" w:after="160"/>
        <w:contextualSpacing/>
        <w:jc w:val="both"/>
        <w:rPr/>
      </w:pPr>
      <w:r>
        <w:rPr>
          <w:rFonts w:cs="Times New Roman" w:ascii="Times New Roman" w:hAnsi="Times New Roman"/>
          <w:sz w:val="28"/>
          <w:szCs w:val="28"/>
        </w:rPr>
        <w:tab/>
      </w:r>
      <w:r>
        <w:rPr>
          <w:rFonts w:cs="Times New Roman" w:ascii="Times New Roman" w:hAnsi="Times New Roman"/>
          <w:b/>
          <w:sz w:val="28"/>
          <w:szCs w:val="28"/>
        </w:rPr>
        <w:t>База исследования:</w:t>
      </w:r>
      <w:r>
        <w:rPr>
          <w:rFonts w:cs="Times New Roman" w:ascii="Times New Roman" w:hAnsi="Times New Roman"/>
          <w:sz w:val="28"/>
          <w:szCs w:val="28"/>
        </w:rPr>
        <w:t xml:space="preserve"> ГБОУ «Якутская кадетская школа-интернат» п.Марха, города Якутска.</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заключается в том, что данная работа наглядно показывает влияние военно-прикладной подготовки на развитие кадетов.</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руктура исследовательской работы:</w:t>
      </w:r>
      <w:r>
        <w:rPr>
          <w:rFonts w:cs="Times New Roman" w:ascii="Times New Roman" w:hAnsi="Times New Roman"/>
          <w:sz w:val="28"/>
          <w:szCs w:val="28"/>
        </w:rPr>
        <w:t xml:space="preserve"> работа состоит из четырех параграфов, заключения, списка использованной литературы, 3 приложений, 1 таблицы и 4 диаграмм.</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I. Как все начинало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кутская военная школа вч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Якутская национальная военная школа (ЯНВШ, после 1938 г. ЯВШ) была основана в г. Якутске на базе Якутской национальной военной роты по приказу Командующего Сибирским военным округом от 10.09.1925 г. Идею ее открытия первым высказал председатель ЯЦИК Платон Алексеевич Ойуунский в 1924 г., он же добился реализации своего замысла в жизнь.</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Школа за 15 лет работы подготовила около 900 младших командиров (сержантов) РККА и красноармейцев.</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Как и задумывал Платон Алексеевич Ойуунский, выпускники школы в мирное время работали в различных организациях, предприятиях родной Якутской республики. Руководили бригадами, колхозами, комсомольскими и спортивными организациями, подразделениями Осоавиахима (позже — ДОСААФ), работали в органах суда, прокуратуры, милиции, госбезопасности, а также в системе советских и партийных орган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школы закончилось в 1926 г., с февраля начались занятия. Торжественное открытие состоялось 23 февраля.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Якутская национальная военная школа готовила младших командиров и обучала военному делу красноармейцев запаса. Первые выпускники школы вышли из стен этого военного учебного заведения в 1927 г., последний выпуск был в 1941 г. Последние два выпуска были направлены в распоряжение Забайкальского военного округа, в подчинении которого с 1936 г. находилась ЯНВШ. До этого школа подчинялась штабу Особой Краснознаменной Дальневосточной армии (ОКДВА). Помимо военной учебы, в школе особое внимание уделялось физической подготовке будущих младших командир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известные в республике лыжники и стрелки вышли из числа воспитанников ЯНВШ. Выпускники ЯНВШ, продолжившие военную учебу в военных училищах центра, участвовали в боях с японскими войсками на о. Хасан, на р. Халкин Гол. Из них более ста человек стали офицерами Красной Армии, в том числе 11 старшими офицерам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началась Великая Отечественная война, они первыми призывались в ряды воюющей армии и показали себя доблестными воинами — командирами отделений, помкомвзводами, а те, кто продолжил военную учебу до войны и в годы войны в учебных заведениях среднего комсостава, на полях сражений командовали взводами, ротами, батальон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ни были потомственными охотниками, прекрасно владели и использовали боевую мощь вверенного им стрелкового и другого оружия, на поле боя всегда наносили чувствительный удар живой силе и технике противника, проявили себя умелыми боевыми командирами. Многие воспитанники ЯНВШ были награждены боевыми и трудовыми наградами: 16 человек стали кавалерами ордена Красного Знамени, четверо — ордена Ленина, десятки заслужили ордена Красной Звезды, Отечественной войны первой и второй степеней, трудовые награды. 19 человек стали старшими офицерами Красной Армии, МВД и госбезопас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анты Якутской национальной военной школы.</w:t>
      </w:r>
    </w:p>
    <w:p>
      <w:pPr>
        <w:pStyle w:val="Normal"/>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Сюльский Семен Иванович</w:t>
      </w:r>
      <w:r>
        <w:rPr>
          <w:rFonts w:cs="Times New Roman" w:ascii="Times New Roman" w:hAnsi="Times New Roman"/>
          <w:sz w:val="28"/>
          <w:szCs w:val="28"/>
        </w:rPr>
        <w:t xml:space="preserve"> 1935 — 1941 гг. работал комендантом строительства Центральной электростанции г. Якутска, райинспектором ЦСУ в п. Покровске. К началу войны был в бригаде рыбаков Булунского района, которые по специальному постановлению имели "бронь": не призывались на фронт. Младший командир запаса С.И.Сюльский только благодаря своему упорству добился призыва в Красную Армию (с разрешения командования Забайкальского военного округа).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Боевые награды гвардии ст. сержанта С.И. Сюльского: ордена Отечественной войны I ст., Красной Звезды, медали "За отвагу", "За освобождение Праги", "За победу над Германией" и "Партизану Великой Отечественной войны I степени".</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Будурусов Василий Дмитриевич.</w:t>
      </w:r>
      <w:r>
        <w:rPr>
          <w:rFonts w:cs="Times New Roman" w:ascii="Times New Roman" w:hAnsi="Times New Roman"/>
          <w:sz w:val="28"/>
          <w:szCs w:val="28"/>
        </w:rPr>
        <w:t xml:space="preserve"> Выпускник ЯНВШ 1935 г. Призван в армию 27 июня 1941 г. Чурапчинским РВК. Был комсомольцем. Участвовал в боях с 12.07.42 г. командиром отделения 5-й роты 2-го стрелкового батальона 955-го СП 309-й СД. В первые же дни боевого пути он отличился как храбрый и стойкий младший командир в боях за деревню Щучье Лиснинского района Воронежской области. 29 июля 1942 г. был представлен к боевой награде. После войны бывший младший командир В.Д. Будурусов был награжден орденом Славы III степени и медалями. Он родом из Абагинского наслега Амгинского улуса.</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Г.Т. Табунанов.</w:t>
      </w:r>
      <w:r>
        <w:rPr>
          <w:rFonts w:cs="Times New Roman" w:ascii="Times New Roman" w:hAnsi="Times New Roman"/>
          <w:sz w:val="28"/>
          <w:szCs w:val="28"/>
        </w:rPr>
        <w:t xml:space="preserve"> Первый крупный организатор Осоавиахимовского движения Якутской АССР. </w:t>
      </w:r>
    </w:p>
    <w:p>
      <w:pPr>
        <w:pStyle w:val="Normal"/>
        <w:spacing w:lineRule="auto" w:line="360" w:before="0" w:after="160"/>
        <w:ind w:firstLine="708"/>
        <w:contextualSpacing/>
        <w:jc w:val="both"/>
        <w:rPr/>
      </w:pPr>
      <w:r>
        <w:rPr>
          <w:rFonts w:cs="Times New Roman" w:ascii="Times New Roman" w:hAnsi="Times New Roman"/>
          <w:sz w:val="28"/>
          <w:szCs w:val="28"/>
        </w:rPr>
        <w:t>1930-31 гг. — студент Якутского педтехникума, курсант;</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931-32 гг. — командир отделения, старшина, командир взвода ЯНВШ;</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932-36 гг. — председатель Якутского областного совета Осоавиахима. На эту должность он был утвержден по согласованию с командованием Особой Дальневосточной армии с присвоением ему офицерского звания.</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Т. Табунанов за свою деятельность по руководству Осоавиахимом Якутской АССР был награжден Почетными грамотами высших органов Осоавиахима СССР и Верховного Совета своей республики. Первым из якутов стал "ворошиловским стрелком". В своей республике через районные, городские организации Осоавиахима подготовил первые сотни и тысячи метких стрелков, получивших престижный в то время значок Ворошиловского стрелка.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оевой путь офицера: с августа 1941 г. по ноябрь 1942 г. — командир пулеметного взвода и заместитель командира пулеметной роты в 80-м и 386-м запасных СП ЗабВО; затем до марта 1943 г. — слушатель курсов "Выстрел", заместитель командира пулеметной роты 64-го СП 14-й СД 36-й армии ЗабВО; с июня 1943 г. по январь 1946 г. — командир пулеметной роты того же 64-го СП, участвовал в войне с Японией. За умелые боевые действия в районе г. Хайлар получил Благодарность Верховного Главнокомандующего И.В. Сталина.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В.М. Чупров.</w:t>
      </w:r>
      <w:r>
        <w:rPr>
          <w:rFonts w:cs="Times New Roman" w:ascii="Times New Roman" w:hAnsi="Times New Roman"/>
          <w:sz w:val="28"/>
          <w:szCs w:val="28"/>
        </w:rPr>
        <w:t xml:space="preserve"> Выпускник ЯНВШ 1933 г. Якут. Родом из бывшего 1-го Холгуминского наслега Мегино-Кангаласского улуса. В 1932 г. стал курсантом ЯНВШ. После окончания ЯНВШ В.М. Чупров два года служил командиром отделения этой школы, затем назначается инструктором Совнархоза Якутской АССР.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 в г. Ленинграде при Институте народов Севера окончил годичные курсы советско-партийных работников и до пенсионных лет работал в северных районах республики на руководящих должностях: председателем райсовета Аллаиховского, Томпонского районов, избирался I секретарем Томпонского райкома партии. Дважды избирался депутатом Верховного Совета Якутской АССР.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Награды: орден Ленина (1955 г.), Красного Знамени (1949 г.), два ордена Красной Звезды, орден Отечественной войны 2-й степени, две Почетные грамоты Президиума Верховного Совета Якутской АССР, боевые и трудовые медали, знак "50 лет в рядах КПСС".</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славленный выпускник ЯНВШ подполковник </w:t>
      </w:r>
      <w:r>
        <w:rPr>
          <w:rFonts w:cs="Times New Roman" w:ascii="Times New Roman" w:hAnsi="Times New Roman"/>
          <w:b/>
          <w:sz w:val="28"/>
          <w:szCs w:val="28"/>
        </w:rPr>
        <w:t xml:space="preserve">Соколов С.Н. </w:t>
      </w:r>
      <w:r>
        <w:rPr>
          <w:rFonts w:cs="Times New Roman" w:ascii="Times New Roman" w:hAnsi="Times New Roman"/>
          <w:sz w:val="28"/>
          <w:szCs w:val="28"/>
        </w:rPr>
        <w:t xml:space="preserve">был родом из с. Табага Якутского района. Родился в бывшем Кюняйском наслеге Таттинского улуса.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В 1932-33 гг. учился в ЯНВШ. Был физически развитым, выносливым курсантом. В результате скрупулезного отбора был зачислен членом команды школы для сверхдального лыжного перехода по маршруту Якутск — Хабаровск и выдержал этот сверхизнурительный физический и духовный экзамен. Команда ЯНВШ, имея для каждого запасные лыжи, с полной боевой выкладкой прошла более 2000 км. за 43 дня. Этот сверхдальный переход лыжников-якутян привлек внимание высшего военного руководства страны и в годы войны послужил поводом для зачисления якутян в лыжные бригады. </w:t>
      </w:r>
    </w:p>
    <w:p>
      <w:pPr>
        <w:pStyle w:val="Normal"/>
        <w:spacing w:lineRule="auto" w:line="360" w:before="0" w:after="160"/>
        <w:contextualSpacing/>
        <w:jc w:val="both"/>
        <w:rPr/>
      </w:pPr>
      <w:r>
        <w:rPr>
          <w:rFonts w:cs="Times New Roman" w:ascii="Times New Roman" w:hAnsi="Times New Roman"/>
          <w:sz w:val="28"/>
          <w:szCs w:val="28"/>
        </w:rPr>
        <w:tab/>
        <w:t>Когда началась Великая Отечественная, в дивизии, где было много северян, поступало особое указание командования максимально использовать их как лыжников и метких стрелков-снайперов.</w:t>
      </w:r>
    </w:p>
    <w:p>
      <w:pPr>
        <w:pStyle w:val="Normal"/>
        <w:spacing w:lineRule="auto" w:line="360" w:before="0" w:after="160"/>
        <w:ind w:firstLine="708"/>
        <w:contextualSpacing/>
        <w:jc w:val="both"/>
        <w:rPr/>
      </w:pPr>
      <w:r>
        <w:rPr>
          <w:rFonts w:cs="Times New Roman" w:ascii="Times New Roman" w:hAnsi="Times New Roman"/>
          <w:b/>
          <w:sz w:val="28"/>
          <w:szCs w:val="28"/>
        </w:rPr>
        <w:t>Кисинянов И.И.</w:t>
      </w:r>
      <w:r>
        <w:rPr>
          <w:rFonts w:cs="Times New Roman" w:ascii="Times New Roman" w:hAnsi="Times New Roman"/>
          <w:sz w:val="28"/>
          <w:szCs w:val="28"/>
        </w:rPr>
        <w:t xml:space="preserve"> (1912 — сентябрь 1943). Родился в бывшем Кюняйском наслеге, Таттинского улуса. В 1932 — 1933 гг. учился в ЯНВШ. Погиб на фронте. О боевом пути и о месте его гибели сведений не обнаружено. От него остался сын, примерно 1937 г. рождения, которому он дал имя Патриот. И.И. Кисинянов был одним из почти 900 воспитанников ЯВШ. Эта школа — одна из первых кузниц кадров молодой Якутской автономной республики — выковала сотни беспредельно преданных Родине воинов и организаторов созидательного труда.</w:t>
      </w:r>
    </w:p>
    <w:p>
      <w:pPr>
        <w:pStyle w:val="Normal"/>
        <w:spacing w:lineRule="auto" w:line="36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Якутская военная школа сегодня.</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Якутская кадетская школа-интернат.</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Якутская кадетская школа-интернат основана 7 февраля 2000 года по указу Первого президента Республики Саха (Якутия) Михаила Ефимовича Николаева. Школа-интернат расположена в городе Якутске, в микрорайоне Марха, на бывшей воинской части.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Имеет интернат на 140 мест, 2 учебных корпуса, 2 спортивных зала, стрелковый тир, столовую, баню, мастерскую, спортивную площадку, строевой плац.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В Якутскую кадетскую школу-интернат принимаются юноши, успешно закончившие 6 класс общеобразовательной школы и прошедшие вступительные испытания. Набор юношей производится ежегодно.</w:t>
      </w:r>
    </w:p>
    <w:p>
      <w:pPr>
        <w:pStyle w:val="Normal"/>
        <w:spacing w:lineRule="auto" w:line="360" w:before="0" w:after="160"/>
        <w:contextualSpacing/>
        <w:jc w:val="both"/>
        <w:rPr/>
      </w:pPr>
      <w:r>
        <w:rPr>
          <w:rFonts w:cs="Times New Roman" w:ascii="Times New Roman" w:hAnsi="Times New Roman"/>
          <w:sz w:val="28"/>
          <w:szCs w:val="28"/>
        </w:rPr>
        <w:tab/>
        <w:t>В ЯКШИ обучается 140 кадет из различных улусов и городов нашей республики. Обучение и воспитание кадет проходит в соответствии с требованиями программы по внедрению общевоинских дисциплин. Учебная программа состоит из трех компонентов:</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компонент;</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ационально-региональный компонент;</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ью и задачами деятельности школы являются:</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й среды, способствующей становлению у кадет гражданско-патриотической, социальной активности, формирование личности, способной к самообразованию, самовоспитанию, подготовленной к служению Отечеству, профессиональному служению на гражданском и военном поприще.</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вободное время кадеты занимаются спортом, развивают свои творческие способности на кружках дополнительного образования.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С момента образования ЯКШИ сотрудничает со структурами МЧС, УФСИН, МВД.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Якутская кадетская школа-интернат реализует свою уникальную модель воспитательного и образовательного процесса, направленную на создание оптимальных условий для раскрытия и развития индивидуальных особенностей каждого обучающегося в рамках военно-патриотического воспитания, основанного на воспитании духовно-нравственных качеств личности.</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pPr>
      <w:r>
        <w:rPr>
          <w:rFonts w:cs="Times New Roman" w:ascii="Times New Roman" w:hAnsi="Times New Roman"/>
          <w:b/>
          <w:sz w:val="28"/>
          <w:szCs w:val="28"/>
        </w:rPr>
        <w:t>Военно-прикладная подготовка как основа становления личности кадетов.</w:t>
      </w:r>
    </w:p>
    <w:p>
      <w:pPr>
        <w:pStyle w:val="Normal"/>
        <w:tabs>
          <w:tab w:val="clear" w:pos="708"/>
          <w:tab w:val="left" w:pos="1056" w:leader="none"/>
        </w:tabs>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по военно-прикладной подготовке проводилась на базе «Якутской кадетской школы-интернат» п.Марха, города Якутска. В эксперименте участвовали 10 кадетов 7 «б» класса. Для сравнения были взяты данные физической подготовленности при поступлении. И результаты их развития за 2 года обучения по военно-прикладной подготовке.</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Якутской кадетской школе-интернат большое внимание уделяется военной и физической подготовке обучающихся. И одним из основ становления личности является военно-прикладная подготовка.</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Военно-прикладная подготовка (ВПП) – разновидность специальной физической подготовки, оформившаяся в самостоятельное направление физического воспитания и нацеленная на психофизическую подготовку призывника к воинской службе. ВПП – это специально направленное и избирательное использование средств физкультуры и спорта.</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Цель и задачи комплексных занятий по военно–прикладной подготовке в ЯКШИ:</w:t>
      </w:r>
    </w:p>
    <w:p>
      <w:pPr>
        <w:pStyle w:val="Normal"/>
        <w:numPr>
          <w:ilvl w:val="0"/>
          <w:numId w:val="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эффективно совершенствовать физические, морально-волевой и психологические качества, а также двигательные навыки;</w:t>
      </w:r>
    </w:p>
    <w:p>
      <w:pPr>
        <w:pStyle w:val="Normal"/>
        <w:numPr>
          <w:ilvl w:val="0"/>
          <w:numId w:val="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одбор наиболее эффективных упражнений, приемов и действий;</w:t>
      </w:r>
    </w:p>
    <w:p>
      <w:pPr>
        <w:pStyle w:val="Normal"/>
        <w:numPr>
          <w:ilvl w:val="0"/>
          <w:numId w:val="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использование средств физической подготовки для развития силы, быстроты, ловкости и выносливости, прикладных навыков;</w:t>
      </w:r>
    </w:p>
    <w:p>
      <w:pPr>
        <w:pStyle w:val="Normal"/>
        <w:numPr>
          <w:ilvl w:val="0"/>
          <w:numId w:val="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вать у кадетов способности быстро переключаться с одного вида мышечной деятельности на другой и способность переносить физические нагрузки;</w:t>
      </w:r>
    </w:p>
    <w:p>
      <w:pPr>
        <w:pStyle w:val="Normal"/>
        <w:numPr>
          <w:ilvl w:val="0"/>
          <w:numId w:val="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ональных возможностей организма посредством направленной общеприкладной и спортивной подготовки;</w:t>
      </w:r>
    </w:p>
    <w:p>
      <w:pPr>
        <w:pStyle w:val="Normal"/>
        <w:numPr>
          <w:ilvl w:val="0"/>
          <w:numId w:val="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оспитание индивидуальных психологических черт и особенностей в общении и коллективном взаимодействии, чувства взаимной выручки и взаимопомощи;</w:t>
      </w:r>
    </w:p>
    <w:p>
      <w:pPr>
        <w:pStyle w:val="Normal"/>
        <w:numPr>
          <w:ilvl w:val="0"/>
          <w:numId w:val="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инятие морально–боевых и психологических качеств, развитие умений преодолевать трудности.</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объективных сведений по изучаемым вопросам, уточнения методики исследования изучалась литература: о физической и военно-прикладной подготовке, рассмотрены нормативы и требования. Были изучены данные, позволившие объективно проанализировать и обосновать результаты исследования.</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Была поставлена следующая цель: изучить особенности физической подготовки кадетов и сравнить результаты за два года.</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Исходя из цели мы выдвинули следующие этапы:</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статирующий этап;</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ующий этап;</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ный этап.</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вою работу начали с констатирующего этапа исследования. На этом этапе мы взяли данные 10 кадетов 7 «б» класса. Для исследования развития физической подготовки проводились следующие тесты:</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Бег 60 метров.</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Бег 1000 метров.</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3.Сгибание и разгибание рук.</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4.Комплекс силовых упражнений за 1 минуту: поднимание туловища - 30 секунд, сгибание и разгибание рук - 30 секунд.</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к контрольным тестам приведены в приложении 1.</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ой же тест для определения физической подготовленности кадетов проводился на заключительном этапе исследования.</w:t>
      </w:r>
    </w:p>
    <w:p>
      <w:pPr>
        <w:pStyle w:val="Normal"/>
        <w:spacing w:lineRule="auto" w:line="360" w:before="0" w:after="160"/>
        <w:ind w:firstLine="708"/>
        <w:contextualSpacing/>
        <w:jc w:val="both"/>
        <w:rPr/>
      </w:pPr>
      <w:r>
        <w:rPr>
          <w:rFonts w:cs="Times New Roman" w:ascii="Times New Roman" w:hAnsi="Times New Roman"/>
          <w:sz w:val="28"/>
          <w:szCs w:val="28"/>
        </w:rPr>
        <w:t>На следующем этапе проводилась работа по военно-прикладной подготовке по учебной программе, которая включает в себя 6 видов:</w:t>
      </w:r>
    </w:p>
    <w:p>
      <w:pPr>
        <w:pStyle w:val="Normal"/>
        <w:spacing w:lineRule="auto" w:line="360" w:before="0" w:after="16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Легкая атлетика и ускоренное передвижение.</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обой бег на короткие, средние и длинные дистанции, кроссы, челночный бег, метание, прыжки в длину. Преодоление искусственных и естественных препятствий. Бег по пересеченной местности. Техника бега в гору. Техника бега при спуске.</w:t>
      </w:r>
    </w:p>
    <w:p>
      <w:pPr>
        <w:pStyle w:val="Normal"/>
        <w:spacing w:lineRule="auto" w:line="360" w:before="0" w:after="16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еодоление препятствий.</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ение приемам и действиям на полосе препятствий.</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одоление препятствий содержит:</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орные и опорные прыжки, прыжки в глубину, перелезание, пролезание и подползание, выскакивание из углублений (траншей, колодцев и люков), передвижение по узкой и неустойчивой опоре. </w:t>
      </w:r>
    </w:p>
    <w:p>
      <w:pPr>
        <w:pStyle w:val="Normal"/>
        <w:spacing w:lineRule="auto" w:line="360" w:before="0" w:after="16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икладная гимнастика и атлетическая подготовка.</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ключает упражнения на спортивных снарядах, акробатика, лазание.</w:t>
      </w:r>
    </w:p>
    <w:p>
      <w:pPr>
        <w:pStyle w:val="Normal"/>
        <w:spacing w:lineRule="auto" w:line="360" w:before="0" w:after="16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Боевые приемы борьбы (рукопашный бой).</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одержат общий комплекс приемов и действий с оружием и без оружия.</w:t>
      </w:r>
    </w:p>
    <w:p>
      <w:pPr>
        <w:pStyle w:val="Normal"/>
        <w:spacing w:lineRule="auto" w:line="360" w:before="0" w:after="16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Бокс.</w:t>
      </w:r>
    </w:p>
    <w:p>
      <w:pPr>
        <w:pStyle w:val="Normal"/>
        <w:spacing w:lineRule="auto" w:line="360" w:before="0" w:after="16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Лыжная подготовка.</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т разучивание и совершенствование лыжных ходов, подъемов, спусков, поворотов, других приемов и действий, а также подготовку к скоростному передвижению на лыжах.</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На контрольном этапе проводилось повторное тестирование кадетов, полученные данные обрабатывались, анализировались.</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иложении 2, 3 приведены протоколы исследования на диагностическом и контрольном этапах исследования. Также таблица в процентном соотношении и диаграммы по результатам тестирования.</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Исходя из исследования на контрольном этапе, у кадетов повысился уровень развития физической подготовки.</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я полученные данные, можно констатировать, что физическая подготовленность и личностное становление кадета, зависит от занятий по военно-прикладной подготовке.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казывает сравнительный анализ исследования, средний оценочный балл был на уровне 3,1 на контрольном этапе. После проведенной работы составляет 4,4 балла. На заключительном этапе группа показала повышение результатов развития физической подготовки. Изменения составляют 1,3 балла.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Из результатов процентного соотношения разных видов тестирования видно положительное влияние военно-прикладной подготовки.</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Если сравнить в целом изменения на констатирующем и контрольном этапах, то хорошие показатели отмечаются на контрольном этапе.</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якутская военная (кадетская) школа прошлого и настоящего сыграли и играют большую роль не только в образовательной системе, но и отвечают современным принципам всестороннего развития личности. Формируются важнейшие социально значимые качества такие, как гражданская зрелость, любовь к Отечеству, ответственность, чувство долга, верность традициям, стремление к сохранению и преумножению исторических и культурных ценностей, готовность к преодолению трудностей, самопожертвование, а также готовность к служению в Вооруженных силах, Отечеству.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Немаловажную роль для достижения целей Якутской кадетской школы-интернат играет военно-прикладная подготовка. Именно с помощью военно-прикладной подготовки происходит процесс взаимодействия субъекта и объекта образования с целью передачи подрастающему поколению элементарных основ военных знаний, формирования двигательных умений, физических качеств, военно-патриотических чувств и морально-психологической готовности к образовательному процессу в Вооруженных силах и службе в армии.</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ь и задачи исследования достигнуты:</w:t>
      </w:r>
    </w:p>
    <w:p>
      <w:pPr>
        <w:pStyle w:val="Normal"/>
        <w:numPr>
          <w:ilvl w:val="0"/>
          <w:numId w:val="2"/>
        </w:numPr>
        <w:spacing w:lineRule="auto" w:line="360" w:before="0" w:after="160"/>
        <w:contextualSpacing/>
        <w:jc w:val="both"/>
        <w:rPr/>
      </w:pPr>
      <w:r>
        <w:rPr>
          <w:rFonts w:cs="Times New Roman" w:ascii="Times New Roman" w:hAnsi="Times New Roman"/>
          <w:sz w:val="28"/>
          <w:szCs w:val="28"/>
        </w:rPr>
        <w:t>Изучена история создания якутской военной школы и курсантов ЯНВШ.</w:t>
      </w:r>
    </w:p>
    <w:p>
      <w:pPr>
        <w:pStyle w:val="Normal"/>
        <w:numPr>
          <w:ilvl w:val="0"/>
          <w:numId w:val="2"/>
        </w:numPr>
        <w:spacing w:lineRule="auto" w:line="360" w:before="0" w:after="160"/>
        <w:contextualSpacing/>
        <w:jc w:val="both"/>
        <w:rPr/>
      </w:pPr>
      <w:r>
        <w:rPr>
          <w:rFonts w:cs="Times New Roman" w:ascii="Times New Roman" w:hAnsi="Times New Roman"/>
          <w:sz w:val="28"/>
          <w:szCs w:val="28"/>
        </w:rPr>
        <w:t>Раскрыта роль и особенности военно-прикладной подготовки в ЯКШИ, на которых основывается становление личности кадетов.</w:t>
      </w:r>
    </w:p>
    <w:p>
      <w:pPr>
        <w:pStyle w:val="Normal"/>
        <w:numPr>
          <w:ilvl w:val="0"/>
          <w:numId w:val="2"/>
        </w:numPr>
        <w:spacing w:lineRule="auto" w:line="360" w:before="0" w:after="160"/>
        <w:contextualSpacing/>
        <w:jc w:val="both"/>
        <w:rPr/>
      </w:pPr>
      <w:r>
        <w:rPr>
          <w:rFonts w:cs="Times New Roman" w:ascii="Times New Roman" w:hAnsi="Times New Roman"/>
          <w:sz w:val="28"/>
          <w:szCs w:val="28"/>
        </w:rPr>
        <w:t>Проведена исследовательская работа по выявлению особенностей развития кадетов.</w:t>
      </w:r>
    </w:p>
    <w:p>
      <w:pPr>
        <w:pStyle w:val="Normal"/>
        <w:numPr>
          <w:ilvl w:val="0"/>
          <w:numId w:val="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ссмотрены и проанализированы результаты обучающихся по военно-прикладной подготовке.</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 ходе работы я научился изучать, обобщать, сравнивать и анализировать полученные материалы, работать с литературой и другими источниками.</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1.</w:t>
        <w:tab/>
        <w:t>Бака М.М. Физическая и военно-прикладная подготовка допризывной молодежи: учеб.-метод.пособие / М.М. Бака – М.: Советский спорт, 2004.</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w:t>
        <w:tab/>
        <w:t>Барсуков И.С. Физическая культура и физическая подготовка курсантов и слушателей МВД Российской федерации. Москва «Юнити-Дана» 2009 г.</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3.</w:t>
        <w:tab/>
        <w:t>Военная педагогика и психология // Под ред. А.В. Барабанщикова. – М.: Воениздат, 1986.</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4.</w:t>
        <w:tab/>
        <w:t>Гофман Ж.И. Военно-патриотическое и интернациональное воспитание на уроках начальной военной подготовки. – М.: Высшая школа, 1985.</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5.</w:t>
        <w:tab/>
        <w:t>Гурьев К.Н. Сержанты – якутяне –участники Великой Отечественной войны 1941-1945 гг.: (Боевые пути, подвиги, биографические спрвки). – Якутск: Сахаполиграфиздат, 2000.</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6.</w:t>
        <w:tab/>
        <w:t>Методические указания к лабораторным работам по определению и оценке физического развития спортсменов. Алма-Ата, 1998.</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7.</w:t>
        <w:tab/>
        <w:t>Начальная военная подготовка. Издательство «АСТ, Харвест». 2001 г.</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8.</w:t>
        <w:tab/>
        <w:t>Ноговицын С. Буьуу-хатыы оскуолата. – Якутскай: Кинигэ изд-вота, 1991.</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9.</w:t>
        <w:tab/>
        <w:t xml:space="preserve">Плеханов А.М. Словарь военных терминов. Москва. Военное издание. 1988 г.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10.</w:t>
        <w:tab/>
        <w:t>Чусовской Н.Н. По зову Родины. – Якутск: Кн. Изд-во, 1975.</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11.</w:t>
        <w:tab/>
        <w:t>Янсов Ю.А. Физическая культура в школе. Научно-педагогический аспект. Ростов н/Д: «Феникс», 2004.</w:t>
      </w:r>
    </w:p>
    <w:p>
      <w:pPr>
        <w:pStyle w:val="Normal"/>
        <w:spacing w:lineRule="auto"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w:t>
        <w:tab/>
        <w:t>http: kadet.ykt.ru</w:t>
      </w:r>
    </w:p>
    <w:p>
      <w:pPr>
        <w:pStyle w:val="Normal"/>
        <w:spacing w:lineRule="auto"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w:t>
        <w:tab/>
        <w:t>http: ya-kadet.yaguo.ru</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14.</w:t>
        <w:tab/>
        <w:t>http: www.yakutskhistory.net – образование/ якутская-военная-школа/</w:t>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Контрольные тесты по общей физической подготовке.</w:t>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14" w:type="dxa"/>
        <w:tblLayout w:type="fixed"/>
        <w:tblCellMar>
          <w:top w:w="0" w:type="dxa"/>
          <w:left w:w="108" w:type="dxa"/>
          <w:bottom w:w="0" w:type="dxa"/>
          <w:right w:w="108" w:type="dxa"/>
        </w:tblCellMar>
      </w:tblPr>
      <w:tblGrid>
        <w:gridCol w:w="709"/>
        <w:gridCol w:w="4962"/>
        <w:gridCol w:w="1275"/>
        <w:gridCol w:w="1134"/>
        <w:gridCol w:w="1134"/>
        <w:gridCol w:w="9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0" w:leader="none"/>
                <w:tab w:val="left" w:pos="375" w:leader="none"/>
              </w:tabs>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г 60 мет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0" w:leader="none"/>
                <w:tab w:val="left" w:pos="375" w:leader="none"/>
              </w:tabs>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г 1000 мет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0" w:leader="none"/>
                <w:tab w:val="left" w:pos="375" w:leader="none"/>
              </w:tabs>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гибание и разгибание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0" w:leader="none"/>
                <w:tab w:val="left" w:pos="375" w:leader="none"/>
              </w:tabs>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лекс силовых упражнений за 1 минуту: поднимание туловища-30 секунд, сгибание и разгибание рук-30 секу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Протокол исследования констатирующего этапа.</w:t>
      </w:r>
    </w:p>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288" w:type="dxa"/>
        <w:jc w:val="left"/>
        <w:tblInd w:w="-714" w:type="dxa"/>
        <w:tblLayout w:type="fixed"/>
        <w:tblCellMar>
          <w:top w:w="0" w:type="dxa"/>
          <w:left w:w="108" w:type="dxa"/>
          <w:bottom w:w="0" w:type="dxa"/>
          <w:right w:w="108" w:type="dxa"/>
        </w:tblCellMar>
      </w:tblPr>
      <w:tblGrid>
        <w:gridCol w:w="1276"/>
        <w:gridCol w:w="1418"/>
        <w:gridCol w:w="1701"/>
        <w:gridCol w:w="1843"/>
        <w:gridCol w:w="2126"/>
        <w:gridCol w:w="1924"/>
      </w:tblGrid>
      <w:tr>
        <w:trPr>
          <w:trHeight w:val="1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д испытуем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Бег 60 метров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Бег 1000 метров балл</w:t>
            </w:r>
          </w:p>
          <w:p>
            <w:pPr>
              <w:pStyle w:val="Normal"/>
              <w:spacing w:before="0" w:after="160"/>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Сгибание и разгибание рук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омплекс силовых упражнений балл</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Средний оценочный балл</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Протокол исследования контрольного этапа.</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87" w:type="dxa"/>
        <w:jc w:val="left"/>
        <w:tblInd w:w="-113" w:type="dxa"/>
        <w:tblLayout w:type="fixed"/>
        <w:tblCellMar>
          <w:top w:w="0" w:type="dxa"/>
          <w:left w:w="108" w:type="dxa"/>
          <w:bottom w:w="0" w:type="dxa"/>
          <w:right w:w="108" w:type="dxa"/>
        </w:tblCellMar>
      </w:tblPr>
      <w:tblGrid>
        <w:gridCol w:w="1788"/>
        <w:gridCol w:w="1439"/>
        <w:gridCol w:w="1271"/>
        <w:gridCol w:w="1719"/>
        <w:gridCol w:w="1756"/>
        <w:gridCol w:w="17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Код испытуем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Бег 60 метров</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балл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Бег 1000 метров</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балл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Сгибание и разгибание рук</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балл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Комплекс силовых упражнений</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балл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Средний оценочный балл</w:t>
            </w:r>
          </w:p>
        </w:tc>
      </w:tr>
      <w:tr>
        <w:trPr>
          <w:trHeight w:val="40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7</w:t>
            </w:r>
          </w:p>
        </w:tc>
      </w:tr>
      <w:tr>
        <w:trPr>
          <w:trHeight w:val="44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2</w:t>
            </w:r>
          </w:p>
        </w:tc>
      </w:tr>
      <w:tr>
        <w:trPr>
          <w:trHeight w:val="3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5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2</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7</w:t>
            </w:r>
          </w:p>
        </w:tc>
      </w:tr>
      <w:tr>
        <w:trPr>
          <w:trHeight w:val="4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0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8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0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2</w:t>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0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rHeight w:val="5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Динамика изменений физической подготовки кадетов.</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736"/>
        <w:gridCol w:w="830"/>
        <w:gridCol w:w="783"/>
        <w:gridCol w:w="842"/>
      </w:tblGrid>
      <w:tr>
        <w:trPr>
          <w:trHeight w:val="31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Этапы</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Оценки</w:t>
            </w:r>
          </w:p>
        </w:tc>
      </w:tr>
      <w:tr>
        <w:trPr>
          <w:trHeight w:val="32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1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Бег 60 метров 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Констатирующ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Контрольны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Бег 1000 метров 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статирующ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0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ы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гибание и разгибание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ук 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статирующ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ы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Комплекс силовых упражнений 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статирующ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6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ы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rFonts w:ascii="Times New Roman" w:hAnsi="Times New Roman" w:cs="Times New Roman"/>
          <w:b/>
          <w:b/>
          <w:sz w:val="28"/>
          <w:szCs w:val="28"/>
        </w:rPr>
      </w:pPr>
      <w:r>
        <w:rPr>
          <w:rFonts w:cs="Times New Roman" w:ascii="Times New Roman" w:hAnsi="Times New Roman"/>
          <w:b/>
          <w:sz w:val="28"/>
          <w:szCs w:val="28"/>
        </w:rPr>
        <w:t>Диаграмма 1.</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Изменения в тестировании бег 60 метров.</w:t>
      </w:r>
    </w:p>
    <w:p>
      <w:pPr>
        <w:pStyle w:val="Normal"/>
        <w:spacing w:lineRule="auto" w:line="360" w:before="0" w:after="160"/>
        <w:contextualSpacing/>
        <w:jc w:val="center"/>
        <w:rPr/>
      </w:pPr>
      <w:r>
        <w:rPr/>
        <w:object w:dxaOrig="8595" w:dyaOrig="5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5pt;height:283.85pt" filled="f" o:ole="">
            <v:imagedata r:id="rId3" o:title=""/>
          </v:shape>
          <o:OLEObject Type="Embed" ProgID="" ShapeID="ole_rId2" DrawAspect="Content" ObjectID="_62250646" r:id="rId2"/>
        </w:object>
      </w:r>
    </w:p>
    <w:p>
      <w:pPr>
        <w:pStyle w:val="Normal"/>
        <w:spacing w:lineRule="auto" w:line="360" w:before="0" w:after="160"/>
        <w:contextualSpacing/>
        <w:jc w:val="center"/>
        <w:rPr/>
      </w:pPr>
      <w:r>
        <w:rPr/>
      </w:r>
    </w:p>
    <w:p>
      <w:pPr>
        <w:pStyle w:val="Normal"/>
        <w:spacing w:lineRule="auto" w:line="360" w:before="0" w:after="160"/>
        <w:contextualSpacing/>
        <w:jc w:val="right"/>
        <w:rPr>
          <w:rFonts w:ascii="Times New Roman" w:hAnsi="Times New Roman" w:cs="Times New Roman"/>
          <w:b/>
          <w:b/>
          <w:sz w:val="28"/>
          <w:szCs w:val="28"/>
        </w:rPr>
      </w:pPr>
      <w:r>
        <w:rPr>
          <w:rFonts w:cs="Times New Roman" w:ascii="Times New Roman" w:hAnsi="Times New Roman"/>
          <w:b/>
          <w:sz w:val="28"/>
          <w:szCs w:val="28"/>
        </w:rPr>
        <w:t>Диаграмма 2.</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Изменения в тестировании бег 1000 метров.</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object w:dxaOrig="8100"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292.6pt" filled="f" o:ole="">
            <v:imagedata r:id="rId5" o:title=""/>
          </v:shape>
          <o:OLEObject Type="Embed" ProgID="" ShapeID="ole_rId4" DrawAspect="Content" ObjectID="_1722709743" r:id="rId4"/>
        </w:objec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right"/>
        <w:rPr/>
      </w:pPr>
      <w:r>
        <w:rPr>
          <w:rFonts w:cs="Times New Roman" w:ascii="Times New Roman" w:hAnsi="Times New Roman"/>
          <w:b/>
          <w:sz w:val="28"/>
          <w:szCs w:val="28"/>
        </w:rPr>
        <w:t>Диаграмма 3.</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Изменения в тестировании сгибание и разгибание рук.</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object w:dxaOrig="6960"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1pt;height:270.55pt" filled="f" o:ole="">
            <v:imagedata r:id="rId7" o:title=""/>
          </v:shape>
          <o:OLEObject Type="Embed" ProgID="" ShapeID="ole_rId6" DrawAspect="Content" ObjectID="_2034708870" r:id="rId6"/>
        </w:object>
      </w:r>
    </w:p>
    <w:p>
      <w:pPr>
        <w:pStyle w:val="Normal"/>
        <w:spacing w:lineRule="auto" w:line="360" w:before="0" w:after="160"/>
        <w:contextualSpacing/>
        <w:jc w:val="right"/>
        <w:rPr>
          <w:rFonts w:ascii="Times New Roman" w:hAnsi="Times New Roman" w:cs="Times New Roman"/>
          <w:b/>
          <w:b/>
          <w:sz w:val="28"/>
          <w:szCs w:val="28"/>
        </w:rPr>
      </w:pPr>
      <w:r>
        <w:rPr>
          <w:rFonts w:cs="Times New Roman" w:ascii="Times New Roman" w:hAnsi="Times New Roman"/>
          <w:b/>
          <w:sz w:val="28"/>
          <w:szCs w:val="28"/>
        </w:rPr>
        <w:t>Диаграмма 4.</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Изменения в тестировании комплекс силовых упражнений.</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object w:dxaOrig="6900" w:dyaOrig="5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1pt;height:285.55pt" filled="f" o:ole="">
            <v:imagedata r:id="rId9" o:title=""/>
          </v:shape>
          <o:OLEObject Type="Embed" ProgID="" ShapeID="ole_rId8" DrawAspect="Content" ObjectID="_1363320837" r:id="rId8"/>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45:00Z</dcterms:created>
  <dc:creator>Анатолий Филиппов</dc:creator>
  <dc:description/>
  <cp:keywords/>
  <dc:language>en-US</dc:language>
  <cp:lastModifiedBy>Lana</cp:lastModifiedBy>
  <dcterms:modified xsi:type="dcterms:W3CDTF">2018-03-27T10:33:00Z</dcterms:modified>
  <cp:revision>77</cp:revision>
  <dc:subject/>
  <dc:title/>
</cp:coreProperties>
</file>