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 xml:space="preserve">Искусство пения , как средство развития творческих способностей детей </w:t>
      </w:r>
    </w:p>
    <w:p>
      <w:pPr>
        <w:pStyle w:val="Normal"/>
        <w:rPr/>
      </w:pPr>
      <w:r>
        <w:rPr/>
      </w:r>
    </w:p>
    <w:p>
      <w:pPr>
        <w:pStyle w:val="Normal"/>
        <w:rPr/>
      </w:pPr>
      <w:r>
        <w:rPr/>
      </w:r>
    </w:p>
    <w:p>
      <w:pPr>
        <w:pStyle w:val="Normal"/>
        <w:rPr/>
      </w:pPr>
      <w:r>
        <w:rPr/>
        <w:t xml:space="preserve">Катерисова Л.Н.  – педагог дополнительного образования ГБОУ ДО ЦТ «На Вадковском»  </w:t>
      </w:r>
    </w:p>
    <w:p>
      <w:pPr>
        <w:pStyle w:val="Normal"/>
        <w:rPr/>
      </w:pPr>
      <w:r>
        <w:rPr/>
        <w:t xml:space="preserve">г. Москва </w:t>
      </w:r>
    </w:p>
    <w:p>
      <w:pPr>
        <w:pStyle w:val="Normal"/>
        <w:rPr/>
      </w:pPr>
      <w:r>
        <w:rPr/>
        <w:t>"Образование – то, что остается после того, когда забывается все, чему учили"</w:t>
        <w:br/>
        <w:t>А. Эйнштейн</w:t>
        <w:br/>
        <w:t>"Научиться можно только тому, что любишь"</w:t>
        <w:br/>
        <w:t>Гёте И.</w:t>
        <w:br/>
        <w:t>"Я никогда не позволял, чтобы мои школьные занятия мешали моему образованию"</w:t>
        <w:br/>
        <w:t>Марк Твен</w:t>
        <w:br/>
        <w:t>Я работаю в дополнительном образовании уже 28лет и всё это время видела рядом детей, которые приходили не по принуждению, а по внутреннему желанию ,все учащиеся разные и кто то из них хочет общаться, кто то желает найти ,что то интересное и важное для себя, найти в себе новые грани и самые любимые из них это те, кто без музыки и творчества жить не может, осознанно или не осознанно и что меня больше всего привлекает в дополнительном образовании -это его принцип - свободный выбор ребёнка!</w:t>
        <w:br/>
        <w:t>Дети всегда помогали мне развиваться, мне очень хотелось соответствовать своему статусу особо, поэтому я всегда старалась найти возможность узнать , что то новое в своей сфере деятельности и не учить, а делиться тем, что узнала и узнаёшь с детьми, которые приходят ко мне на занятия...</w:t>
        <w:br/>
        <w:t>"Ничему тому, что важно знать, научить нельзя, — все, что может сделать учитель, это указать дорожки"</w:t>
        <w:br/>
        <w:t>Олдингтон Р.</w:t>
        <w:br/>
        <w:t> У каждого из нас, педагогов дополнительного образования есть риск превратиться в училку, в брюзжащую старушку, которая учит и руководит не направляя, а заставляя учить только то, что считает важным и нужным, но лучший выход -это изменить намерение и создать атмосферу, все условия для обучения, творчества, вдохновенного общения с ребёнком, с группой ребят, вызвать эмоциональный интерес.</w:t>
        <w:br/>
        <w:t>С.Я.Маршак писал «Труд, окрылённый интересом к делу, легче, а не тяжелее труда, выполняемого по обязанности».</w:t>
        <w:br/>
        <w:t>Дополнительное образование обладает возможностью объединить в единый процесс обучение, воспитание и развитие ребёнка, формирует у ребёнка самосознание, ощущение собственной личности. Он раскрывает свои творческие потребности, развивает интересы, усваивает знания в своём темпе и объёме, которые ему позволяют индивидуальные способности, а важнее всего для ребёнка на мой взгляд -это его ментальное здоровье, тоисть психическое здоровье ,Зигмунд Фрейд определял психическое здоровье как «способность к любви и работе, творчество и близость с другими людьми...</w:t>
        <w:br/>
        <w:t>"Порыв к творчеству может так же легко угаснуть, как и возник, если оставить его без</w:t>
      </w:r>
    </w:p>
    <w:p>
      <w:pPr>
        <w:pStyle w:val="Normal"/>
        <w:rPr/>
      </w:pPr>
      <w:r>
        <w:rPr/>
        <w:t>пищи"</w:t>
        <w:br/>
        <w:t>К. Паустовский</w:t>
        <w:br/>
        <w:t>"Слово и действие становятся высоко значительными, когда музыка берет их на свои крылья"</w:t>
        <w:br/>
        <w:t>Анатолий Васильевич Луначарский</w:t>
        <w:br/>
        <w:t>Экранная культура несомненно очень сильно влияет на сознание подрастающего поколения, формирует модель поведения в современном обществе и именно музыка играет не последнюю роль в системе культурных координат ,она служит замечательным средством характеристики героев фильма, клипа, времени, всей атмосферы действия.</w:t>
        <w:br/>
        <w:t>"Любителями и знатоками музыки не рождаются, а становятся… Чтобы полюбить музыку, надо прежде всего ее слушать"</w:t>
        <w:br/>
        <w:t>Дмитрий Дмитриевич Шостакович</w:t>
        <w:br/>
        <w:t>"Музыка способна оказывать известное воздействие на этическую сторону души; и раз музыка обладает такими свойствами, то, очевидно, она должна быть включена в число предметов воспитания молодежи"</w:t>
        <w:br/>
        <w:t>Аристотель</w:t>
        <w:br/>
        <w:t>Благодаря музыке создаётся тесная связь с картинкой, которая позволяет нашей фантазии разыграться, погрузиться в атмосферу фильма и пережить все ключевые, заглавные моменты. Можно даже сказать, что от подобранной музыки зависит успех и восприятие будущей картины, клипа.</w:t>
        <w:br/>
        <w:t>"Многие считают, что трудно дышать без атмосферы. Но мы нашли решение. Мы просто перестали дышать"</w:t>
      </w:r>
    </w:p>
    <w:p>
      <w:pPr>
        <w:pStyle w:val="Normal"/>
        <w:rPr/>
      </w:pPr>
      <w:r>
        <w:rPr/>
        <w:t>Сесил Гершвин Палмер</w:t>
        <w:br/>
        <w:t>Атмосфера -важнейшая составляющая идеи фильма ,клипа, самой задумки фильма, музыка в кино призвана творить атмосферу. Каждому жанру свой стиль.</w:t>
        <w:br/>
        <w:t>У каждого из нас есть предпочтение в музыке, как и у наших любимых и почитаемых режиссеров у которых мы учимся, например Эльдар Рязанов, музыка, которую он использовал в своих фильмах не только создавала атмосферу, раскрывала образ и характер героев, но и прочно вошла в нашу жизнь, мы поём эти песни, слушаем и легко узнаём музыку из любимых фильмов, это классика, нас до сих пор волнуют темы ,которые он затронул, они живые и настоящие, Андрей Петров -это потрясающий композитор, который чувствовал то, что хочет сказать сам автор фильма Эльдар Рязанов и поэтому этот творческий процесс дружеского союза вылился в такие необыкновенные и нужные людям в России шедевры кино.</w:t>
        <w:br/>
        <w:t>Совместное творчество -взаимодействие ученика и педагога-это ещё один плюс в дополнительном образовании, сотворчество, мышление образами, воплощение идей и формирование самостоятельности у ребёнка.</w:t>
        <w:br/>
        <w:t>"Творческий процесс в самом своем течении приобретает новые качества, усложняется и богатеет"</w:t>
        <w:br/>
        <w:t>К. Паустовский</w:t>
        <w:br/>
        <w:t>Синтез -объединение, сочетание, музыка ,кино, творчество, единство замысла и стиля, целостность созданного образа, используется весь творческий потенциал личности детей и педагога, создавая своими усилиями и раскрывая своими средствами творческую фантазию, воображение, появляется устойчивый интерес обучающихся.</w:t>
        <w:br/>
        <w:t>Создавая творческое ,любительское кино, клип мы смотрим на результат и получаем</w:t>
      </w:r>
    </w:p>
    <w:p>
      <w:pPr>
        <w:pStyle w:val="Normal"/>
        <w:rPr/>
      </w:pPr>
      <w:r>
        <w:rPr/>
        <w:t>удовольствие, но при этом анализируем проделанную работу с точки зрения каждого из нас, всех нас кто принимал участие в процессе, в этот момент рождается новый думающий человек.</w:t>
        <w:br/>
        <w:t>Воспитание творческой личности, развитие нравственного, компетентного человека – одна из важнейших задач современного образования. На мой взгляд, одним из наиболее ярких, эмоционально-насыщенных средств эстетического воспитания и художественного образования детей является киноискусство . Медиакультура -феномен современного общества и обладает мощным потенциалом целостного воздействия на ребенка. Используя возможности медиа можно способствовать созданию образовательной среды и с помощью творчества, посредством игры войти в пространство возможного и невозможного раскрывая творческий потенциала личности ребёнка.</w:t>
        <w:br/>
        <w:t>"Учитель должен обращаться не столько к памяти учащихся, сколько к их разуму, добиваться понимания, а не одного запоминания"</w:t>
        <w:br/>
        <w:t>Татьяна Черниговская</w:t>
        <w:br/>
        <w:t>Странно, но никто не интересуется по-настоящему важными вещами. Кем работаешь? Сколько получаешь? Куда ездишь отдыхать? Какая машина, и когда ты менял ее в последний раз? Вот и все, что интересует других. Ну, плюс еще «какое любимое блюдо?» и «есть ли семья?»… Даже если я подробно и добросовестно отвечу на все эти вопросы, что вы узнаете обо мне? Мацуо Монро</w:t>
        <w:br/>
        <w:t>"Люди в тысячу раз больше хлопочут о приобретении богатства, чем об образовании ума и души, хотя то, что есть в человеке, для нашего счастья несомненно важнее того, что есть у человека"</w:t>
        <w:br/>
        <w:t>А. Шопенгауэр Главным я считаю Любовь, которая тесно связана с творчеством, где и раскрывается её тайна...</w:t>
        <w:br/>
        <w:t>Без Любви нельзя снять фильм-шедевр, без Любви нельзя взаимодействовать с детьми, без Любви нельзя сотворить гениальное, без Любви вообще невозможно жить на свете ...</w:t>
        <w:br/>
        <w:t>Можно сказать правильно и чётко, но сухо</w:t>
        <w:br/>
        <w:t>Формировать систему одаренности ;</w:t>
        <w:br/>
        <w:br/>
        <w:t>- Сохранить и укрепить здоровье обучающихся;</w:t>
        <w:br/>
        <w:br/>
        <w:t>-Научить ребёнка учиться и творить;</w:t>
        <w:br/>
        <w:br/>
        <w:t>-Научить ребёнка сотрудничать;</w:t>
        <w:br/>
        <w:br/>
        <w:t>-Научить ребёнка успешно жить в современном обществе.</w:t>
        <w:br/>
        <w:t>Роль и место дополнительного образования в современной модели образования состоит в создании условий для духовно – нравственного развития, воспитания и успешной социализации обучающихся.</w:t>
        <w:br/>
        <w:t>Но без Любви к детям и к своему делу невозможно испытать счастье от работы, без Любви нет творчества</w:t>
        <w:br/>
        <w:t>"Если у вас могут быть одновременно свобода и любовь, вам больше ничего не нужно. У вас все есть — то, ради чего дана жизнь"</w:t>
        <w:br/>
        <w:t>Ошо (Бхагван Шри Раджниш).</w:t>
      </w:r>
    </w:p>
    <w:p>
      <w:pPr>
        <w:pStyle w:val="Normal"/>
        <w:rPr/>
      </w:pPr>
      <w:r>
        <w:rPr/>
      </w:r>
    </w:p>
    <w:p>
      <w:pPr>
        <w:pStyle w:val="Normal"/>
        <w:rPr/>
      </w:pPr>
      <w:r>
        <w:rPr/>
      </w:r>
    </w:p>
    <w:p>
      <w:pPr>
        <w:pStyle w:val="Normal"/>
        <w:rPr/>
      </w:pPr>
      <w:r>
        <w:rPr/>
        <w:t>Образовательная область искусства предоставляет детям возможность осознать себя как духовно-значимую личность, развить способность художественного, эстетического, нравственного оценивания окружающего мира, освоить непреходящие ценности культуры, перенять духовный опыт поколений. Именно в искусстве ребенок развивает свои творческие способности, приобретает опыт творческой деятельности, формирует свою индивидуальность. Вокальная работа дает большие возможности для творческого развития детей. Пение, вокальное искусство - исполнение музыки голосом, искусство передавать средствами певческого голоса идейно-образное содержание музыкального произведения, один из древнейших видов музыкального искусства. У людей разных специальностей творческий процесс протекает по-разному, хотя общие моменты присутствуют всегда. Искусство певца действенно и впечатляет только тогда, когда ясна идея, понятен замысел и когда он воплощен в яркой эмоциональной и технически совершенной художественной форме. Таким образом, певец всегда должен сочетать в своем исполнении рациональное и эмоциональное начало - мысль и эмоцию. Развитие наблюдательности, памяти, интеллектуальных способностей, богатство эмоциональных переживаний, чтение книг, знание искусства, живописи обязательны для певца. Приобретение широкого кругозора, выработка мировоззрения, эстетических взглядов также необходимы певцу. Ведь сознание в процессе творчества будет отбирать материал для будущих образцов исходя из отношения певца к действительности, из его мировоззрения, эстетического вкуса. Творческая фантазия не есть фантазирование вообще. Работа воображения в процессе творчества направляется сознанием, которое в свою очередь действует согласно эстетическим взглядам художника, его мировоззрению. Когда певец знакомится с произведением, с ролью, у него еще нет ясного исполнительского замысла, идеи, плана: вначале замысел возникает в очень общем виде на основе предыдущего опыта и в соответствии с эстетическими взглядами. Затем он перерабатывается сознанием, изменяется, дополняется различными наблюдениями, деталями и догадками, углубленным вхождением в материал. Наступает аналитический период работы над образом, пока наконец он не принимает законченный вид. У исполнителя этот процесс включает не только сознание, память и воображение, происходит и поиск выразительных средств. Варианты динамики, темпа, строение фраз, интонации, агогика, игра тембров, слово - все это требует своего нахождения для наиболее полного воплощения замысла. Поэтому аналитический период включает в себя многочисленные пробы исполнения, где певец отбирает нужное и отбрасывает ложное или менее характерное и наконец, приходит к окончательному варианту. Но замысел исполнения и те образы, которые при этом возникают у творческого человека, меняются, в соответствии с этим поиск выразительных средств бывает бесконечным. У творца совершенствование часто длится всю его жизнь. Анализируя детское продуктивное творчество, можно судить о качествах ребенка, его склонностях, интересах, разнообразии способностей. Творческая деятельность способна оказать преобразующее влияние на личность ребенка. Теоретически основа толкования понятия «детское творчество» строится на признании наличия у детей врожденных задатков, которые независимо и спонтанно выявляются в деятельности детей. В раннем детстве уже складывается свободное творчество, отвечающее принципам свободы творчества. Источником музыкального творчества считают жизненные явления, саму музыку, музыкальный опыт, которым овладел ребенок. Процесс детского творчества вызывает у детей особое желание действовать в искренней и непринужденной обстановке в таких видах деятельности, как игра, инсценировка, песня и др. По своей природе детское творчество синтетично и часто носит импровизационный характер. Оно дает возможность полнее судить об индивидуальных особенностях и своевременно выявлять способности у детей. Различные звуковые явления, и в частности музыка, в течение всей жизни человека улавливаются слухом и по системе слухового анализатора поступают в мозг, где в соответствующих отделах коры происходит обработка этих сигналов, «откладывание» их в звуковой памяти. Так накапливается звуковой опыт. На этой основе происходит развитие музыкального внутреннего слуха, музыкальных представлений, музыкального мышления. Однако сам по себе музыкальный звуковой опыт еще не ведет к развитию музыкальности. Музыкальные построения тогда превращаются в язык, когда они связываются с определенными явлениями, предметами внешнего мира, с различными состояниями человека, с его переживаниями, когда звуки начинают обозначать эти явления и служить средством передачи определенного сообщения. Обыкновенно с детства ребенок в той или иной степени постигает этот язык, засыпая под колыбельную песню, приплясывая под танцевальный напев. Освоив речь, он, по словам песни, начинает понимать ее музыкальное содержание. Так постепенно у ребенка возникают определенные музыкальные образы, музыка начинает входить в его мышление. Чем чаще определенные музыкальные звучания начинают обозначать понятные ребенку явления, чем чаще он ими пользуется в своих занятиях, играх, тем прочнее они входят в его жизнь, тем активнее он ими оперирует, развивая и обогащая образное музыкальное мышление, свою музыкальную фантазию. Знакомый с нотной грамотой и занимающийся музыкой ребенок быстро начинает оперировать музыкальными образами, которые у него возникают при игре посильного для его восприятия сочинения. К тому же, как правило, пьески для детей имеют названия, подсказывающие тот или иной образ. Постепенно ребенку становятся доступными все более сложные произведения, его музыкальное мышление, его фантазия и образное видение все больше развиваются. Ученые отмечают, что раннее вовлечение детей в творческую деятельность полезно для общего развития, вполне отвечает потребностям и возможностям ребенка. У детей семи лет широко развивается самостоятельное творчество: музыкальное, театральное, литературное. Дети проявляют творчество в такой близкой им деятельности, как музыкальные игры, хороводы, пляски, пение, во всех видах музыкального творчества. Каждого ребенка характеризует своеобразный комплекс способностей. Одни, имея музыкальные способности, не обладают сценическими или вокальными данными, у других, наоборот, отсутствуют музыкальные данные, а третьи сочетают в себе все, что надо для пения, и их называют одаренными. Одаренность - это своеобразное сочетание врожденных свойствзадатков, которые позволяют развиться всем способностям, нужным для любого вида деятельности. Человек не рождается с готовыми способностями, но у разных людей имеются разные задатки. О способностях человека мы судим по тому, как ему удается та или иная деятельность. Способным к рисованию мы называем того ребенка, который легко может изобразить на бумаге предложенный предмет. Музыкально способны те, кто легко запоминает и воспроизводит мелодию, ритм, кто выразительно поет, играет. Для всякой деятельности надо иметь ряд способностей. Певец должен, кроме способностей чисто музыкальных, иметь вокальные и сценические способности. Певческий голос также является одной из способностей человека. Для того чтобы стать певцом, надо иметь определенные задатки, в которые входит природная структура и особенности голосового аппарата, а также природные свойства нервной деятельности - системы управления певческой функцией. Способности развиваются, и иногда с очень раннего возраста. Поэтому надо предоставить возможность детям разнообразно проявить себя в играх, танцах, пении и т.д. Однако наилучшее развитие способностей происходит в процессе обучения данной деятельности. Общеизвестно значение раннего развития способностей. Если, например, музыкант начинает заниматься с раннего детства, то музыкальные способности развиваются  особенно полно. Когда нервная система очень чутка, организм еще формируется, целенаправленная тренировка вызывает не только образование новых связей и совершенствование нервных процессов в коре, но и анатомо-физиологические изменения в организме, благоприятствующие данному виду деятельности. Процесс формирования певческого голоса труден, так как младшие школьники еще не умеют анализировать поставленную задачу в целом. Но при правильном воспитании их певческая деятельность принимает особый характер - управляемый, целенаправленный. Формирование певческих навыков строится на развитии образного мышления, способности общения. Этот процесс протекает интереснее, если учащиеся осознают свои ошибки и умеют отличать хороший результат от плохого. С этой целью после каждого концертного выступления необходимо делать анализ ошибок, почему они были допущены, и как их избежать в будущем. Необходимо проводить диагностику результатов развития певческого голоса и в течение учебного года. В педагогической деятельности используются дикционные упражнения по различным системам. В результате этих работ у детей наблюдается правильное формирование певческих навыков, что положительно сказывается на качестве пения. Необходимо, чтобы все учащиеся становились солистами, независимо от вокальных данных. Это позволяет молодым исполнителям полностью раскрыть свой творческий потенциал, преодолеть барьер неуверенности. Важным фактором в активизации творческого начала в музыкальной деятельности является применение «игровых ситуаций» в работе, особенно на начальном этапе. Игры должны быть увлекательными и «серьезными» в одно и то же время, придумать их не составляет особого труда по любому виду вокальной работы. Очень эффективна игра «Передай музыку», которая заключается в том, чтобы заданный тон дети передавали друг другу как эстафету, сначала последовательно, без перерыва звучания, затем с паузой при передаче эстафеты, тренируя, таким образом, музыкальный слух и память. Основная задача обучения вокальному пению состоит в доведении искусства пения до известной степени совершенства. Необходимо встретить особое сочетание врожденных данных, которые после долгого, хорошо направленного обучения должны еще развиться. Голос есть природный инструмент, поэтому обаяние, выражение, красота эффектов, производимые им, ставят его выше всех инструментов, созданных людьми. Музыкально -эстетическое развитие детей определяется тем, что данный тип воспитания оказывает не только на эмоциональное состояние личности ребенка, но и на развитие его умственных и психических качеств. Развитие голоса и слуха, художественного вкуса - является основой в занятиях вокала. Таким образом, развитие музыкально-творческих способностей детей наиболее эффективно протекает в условиях разнообразной певческой деятельности. В процессе певческой деятельности, предусматривающей вокальную импровизацию, исполнение песен, фрагментов инструментальной музыки, музыкальные игры с пением, а также вокальные упражнения, проводимые вместе с педагогом и самостоятельно, происходит наиболее активное развитие музыкальных способностей. Преимущество разнообразной певческой деятельности заключается в том, что она опирается не только на обычные формы и методы работы, но в первую очередь, на игровую деятельность и импровизацию, в ходе которой ярче всего проявляется весь комплекс музыкально-творческих способностей учащихся. Через вокальную деятельность происходит приобщение ребенка к музыкальной культуре, развитие его творческих способностей. Пение - это прекрасная психологическая, нравственная и эстетическая среда для формирования лучших человеческих качеств. На занятиях дети приобретают навыки музыкального исполнительства, позволяющие им творчески проявлять себя в искусств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01:00Z</dcterms:created>
  <dc:creator>User</dc:creator>
  <dc:description/>
  <cp:keywords/>
  <dc:language>en-US</dc:language>
  <cp:lastModifiedBy>User</cp:lastModifiedBy>
  <dcterms:modified xsi:type="dcterms:W3CDTF">2024-03-18T00:26:00Z</dcterms:modified>
  <cp:revision>3</cp:revision>
  <dc:subject/>
  <dc:title>Вокальное творчество, как средство развития творческих способностей детей </dc:title>
</cp:coreProperties>
</file>