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дошкольное образовательное учреждение «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ированного вида № 61» городского округа Самар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амара–114, пр.Кирова, 397а   ~   </w:t>
      </w:r>
      <w:hyperlink r:id="rId2">
        <w:r>
          <w:rPr>
            <w:rStyle w:val="InternetLink"/>
            <w:b/>
            <w:sz w:val="24"/>
            <w:szCs w:val="24"/>
          </w:rPr>
          <w:t>ds61@samtel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~</w:t>
      </w:r>
      <w:r>
        <w:rPr>
          <w:rFonts w:cs="Times New Roman" w:ascii="Times New Roman" w:hAnsi="Times New Roman"/>
          <w:sz w:val="24"/>
          <w:szCs w:val="24"/>
        </w:rPr>
        <w:t xml:space="preserve">   Тел.956-67-74. факс  956-44-3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сультация психолога: «Первый раз - в первый класс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в ближайшем сентябре ваш ребенок торжественно отправится в перв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. Вы уже определили его собственную готовность к этому, подготовились к ст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му событию сами, закупили все необходимое - от канцтоваров до парадной фор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мненно, это «Первое» сентября - праздничный день для всей вашей семьи. Но за первым сентября наступит второе, третье, и так далее - для вашего потомка начнутся обычные школьные трудовые будни. Что ждет его именно в эти первые учебные годы? Как помочь маленькому ученику перейти от детсадовского уклада  жизни к школьному? И вообще каковы особенности именно того периода, который называется "начальной школой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щем, особенности условий существования первоклассника не очень отличаются от детского сада: пока каждый во многом предоставлен сам себе. Класс в смысле общения однороден - начало будущих "группировок", как правило, закладывается где-то в начале второго класса, когда детишки присмотрятся друг к другу. Но что следует отметить именно в первом классе - то, что достаточно высока зависимость учеников от взрослого, а точнее - от учителя, большая, чем в детском саду: в садике как минимум два воспитателя, а в первом классе школы ребенок находится под влиянием одного педагога, нередко буквально "замыкаясь" на этой личности. Сколько угодно примеров, когда первоклассник так и сыплет дома: "Анна Петровна сказала…, Марья Ивановна велела…" и тому подобное. Поэтому, здесь очень многое зависит от умения учителя, если хотите, не воспользоваться (пусть даже бессознательно) в своих интересах этой зависимостью, точнее, направить ее в нужное для обучения русло. А родителям стоит не вскипать бессмысленной ревностью, а попробовать хотя бы на этом примере формировать у ребенка здоровый скепсис (строго говоря, делать это лучше начать еще до школы): разумеется, не игнорировать и не высмеивать распоряжения учительницы, а предложить ребенку выполнять их не слепо, а рассуждая, - чего от него хотели в том или ином случае, какова была цель того или иного распоряж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-то в конце первого - в начале второго класса ребята начинают выделять среди одноклассников тех, с кем бы им хотелось дружить и общаться. Но пока дружба происходит по "территориальному признаку": не умея еще выделить себе друзей по интересам, по духу и увлечениям (в этом нет ничего страшного, это придет позже), детишки общаются наиболее тесно с тем, с кем рядом живут: они начинают бегать вместе в школу, и домой (в общем, это неплохо в первую очередь в смысле безопасности), иногда вместе делают уроки или просто ходят гулять в один и тот же двор. При этом поначалу как бы нет различий по половому признаку - девочка вполне может так дружить с соседом-мальчиком. А мальчик, соответственно - с девочкой. А вот где-то классу к третьему уже появляются первые признаки "великого противостояния полов" – которое остается в школе, в общем-то, класса до восьмого.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ще одно новое (во многом) понятие в школе - это личная собственность. В школе у ребенка появляется свой портфель, но нет шкафчика. На этом фоне иногда проявляются особенности поведения, которые ошибочно расцениваются порой как детская клептомания: иной ребенок может в раздевалке заглянуть в карманы пальто другого ребенка или в его портфель, взять без спроса с чужой парты карандаш или ластик. Здесь, прежде чем клеймить ребенка или тащить его сразу к детскому психиатру, присмотритесь, что стоит за таким поведением? Возможно, это просто смесь из вседозволенности, предоставленной ему дома, и неумения различать свою и чужую собственность. Фактически это почва для развития не клептомании, а сознательного криминального поведения, но тем не менее скорректировать это поведение на ранней стадии гораздо проще. Вообще, понятие "собственность" тоже входит в подготовку к школе! И уж если совсем точно – то уважение, как к чужой, так и к своей собственности начинается в семь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стати, иногда первоклассник носит с собой в портфеле игрушки. Как к это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ься? Спокойно. Если хотите, игрушка из дома - это "помощник" в адапт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бенка к новым условиям (ребенок как бы носит с собой "часть своего дома"). И запрещать делать это - худший способ! Если пресекать это с позиции силы - таск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грушки, только втайне, затянется класса до пятого, как и общая дезадаптация и инфантильность. Если же это не запрещать - возня с игрушкой, как правило, завершается ко 2-3 классу. Но если ребенок все равно продолжает совать в портфель любимого зайца, будучи уже "школьником со стажем" - это сигнал для родителей:  присмотритесь, все ли у ребенка в порядке в школе, как он там живет, что у него за проблемы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ще одна повальная особенность начальной школы - страсть к обмену. Когда появляется табу на то, чтобы брать чужое, когда понятие частной и личной собственности становится одним из определяющих, у детей появляется желание «повладеть» желанной, но недоступной вещью хотя бы на время. А то и предложить взамен что-то из своего имущества. Но при этом еще неизвестно, что увлекает больше - азарт все-таки выклянчить понравившуюся вещицу или сам процесс обмена. В общем-то проблема стара как мир: еще у Марка Твена упоминалось, как мальчишки меняли какой-нибудь перочинный ножик на дохлую крысу и так далее. Суть явления, в общем-то, не изменилась, и вроде бы это дело самих детей, какие черепки на какие фантики они меняют - если это для них представляет ценность. Но в том-то и проблема, что в обмене зачастую участвуют обычные вещи, имеющие ценнос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нежную, и  порой немалую… Понятно, что стоимость материальная и фактическая в </w:t>
      </w:r>
      <w:r>
        <w:rPr>
          <w:rFonts w:cs="Times New Roman" w:ascii="Times New Roman" w:hAnsi="Times New Roman"/>
          <w:color w:val="000000"/>
          <w:sz w:val="24"/>
          <w:szCs w:val="24"/>
        </w:rPr>
        <w:t>глазах ребенка - вещи нередко разные. Вообще-то дети, как правило, при обмене думают не о наживе, а руководствуются своей системой ценностей. Но тем не менее родителям, отпрыск которых поменял, скажем, дорогие часы на переводную картинку, от этого не легче… Понятно, что полностью оградить детей от такого обмена, в том числе неравноценного материально, невозможно. Как быть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се же не приобретать ребенку по возможности дорогих вещей, хотя бы до т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, пока он не научится оценивать их реальную ценность. Покупать ребенку только те вещи, которые действительно нужны ему самому, которые ему удобны, для него функциональны и которые он сам себе даже выбрал! (Кстати, в примере про часы мальчик сменял дорогую вещь только потому, что часы ему достаточно сильно натирали руку. И он просто порадовался возможности от них избавиться - сколько бы они ни стоили. А перестать их носить он не мог, потому что мама настаивала на том, чтобы "сын учился ценить время" , но не поинтересовалась тем, удобно ли сыну носить часы…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бщите детям, что хоть у них появилась их личная собственность, но как говорится - "в долевом участии". Иными словами, - в ту вещь, которая стала твоей, все-таки вложен труд и твоих родителей (пока ты сам не зарабатываешь денег). И если ты решил что-то поменять, попробуй вначале - не получить у них разрешение, а хотя бы просто проконсультироваться относительно реальной цены этой вещи. Кстати, уважаемые родители, и вы пойдите иной раз ребенку навстречу: если он хочет получить взамен ценную для него вещь (которую к тому же нельзя купить, какую-нибудь находку, к примеру) - подумайте, может быть, и стоит разрешить обмен? А если предназначенное к обмену ваше имущество очень ценное в материальном плане - предложите ребенку что-то другое для обмена в качестве альтернатив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акже дайте понять ребенку, что гарантируя товарищу обмен, он тоже не вправе обеспечивать сделку только своим словом; и если он обещает, а родители не согласятся, то ему придется брать свое слово назад. И чтобы ему не прослыть обманщиком, не стоит давать слово там, где не все зависит от тебя (это касается и многих других ситуаций, не только обмена…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знавайте при этом за ребенком право полностью и безоговорочно распоряжаться вещами, которые он нашел (если это не столь ценная потеря, что необходимо искать хозяина) или сделал сам. Этим добром он может меняться сколько угодно, и сам решать, на что имен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 последнее: не факт, что ваш ребенок именно отдаст в обмен дорогую вещь: он может ее и получить. А потом вам не избежать скандала с родителями "владельца" имущества - хоть вы как бы и не специально организовали этот обмен. Поэтому, конечно, не стоит обыскивать портфель ребенка (этого вообще не стоит делать никогда, если не хотите навсегда потерять доверие потомка), но если у сына или дочери появилась какая-то незнакомая вам вещица, поинтересуйтесь - откуда? И если вы провели с ребенком подготовку заранее, разговор на эту тему гарантированно пройдет не в тоне допроса, а в тоне заинтересованной беседы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 главное - расскажите ребенку, что даже за самую дорогую вещь сложно купить дружбу - скорее, таким образом, он даст окружающим возможность тянуть с него все больше и больше, что может перерасти в открытый рэкет (разумеется, если ценную вещь у вашего ребенка не выменивают, а вымогают, это уже история другая. И здесь следует вмешаться уже более осмотрительно!) Вообще нередко дети именно с помощью раздачи дорогих вещей пытаются завоевать признание в классе, заинтересовать других детей своей персоной. Но понятно, что таким образом надолго влияния не приобрести. И если ваш ребенок пытается действовать в этом направлении - вам стоит обратить внимание на его проблемы в коллективе, на то место, которое он там занял и на его самооценку в принципе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61@samt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9:00Z</dcterms:created>
  <dc:creator>Admin</dc:creator>
  <dc:description/>
  <cp:keywords/>
  <dc:language>en-US</dc:language>
  <cp:lastModifiedBy>sd61</cp:lastModifiedBy>
  <dcterms:modified xsi:type="dcterms:W3CDTF">2022-04-28T09:22:00Z</dcterms:modified>
  <cp:revision>2</cp:revision>
  <dc:subject/>
  <dc:title/>
</cp:coreProperties>
</file>