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Heading"/>
        <w:rPr>
          <w:i/>
          <w:i/>
          <w:lang w:eastAsia="en-US"/>
        </w:rPr>
      </w:pPr>
      <w:r>
        <w:rPr>
          <w:i/>
          <w:lang w:eastAsia="en-US"/>
        </w:rPr>
        <w:t>Элективный курс</w:t>
      </w:r>
    </w:p>
    <w:p>
      <w:pPr>
        <w:pStyle w:val="Heading"/>
        <w:jc w:val="left"/>
        <w:rPr>
          <w:i/>
          <w:i/>
          <w:lang w:eastAsia="en-US"/>
        </w:rPr>
      </w:pP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lang w:eastAsia="en-US"/>
        </w:rPr>
        <w:t xml:space="preserve">                                     </w:t>
      </w:r>
      <w:r>
        <w:rPr>
          <w:i/>
          <w:lang w:eastAsia="en-US"/>
        </w:rPr>
        <w:t>Избранные вопросы математики для 10 класса</w:t>
      </w:r>
    </w:p>
    <w:p>
      <w:pPr>
        <w:pStyle w:val="Heading"/>
        <w:rPr>
          <w:i/>
          <w:i/>
          <w:lang w:eastAsia="en-US"/>
        </w:rPr>
      </w:pPr>
      <w:r>
        <w:rPr>
          <w:i/>
          <w:lang w:eastAsia="en-US"/>
        </w:rPr>
        <w:t>Составила учитель первой категории МБОУ СОШ 170</w:t>
      </w:r>
    </w:p>
    <w:p>
      <w:pPr>
        <w:pStyle w:val="Heading"/>
        <w:rPr>
          <w:lang w:eastAsia="en-US"/>
        </w:rPr>
      </w:pPr>
      <w:r>
        <w:rPr>
          <w:lang w:eastAsia="en-US"/>
        </w:rPr>
        <w:t>Иванова Тамара Ивановна</w:t>
      </w:r>
    </w:p>
    <w:p>
      <w:pPr>
        <w:pStyle w:val="Heading"/>
        <w:rPr/>
      </w:pPr>
      <w:r>
        <w:rPr>
          <w:rFonts w:cs="Times New Roman" w:ascii="Times New Roman" w:hAnsi="Times New Roman"/>
          <w:i/>
        </w:rPr>
        <w:t xml:space="preserve">Пояснительная записка к элективному курсу </w:t>
        <w:br/>
      </w:r>
      <w:r>
        <w:rPr>
          <w:rStyle w:val="1"/>
          <w:b w:val="false"/>
          <w:i/>
        </w:rPr>
        <w:t>«Избранные вопросы математики»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грамма курса предназначена для организации элективного курса по теме «Избранные вопросы математики». Курс  состоит из нескольких разделов и рассчитан на учащихся 10 класса. Курс включает в себя 17 аудиторных часов (1 час в неделю)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курс поможет разнообразить и углубить содержание базисного курса алгебры и начала анализа, изучение которого в данном классе осуществляется на общеобразовательном уровне. Это позволит заинтересованным ученикам  получить  дополнительную подготовку при подготовке к экзамену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учащимся предлагаются следующие разделы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Прогресс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авн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еобразование выражений</w:t>
      </w:r>
    </w:p>
    <w:p>
      <w:pPr>
        <w:pStyle w:val="Normal"/>
        <w:spacing w:before="0" w:after="0"/>
        <w:ind w:firstLine="851"/>
        <w:rPr>
          <w:rStyle w:val="Style15"/>
          <w:i/>
          <w:i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Style w:val="Style15"/>
          <w:i/>
        </w:rPr>
        <w:t>Основная цель изучения курса</w:t>
      </w:r>
      <w:r>
        <w:rPr>
          <w:rFonts w:cs="Times New Roman" w:ascii="Times New Roman" w:hAnsi="Times New Roman"/>
          <w:sz w:val="28"/>
          <w:szCs w:val="28"/>
        </w:rPr>
        <w:t xml:space="preserve"> – обобщить и систематизировать сведения о прогрессиях.  об уравнениях с одной переменной, о прогрессиях, наработать практические навыки в  преобразовании  алгебраических выражений.</w:t>
      </w:r>
    </w:p>
    <w:p>
      <w:pPr>
        <w:pStyle w:val="Heading1"/>
        <w:rPr>
          <w:i/>
          <w:i/>
        </w:rPr>
      </w:pPr>
      <w:r>
        <w:rPr>
          <w:rFonts w:eastAsia="Calibri Light" w:cs="Calibri Light"/>
        </w:rPr>
        <w:t xml:space="preserve"> </w:t>
      </w:r>
      <w:r>
        <w:rPr>
          <w:i/>
        </w:rPr>
        <w:t>В результате изучения этих трех разделов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i/>
        </w:rPr>
        <w:t>«Уравнения» -</w:t>
      </w:r>
      <w:r>
        <w:rPr>
          <w:rFonts w:cs="Times New Roman" w:ascii="Times New Roman" w:hAnsi="Times New Roman"/>
          <w:sz w:val="28"/>
          <w:szCs w:val="28"/>
        </w:rPr>
        <w:t xml:space="preserve"> учащиеся должны знать, что уравнения – это математический аппарат для решения  разнообразных  задач  математики и  смежных с нею областей других наук . Кроме этого они должны научиться правильно употреблять термины «уравнение», «корень уравнения», само понятие «решить уравнение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Style w:val="Style15"/>
          <w:i/>
        </w:rPr>
        <w:t>«Прогрессии»</w:t>
      </w:r>
      <w:r>
        <w:rPr>
          <w:rFonts w:cs="Times New Roman" w:ascii="Times New Roman" w:hAnsi="Times New Roman"/>
          <w:sz w:val="28"/>
          <w:szCs w:val="28"/>
        </w:rPr>
        <w:t xml:space="preserve"> - учащиеся должны понимать, что арифметическая и геометрическая прогрессии являются частными случаями числовых последователь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Style w:val="Style15"/>
          <w:i/>
        </w:rPr>
        <w:t>«Преобразование выражений»</w:t>
      </w:r>
      <w:r>
        <w:rPr>
          <w:rFonts w:cs="Times New Roman" w:ascii="Times New Roman" w:hAnsi="Times New Roman"/>
          <w:sz w:val="28"/>
          <w:szCs w:val="28"/>
        </w:rPr>
        <w:t xml:space="preserve"> - учащиеся должны знать свойства и зависимости, связывающие их, уметь применять формулы для преобразования выражений.</w:t>
      </w:r>
    </w:p>
    <w:p>
      <w:pPr>
        <w:pStyle w:val="Heading"/>
        <w:rPr>
          <w:i/>
          <w:i/>
        </w:rPr>
      </w:pPr>
      <w:r>
        <w:rPr>
          <w:i/>
        </w:rPr>
        <w:t>Цели курса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Углубление знаний учащихся с учётом их интересов и склонностей, развитие математического мышления, воспитание у учащихся интереса к математике и её приложениям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Овладение учащимися  математическими знаниями необходимыми дл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менения в практической деятельности, для изучения смежны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исциплин для продолжения образования.</w:t>
      </w:r>
    </w:p>
    <w:p>
      <w:pPr>
        <w:pStyle w:val="Heading"/>
        <w:rPr>
          <w:i/>
          <w:i/>
        </w:rPr>
      </w:pPr>
      <w:r>
        <w:rPr>
          <w:i/>
        </w:rPr>
        <w:t>Задачи курса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и развитие отдельных тем курса математики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истематизация и обобщение имеющихся у учащихся знаний, сведе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Реализация интереса учащихся к предмет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Формирование таких навыков умственной деятельности, как: анализ, синтез, обобщение, аргументация – с их последующим применением на практике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360" w:firstLine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360" w:firstLine="1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а элективного курса предусматривает теоретические и  практические занятия также самостоятельную работу учащихся. В результате изучения курса ожидается повышение познавательной мотивации. Предполагается работа по использованию проектной технологии.</w:t>
      </w:r>
    </w:p>
    <w:p>
      <w:pPr>
        <w:pStyle w:val="Normal"/>
        <w:spacing w:before="0" w:after="0"/>
        <w:ind w:firstLine="851"/>
        <w:rPr/>
      </w:pPr>
      <w:r>
        <w:rPr>
          <w:rStyle w:val="Style15"/>
          <w:i/>
        </w:rPr>
        <w:t>Формы организации познавательной деятельности учащихся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, групповые, коллективные.</w:t>
      </w:r>
    </w:p>
    <w:p>
      <w:pPr>
        <w:pStyle w:val="Normal"/>
        <w:spacing w:before="0" w:after="0"/>
        <w:ind w:firstLine="851"/>
        <w:rPr/>
      </w:pPr>
      <w:r>
        <w:rPr>
          <w:rStyle w:val="Style15"/>
          <w:i/>
        </w:rPr>
        <w:t>Формы учебных занятий:</w:t>
      </w:r>
      <w:r>
        <w:rPr>
          <w:rFonts w:cs="Times New Roman" w:ascii="Times New Roman" w:hAnsi="Times New Roman"/>
          <w:sz w:val="28"/>
          <w:szCs w:val="28"/>
        </w:rPr>
        <w:t xml:space="preserve">  лекции, практикумы, уроки решения ключевых задач, уроки защиты творческих проектов.</w:t>
      </w:r>
    </w:p>
    <w:p>
      <w:pPr>
        <w:pStyle w:val="Normal"/>
        <w:spacing w:before="0" w:after="0"/>
        <w:ind w:firstLine="851"/>
        <w:rPr/>
      </w:pPr>
      <w:r>
        <w:rPr>
          <w:rStyle w:val="Style15"/>
          <w:i/>
        </w:rPr>
        <w:t>Формы, методы контроля достижений учащихся: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, зачётный практикум, защита творческих проектов.</w:t>
      </w:r>
    </w:p>
    <w:p>
      <w:pPr>
        <w:pStyle w:val="Heading"/>
        <w:rPr>
          <w:i/>
          <w:i/>
        </w:rPr>
      </w:pPr>
      <w:r>
        <w:rPr>
          <w:i/>
        </w:rPr>
        <w:t>Методы элективного курса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поискового и исследовательского характера, стимулирующее познавательную активность учащихся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о-исследовательская деятельность, развивающая творческую инициативу учащихся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работа учащихся с различными источниками информации.</w:t>
      </w:r>
    </w:p>
    <w:p>
      <w:pPr>
        <w:pStyle w:val="Heading1"/>
        <w:rPr/>
      </w:pPr>
      <w:r>
        <w:rPr>
          <w:rFonts w:eastAsia="Symbol" w:cs="Symbol" w:ascii="Symbol" w:hAnsi="Symbol"/>
          <w:i/>
        </w:rPr>
        <w:t>I</w:t>
      </w:r>
      <w:r>
        <w:rPr>
          <w:i/>
        </w:rPr>
        <w:t xml:space="preserve">   Прогрессии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есть функция натурального аргумента, т.е. функция, областью определения которой является множество натуральных чисел. Последовательность может задаваться непосредственно в виде функции от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 Очень часто встречаются последовательности, задаваемые (определяемые) рекуррентным соотношением, т.е. соотношением выражающим зависимость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+1  </w:t>
      </w:r>
      <w:r>
        <w:rPr>
          <w:rFonts w:cs="Times New Roman" w:ascii="Times New Roman" w:hAnsi="Times New Roman"/>
          <w:sz w:val="28"/>
          <w:szCs w:val="28"/>
        </w:rPr>
        <w:t>от предыдущих значений: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-1  </w:t>
      </w:r>
      <w:r>
        <w:rPr>
          <w:rFonts w:cs="Times New Roman" w:ascii="Times New Roman" w:hAnsi="Times New Roman"/>
          <w:sz w:val="28"/>
          <w:szCs w:val="28"/>
        </w:rPr>
        <w:t>… конечным набором начальных значений последовательности: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…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Типичной задачей для последовательностей, заданных рекуррентным соотношением, является задача нахождения формулы, выражающе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й член как функцию от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ьном курсе используются формулы, выражающие суммы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членов арифметической и геометрической прогрессии и рекуррентным способом определяются арифметическая и геометрическая прогрессии. (Для арифметической прогрессии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+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для геометрической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+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q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 Для обеих, кроме того задаётся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eading"/>
        <w:rPr>
          <w:i/>
          <w:i/>
        </w:rPr>
      </w:pPr>
      <w:r>
        <w:rPr>
          <w:i/>
        </w:rPr>
        <w:t>Прогрессии. (5 часов)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ая последовательность. (1 час)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ая прогрессия. (2 часа)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ая прогрессия. (2 часа).</w:t>
      </w:r>
    </w:p>
    <w:p>
      <w:pPr>
        <w:pStyle w:val="Heading"/>
        <w:rPr/>
      </w:pPr>
      <w:r>
        <w:rPr>
          <w:rFonts w:eastAsia="Symbol" w:cs="Symbol" w:ascii="Symbol" w:hAnsi="Symbol"/>
          <w:i/>
        </w:rPr>
        <w:t>II</w:t>
      </w:r>
      <w:r>
        <w:rPr>
          <w:i/>
        </w:rPr>
        <w:t xml:space="preserve">  Уравнени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нятием «уравнение» на уроках математики учащиеся знакомятся ещё в начальной школе, а задача «решить уравнение», вероятно, наиболее часто встречающаяся задача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ённый (стандартный) путь решения уравнений состоит в том, что с помощью стандартных приёмов решение данного уравнения сводится к решению нескольких элементарных уравнений с последующим анализом найденных корней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ными мы будем называть приёмы и методы решения уравнений, в которых используются </w:t>
      </w: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 xml:space="preserve"> следующие пре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раскрытие скобок, освобождение от знаменателя, приведение подобных слагаемых, возведение в натуральную степень обеих частей уравнения и т.д., </w:t>
      </w: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разложение на множители</w:t>
      </w:r>
      <w:r>
        <w:rPr>
          <w:rFonts w:cs="Times New Roman" w:ascii="Times New Roman" w:hAnsi="Times New Roman"/>
          <w:sz w:val="28"/>
          <w:szCs w:val="28"/>
        </w:rPr>
        <w:t xml:space="preserve"> - этот приём тоже относится к преобразованиям,  как и </w:t>
      </w: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введение вспомогательных переменны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примерах мы ограничиваемся нахождением действительных корней. При стандартных способах решения уравнения возникает цепочка  тождественных преобразований уравнения той или иной длины, соединяющая исходное уравнение с конечным уравнением. Поэтому нужно следить за тем, чтобы каждое следующее уравнение было следствием предыдущего ,чтобы не произошла потеря корней или не появились «посторонние» корн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езультате изучения этого модуля учащиеся должны овладеть методами решения уравнений, выходящих за рамки школьной программы.</w:t>
      </w:r>
    </w:p>
    <w:p>
      <w:pPr>
        <w:pStyle w:val="Heading"/>
        <w:rPr>
          <w:i/>
          <w:i/>
        </w:rPr>
      </w:pPr>
      <w:r>
        <w:rPr>
          <w:rFonts w:eastAsia="Calibri Light" w:cs="Calibri Light"/>
          <w:i/>
        </w:rPr>
        <w:t xml:space="preserve"> </w:t>
      </w:r>
      <w:r>
        <w:rPr>
          <w:i/>
        </w:rPr>
        <w:t>Уравнения. (7 часов)</w:t>
      </w:r>
    </w:p>
    <w:p>
      <w:pPr>
        <w:pStyle w:val="Style16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Методы решения уравнений. (1 час)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О понятии области допустимых значений неизвестного. (1 час)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Решение уравнений, содержащих модули. (2 часа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Решение иррациональных уравнений. (1 час)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Решение уравнений, содержащих параметр. (2 час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rPr/>
      </w:pPr>
      <w:r>
        <w:rPr>
          <w:rFonts w:eastAsia="Symbol" w:cs="Symbol" w:ascii="Symbol" w:hAnsi="Symbol"/>
          <w:i/>
        </w:rPr>
        <w:t>III</w:t>
      </w:r>
      <w:r>
        <w:rPr>
          <w:i/>
        </w:rPr>
        <w:t xml:space="preserve">  Преобразование выражений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ри решении почти любой школьной задачи приходится делать те или иные преобразования. Зачастую её сложность полностью определяется степенью сложности и объёмом преобразований, которые необходимо выполнить. Случаи, когда школьник оказывается не в состоянии решить задачу  только потому, что он не может без ошибок в разумное время произвести все необходимые преобразования и вычисления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римеры на преобразование числовых и алгебраических выражений важны не сами по себе, а как средство развития техники преобразований, можно даже сказать красоты преобразований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им, что с заданием «упростить выражение» мы достаточно часто сталкиваемся в школе, однако они достаточно элементарны. В этом курсе мы постараемся познакомить учащихся с более сложными преобразованиями.</w:t>
      </w:r>
    </w:p>
    <w:p>
      <w:pPr>
        <w:pStyle w:val="Heading"/>
        <w:rPr>
          <w:i/>
          <w:i/>
        </w:rPr>
      </w:pPr>
      <w:r>
        <w:rPr>
          <w:i/>
        </w:rPr>
        <w:t>Преобразование выражений.(5 часов)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реобразование алгебраических выражений. (1 час)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реобразование выражений, содержащих корни. (1 час)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реобразование тригонометрических выражений. (2  часа)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реобразование логарифмических выражений. (1 час).</w:t>
      </w:r>
    </w:p>
    <w:p>
      <w:pPr>
        <w:pStyle w:val="Normal"/>
        <w:spacing w:lineRule="auto" w:line="240" w:before="28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i/>
          <w:i/>
        </w:rPr>
      </w:pPr>
      <w:r>
        <w:rPr>
          <w:i/>
        </w:rPr>
        <w:t>Тематическое планиров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912"/>
        <w:gridCol w:w="135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грессии. (5 часов)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ая последовательность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ая прогресс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ая прогрессия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ческая прогрессия.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ческая прогрессия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авнения. (7 часов)</w:t>
            </w:r>
          </w:p>
          <w:p>
            <w:pPr>
              <w:pStyle w:val="Style16"/>
              <w:spacing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ешения уравнений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нятии области допустимых значений неизвестного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, содержащих модули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иррациональных уравнений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, содержащих парамет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образование выражений.</w:t>
              <w:br/>
              <w:t>(5 часов)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алгебраических выражений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выражений, содержащих корни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тригонометрических выражений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логарифмических выражени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</w:tbl>
    <w:p>
      <w:pPr>
        <w:pStyle w:val="Heading"/>
        <w:rPr>
          <w:i/>
          <w:i/>
        </w:rPr>
      </w:pPr>
      <w:r>
        <w:rPr>
          <w:i/>
        </w:rPr>
        <w:t>Литература:</w:t>
      </w:r>
    </w:p>
    <w:p>
      <w:pPr>
        <w:pStyle w:val="Style17"/>
        <w:rPr/>
      </w:pPr>
      <w:r>
        <w:rPr>
          <w:rStyle w:val="Emphasis"/>
          <w:rFonts w:eastAsia="Calibri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И.Ф. Шарыгин. Факультативный курс по математике 10 кл.1991г1</w:t>
        <w:br/>
        <w:t>М.: Просвещение, 1989.</w:t>
      </w:r>
    </w:p>
    <w:p>
      <w:pPr>
        <w:pStyle w:val="Style17"/>
        <w:rPr/>
      </w:pPr>
      <w:r>
        <w:rPr>
          <w:rStyle w:val="Emphasis"/>
          <w:sz w:val="28"/>
          <w:szCs w:val="28"/>
        </w:rPr>
        <w:t>В.Н. Литвиненко. А.Г. Мордкович. Задачник – практикум по алгебре.</w:t>
        <w:br/>
        <w:t>М.: Школа – Пресс, 1995.</w:t>
      </w:r>
    </w:p>
    <w:p>
      <w:pPr>
        <w:pStyle w:val="Style17"/>
        <w:rPr/>
      </w:pPr>
      <w:r>
        <w:rPr>
          <w:rStyle w:val="Emphasis"/>
          <w:sz w:val="28"/>
          <w:szCs w:val="28"/>
        </w:rPr>
        <w:t>Е.Г. Ивлева. Как готовиться к экзамену по математике.</w:t>
        <w:br/>
        <w:t>М.: Школа – Пресс, 1994.</w:t>
      </w:r>
    </w:p>
    <w:p>
      <w:pPr>
        <w:pStyle w:val="Style17"/>
        <w:rPr/>
      </w:pPr>
      <w:r>
        <w:rPr>
          <w:rStyle w:val="Emphasis"/>
          <w:sz w:val="28"/>
          <w:szCs w:val="28"/>
        </w:rPr>
        <w:t xml:space="preserve">А.Г. Мордкович. Решаем уравнения. </w:t>
        <w:br/>
        <w:t>М.: Школа – Пресс, 1995.</w:t>
      </w:r>
    </w:p>
    <w:p>
      <w:pPr>
        <w:pStyle w:val="Style17"/>
        <w:rPr/>
      </w:pPr>
      <w:r>
        <w:rPr>
          <w:rStyle w:val="Emphasis"/>
          <w:sz w:val="28"/>
          <w:szCs w:val="28"/>
        </w:rPr>
        <w:t>Л.И. Звавич, А.Р. Рязановский. Алгебра в таблицах.</w:t>
        <w:br/>
        <w:t>М.: Дрофа, 1998.</w:t>
      </w:r>
    </w:p>
    <w:p>
      <w:pPr>
        <w:pStyle w:val="Style17"/>
        <w:rPr/>
      </w:pPr>
      <w:r>
        <w:rPr>
          <w:rStyle w:val="Emphasis"/>
          <w:sz w:val="28"/>
          <w:szCs w:val="28"/>
        </w:rPr>
        <w:t>В.А. Козлова, Г.Г.Левитас. саморепетитор по математике.</w:t>
        <w:br/>
        <w:t>М.: Школа – Пресс, 1996.</w:t>
      </w:r>
    </w:p>
    <w:p>
      <w:pPr>
        <w:pStyle w:val="Style17"/>
        <w:rPr/>
      </w:pPr>
      <w:r>
        <w:rPr>
          <w:rStyle w:val="Emphasis"/>
          <w:sz w:val="28"/>
          <w:szCs w:val="28"/>
        </w:rPr>
        <w:t>И.Ф. Шарыгин. Математика для поступающих в вузы.</w:t>
        <w:br/>
        <w:t>М.: Дрофа, 1995.</w:t>
      </w:r>
    </w:p>
    <w:p>
      <w:pPr>
        <w:pStyle w:val="Style17"/>
        <w:rPr/>
      </w:pPr>
      <w:r>
        <w:rPr>
          <w:rStyle w:val="Emphasis"/>
          <w:sz w:val="28"/>
          <w:szCs w:val="28"/>
        </w:rPr>
        <w:t>М.И. Сканави. Математика. Задачи с решениями.</w:t>
        <w:br/>
        <w:t>Минск: 1998.</w:t>
      </w:r>
    </w:p>
    <w:p>
      <w:pPr>
        <w:pStyle w:val="Style17"/>
        <w:rPr/>
      </w:pPr>
      <w:r>
        <w:rPr>
          <w:rStyle w:val="Emphasis"/>
          <w:sz w:val="28"/>
          <w:szCs w:val="28"/>
        </w:rPr>
        <w:t>И.Ф. Шарыгин. Факультативный курс по математике.</w:t>
        <w:br/>
        <w:t>М.: Просвещение</w:t>
      </w:r>
    </w:p>
    <w:p>
      <w:pPr>
        <w:pStyle w:val="Style17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284"/>
        <w:jc w:val="center"/>
        <w:rPr>
          <w:rStyle w:val="Emphasis"/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"/>
        <w:spacing w:before="240" w:after="60"/>
        <w:rPr>
          <w:i/>
          <w:i/>
        </w:rPr>
      </w:pPr>
      <w:r>
        <w:rPr>
          <w:i/>
        </w:rPr>
        <w:t>Литература</w:t>
      </w:r>
    </w:p>
    <w:sectPr>
      <w:type w:val="nextPage"/>
      <w:pgSz w:w="11906" w:h="16838"/>
      <w:pgMar w:left="1080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7:51:00Z</dcterms:created>
  <dc:creator>Паначёва Ирина Евгеньевна</dc:creator>
  <dc:description>Авторская программа</dc:description>
  <cp:keywords>Математика элективный курс</cp:keywords>
  <dc:language>en-US</dc:language>
  <cp:lastModifiedBy>Тамара</cp:lastModifiedBy>
  <cp:lastPrinted>2008-02-02T11:19:00Z</cp:lastPrinted>
  <dcterms:modified xsi:type="dcterms:W3CDTF">2018-04-13T17:15:00Z</dcterms:modified>
  <cp:revision>7</cp:revision>
  <dc:subject>Избранные вопросы математики</dc:subject>
  <dc:title>Элективный курс</dc:title>
</cp:coreProperties>
</file>