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при изучении курса ОРКСЭ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школьников – понятие, объединяющее все виды деятельности школьников, кроме учебной, в которых возможно и целесообразно решение задач их воспитания и социализации. Включение в различные виды внеурочной деятельности обогащает личный опыт ребенка, способствует развитию интереса к различным видам деятельности, желания активно участвовать в них. В различных формах внеурочной работы дети учатся жить в коллектив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гласно ФГОС начального общего образования организация внеурочной деятельности является неотъемлемой частью образовательного процесса в школе. Часы, отводимые на внеурочную деятельность, используются по желанию учащихся и в формах, отличных от урочной системы обучения. Ее назначение - углубление знаний учащихся, создание условий для реализации познавательных интересов учащихся с учетом специфики региона. В ходе внеурочных мероприятий более подробно раскрываются заинтересовавшие учащихся темы, расширяется кругозор детей, развивается их интерес к конкретным знаниям и более глубоким наблюдениям в сфере этического зн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ясь органичной частью обучения, внеурочная деятельность основывается на тех же концептуальных позициях, что и урочная, отличаясь, вместе с тем, от уроков тем, ч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жесткой регламентации времени, внеурочные занятия могут быть кратковременными, меньше урока по времени, могут быть и большей длитель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ней детей носит добровольный характер, определяется их интересам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по проблемам, связанным с ОРКСЭ, должна строиться с учетом  таких подходов, как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мотивационных основ изучения курса ОРКСЭ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е включение учащихся в обсуждение вопросов, связанных с изучением истоков представлений об Отчизне и долге перед ней, о нравственности  в контексте отечественной, в том числе региональной культурной тради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азличных форм самостоятельной познавательной деятельности школьников в процессе занятий внеурочного блока курса ОРКСЭ (проектной, исследовательской)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учебной и внеучебной деятельности, реализация межпредметных подход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зитивного эмоционального фона занятий, обеспечивающего личностное восприятие содержания зан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открывает широкие возможности для  реализации региональной и этнической составляющих курса ОРКСЭ. </w:t>
      </w:r>
      <w:r>
        <w:rPr>
          <w:rFonts w:cs="Times New Roman" w:ascii="Times New Roman" w:hAnsi="Times New Roman"/>
          <w:i/>
          <w:sz w:val="28"/>
          <w:szCs w:val="28"/>
        </w:rPr>
        <w:t>Содержательный аспект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использованием материала об этнокультурных ценностях, традиционных религиях народов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ладшем школьном возрасте закладываются основы таких социальных чувств, как любовь к Родине и национальная гордость, учащиеся проявляют активный интерес к героям-патриотам, к смелым и отважным людям, к ярким страницам истории. В этом контексте значительный потенциал для реализации задач курса ОРКСЭ представляет краеведческий материал, направленный н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б историческом прошлом и настоящем города (села, района), о личностях, оставивших заметный след в истории края, о вкладе, который внесли жители города (района, села) в историко-культурное и духовное наследие реги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учащимися своей связи с окружающим их «малым» миром, сопричастности к делам и традициям земляков, формирование личностно значимых ценностных ориентиров в контексте самореализации в условиях края и региона; воспитание гражданственности и патриотизм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ллектуальных и поисково-информационных умений в ходе изучения местного материала, воображения и эмоций в  процессе ознакомления и исторической реконструкции местных сюжетов; формирование ключевых компетенц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торическое пространство, рассматриваемое в рамках краеведения, непосредственно связано с реальной жизнью ребенка, его родителей, знакомых, оно близко и понятно ему. На этом пространстве он начинает осознавать себя представителем народа, частью окружающего его мира, связанного с миром далеким и большим. Под понятием «местная история» принято понимать историю города, района, села. Изучение истории края предполагает также знакомство с природно-географическими, социально-экономическими и демографическими особенностями места проживания, его историко-культурными памятниками,  духовными и нравственными ценностями жителей. Преломляясь через события края, история и современность становятся близкими и понятными   ученика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материала дети знакомятся с присущими религиям и светской традиции духовно-нравственными ценностями, имеющими место </w:t>
      </w:r>
      <w:r>
        <w:rPr>
          <w:rFonts w:cs="Times New Roman" w:ascii="Times New Roman" w:hAnsi="Times New Roman"/>
          <w:i/>
          <w:sz w:val="28"/>
          <w:szCs w:val="28"/>
        </w:rPr>
        <w:t>в личной, семейной жизни</w:t>
      </w:r>
      <w:r>
        <w:rPr>
          <w:rFonts w:cs="Times New Roman" w:ascii="Times New Roman" w:hAnsi="Times New Roman"/>
          <w:sz w:val="28"/>
          <w:szCs w:val="28"/>
        </w:rPr>
        <w:t xml:space="preserve">, в общении с представителями других этносов, проживающих рядом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о внеурочную деятельность регионального и этнокультурного, а также  краеведческого материала способствует развитию понимания школьниками социальной реальности в ее повседневных проявлениях, приобретению опыта позитивного отношения к ценностям окружающего общества и опыта самостоятельного поведения и общественного действия в социально значимой ситу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 следует учитывать также, что у учащихся есть определенный </w:t>
      </w:r>
      <w:r>
        <w:rPr>
          <w:rFonts w:cs="Times New Roman" w:ascii="Times New Roman" w:hAnsi="Times New Roman"/>
          <w:i/>
          <w:sz w:val="28"/>
          <w:szCs w:val="28"/>
        </w:rPr>
        <w:t>социальный опыт</w:t>
      </w:r>
      <w:r>
        <w:rPr>
          <w:rFonts w:cs="Times New Roman" w:ascii="Times New Roman" w:hAnsi="Times New Roman"/>
          <w:sz w:val="28"/>
          <w:szCs w:val="28"/>
        </w:rPr>
        <w:t xml:space="preserve"> и  собственные представления в сфере духовно-нравственных ценностей. Влияние на их формирование оказывают ближайшее окружение ребенка: семья, друзья, а также телевидение, компьютерные средства (Интернет, игры), мультфильмы, документальные фильм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ы внеурочной деятельности могут быть разнообразными; это зависит от местных условий, целей и ожидаемых результат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е формы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учебных занятий и мероприят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урса ОРКСЭ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внеклассного мероприятия на уровень познавательной активности учащихся в учебной деятельности достаточно велико. Среди многообразия форм внеурочной деятельности можно выделить наиболее оптимальные формы для включения учащихся во внеурочную деятельнос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Бесе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искусс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икторина.</w:t>
      </w:r>
    </w:p>
    <w:p>
      <w:pPr>
        <w:pStyle w:val="Default"/>
        <w:rPr/>
      </w:pPr>
      <w:r>
        <w:rPr>
          <w:sz w:val="28"/>
          <w:szCs w:val="28"/>
        </w:rPr>
        <w:t xml:space="preserve">4) Экскурсия. (Методика проведения любой экскурсии должна исходить из ее специфики как небольшого путешествия. Вероятно, ни у кого не возникнет сомнений в том, что наилучшим способом понимания смысла религиозной культуры для учащихся будет встреча с живыми носителями этой культуры, посещение культовых мест различных религиозных традиций. Экскурсия конкретизирует программный материал, расширяет кругозор и углубляет знания учащихся). Во время посещения культовых зданий учителя часто стараются максимально загрузить детей информацией и заданиями, которые им приходится выполнять на месте. Организуя экскурсию, выберите человека, который мог бы наиболее интересно и увлекательно рассказать детям об этом культовом месте и религиозной общине. В случае с христианами, это не обязательно должен быть священник. Возможно, мирянин – рядовой прихожанин храма – может оказаться значительно более осведомленным и более увлекательным рассказчиком. Изучение соответствующего материала на уроке должно предшествовать экскурсии. Очень часто группам приходится посещать храм или мечеть в перерывах между службами. Иногда храм совсем пуст или даже закрыт и учителю приходится самому рассказывать и проводить экскурсию. В этом случае может создаться впечатление, что ученики посещают очередной музей, а не священное сооружение, в котором дышит религиозная жизнь. Поэтому, определенный набор базовых знаний и навыков учащимся просто необходи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которые учителя посвящают часть урока обсуждению правил поведения в храме, мечети или синагоге, дают рекомендации ученикам по внешнему виду (что можно одевать, а что нельзя), какие знаки уважения следует проявить по отношению к членам религиозной общины, которая будет их принимать и т.д. Причем этот рассказ необходимо построить таим образом, чтобы ученикам была ясна причина, по которой женщинам в храме нужно покрыть голову, в синагоге и мужчинам придется покрыть голову или надеть кипу, а в мечети всем необходимо снять обувь. Эта обрядовость не должна казаться детям абсурдным пережитком, но частью изучаемой религиозной культуры, у которой есть свое символическое или историческое объясн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тарайтесь выбрать для экскурсии такое место, о котором вы и ваши ученики знаете меньше всего. Однако даже если вам удобнее провести экскурсию в храме, у вас всегда есть возможность рассказать или показать детям то, о чем они не знают или раньше не замечали. </w:t>
      </w:r>
    </w:p>
    <w:p>
      <w:pPr>
        <w:pStyle w:val="Default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 каким-то причинам у вас нет возможности организовать экскурсию, всегда есть возможность пригласить представителя той или иной религиозной общины к себе на урок или организовать с ним встречу во внеурочные часы. В организационном плане сделать это значительно проще, но здесь кроется другая сложность – как выбрать вашего гостя и о чем он будет говорить. Нередко беседы, которые готовят приглашенные люди, не рассчитаны на детей определенного возраста и не интересны учащимся, которые достаточно быстро начинают демонстрировать свое раздражение, несогласие и, в некоторых случаях, даже вести себя неуважительно по отношению к гостю. В этом отношении очень важно подготовить своих учеников к предстоящей беседе с тем расчетом, что они будут скорее не слушать гостя, а интервьюировать его. Это позволит отчасти снять атмосферу напряженности в классе и поднять интерес и мотивацию уча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я кандидата для предстоящей беседы, учителям следует ориентироваться не только на его грамотность и профессионализм, но также и на коммуникативные навыки: умение построить живую беседу с младшими школьниками, заинтересовать и побудить к размышлениям, а не заниматься проповедью или агитацией. Если визит вашего гостя оказался успешным и интересным для слушателей, было бы правильным пригласить его и на итоговое мероприятие (презентацию ученических проектов), поскольку присутствие знакомого человека, который вызвал у многих симпатию, сможет поддержать положительный настрой и дальнейшее сотрудничеств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очная экскурс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заочных экскурсий важно учитывать целый ряд факторов: доступность материала, уровень развития у учащихся речевых навыков, особенности восприятия религиозно-этического материала аудиторией. Форма проведения этого занятия зависит от возможностей учителя, от технического оснащения учебного процесс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формы проведения заочной экскурсии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фильма с последующим обсуждением и выполнением задани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учащегося (или группы учащихся), сопровождающийся видеорядо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учащихся с текстом экскурсии, подготовленным учителем, самими учащимися или взятым из специальной литературы: чтение и выполнение заданий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музеев, выставок с помощью интерактивных объектов и Интернет-ресурс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заочной экскурсии могут быть положены выступления учащихся – рассказы о местах, связанных с жизнью и творчеством русских писателей и поэтов. Для подготовки подобного выступления необходимо собрать большой иллюстративный материал. Источниками в этом случае могут быть музейные проспекты и каталоги, фотографии и открытки, иллюстрации из книг и энциклопедий, ресурсы Интерн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ловые и ролевые иг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щественный смотр зна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еническое исследов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ек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тенгазе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сторический спектакл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лимпиа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нкурс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стный журна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Электронный журна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стреча с интересными людьми (в контексте содержания курса ОРКСЭ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оциальные акции (участие в субботниках, волонтерском движении совместно со старшими школьниками, мемориальных акциях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е мероприятие служит для более детального раскрытия темы. Их необходимо проводить для расширения кругозора детей, развития интереса к конкретной области знаний и более глубоким наблюдениям над сферой религиозно-этического знания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опроса учителей относительно формы внеурочной деятельности, которую они чаще всего практикуют в первые годы преподавания ОРКСЭ, получилась следующая картина: </w:t>
      </w:r>
    </w:p>
    <w:p>
      <w:pPr>
        <w:pStyle w:val="Default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лассный час (в различных формах) – 68%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Родительское собрание с участием детей (презентации, спектакли) – 27%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Экскурсия в ближайший храм, синагогу или мечеть – 4%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Беседа с представителем религиозной традиции – около 1%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неурочной деятельности продолжается личностное развитие и духовно-нравственное воспитание ребенка. Подготовка к различным мероприятиям, участие в общественно-полезных делах способствует формированию полезных привычек, на основе которых формируются убеждения. Важную роль при этом играют общественные поручения, которые позволяют школьнику получить общественное признание и оценку своей значимости. Школьники приобретают опыт самостоятельного общественного действия. Именно в опыте самостоятельного действия приобретаются те качества, которые необходимы в реальной жизни, формируется готовность к поступку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у младших школьников формируются коммуникативная, социальная, гражданская, этическая компетентност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ом освоения курса выступа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обретение школьниками социально значимых знаний, которые нужны человеку для полноценного проживания его повседневной жизни, для успешной социализации: знания об устройстве общества и общественных нормах, о социально одобряемых и неодобряемых формах поведения в обществе, понимание роли религии и этики в жизни человека и обществ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учение учащимися опыта переживания и позитивного отношения к базовым ценностям общества, нравственным установкам, ценностного отношения к окружающей жизни - ценная  составляющая курс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обретение школьниками опыта социального действ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597535</wp:posOffset>
                </wp:positionV>
                <wp:extent cx="4095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4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ширение границ  деятельности (группа, класс, школа, окружающий социум), усложнение взаимодействия со взрослыми (учитель, родители, другие взрослые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работа с родителями в целях воспитания духовно-нравственной лично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нность России – люди, их жизнь, труд, культура. Важнейшие ценности человека – семья и Отечество, Бог и вера, любовь и милосердие, свобода и справедливость, честь и достоинство, образование и труд, красота и гармо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ткрыть для себя эти и другие ценности, надо создать определенную духовную традицию. Духовные традиции позволяют человеку различать добро и зло, хорошее и плохое, полезное и вредное. Духовным можно назвать человека, который следует этим традициям: любит свою Родину, свой народ, родителей, бережно относится к природе, добросовестно учится или работает, уважает традиции других народов. Духовного человека отличают честность, доброта, любознательность, трудолюбие и другие качества. Жизнь такого человека наполнена смыслом и имеет значение не только для него самого, но и для других люд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 безумный, злой, бездушный век очень важно уже начиная с первого года обучения в школе воспитывать детей на традициях и ценностях той страны, в которой мы родились. Родители заняты добыванием денег на хлеб насущный. Дети практически остались наедине с собой. Поэтому и стали возможны походы в храм не с целью очистить душу, духовно укрепиться, а для того чтобы осквернить, унизить чувства верующих. Участились случаи суицида среди подростков. И многие не видят в этом ничего плохого, да и просто не обращают внимания. Если и дальше будет так продолжаться, трудно сказать, к чему это приведёт. В младшем школьном возрасте, когда ребёнок впервые по-взрослому начинает понимать окружающий мир и себя в нём, он особенно нуждается в духовной связи с родным для него челове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ак необходимо, начиная с младшего школьного возраста, знакомить детей с основами религиозных традиций, культурой народов России и общечеловеческими ценностями. Это поможет не только расширить кругозор школьника, но и воспитать порядочного, честного и достойного граждани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 с родителями включает в себя различные формы, например, собеседование или родительское собрание. Их задача – создать установку на сотрудничество. Предполагаемыми результатами в таком случае будут мотивация и стимулирование заинтересованности родителей в позитивных итогах усвоения содержания курса их детьми. И начинать такую работу нужно, по моему мнению, с родительского собр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такой форме сотрудничества предполаг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понимания родителями целей, задач и путей реализации заявленной программы, а также предполагаемого результа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ктивизацию позиции родителей во взаимодействии со школой и расширение их представлений о современной школе, ее задачах и возможност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глубление и расширение личностно ориентированного компонента за счет использования в процессе обучения методов семейного воспитания, потенциала семейного духовного и житейского опы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этом собрании важно провести анкетирование родителей с целью выявления наличия элементов духовно-нравственного воспитания в семь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шей школы, в ходе работы с родителями были выявлены проблемы недостаточного понимания определенной частью родительской общественности целей введения данного курса, взаимосвязи его с общей системой воспитательной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торым шагом стала организация работы постоянно действующего лектория по вопросам духовно-нравственного просвещения. В рамках лектория нужно проводить встречи с родителями, педагогами, настоятелями церкви. Желательно, чтобы с разъяснениями  выступал именно тот педагог, который в дальнейшем будет преподавать курс детям. Обсуждение должно проходить в доброжелательной обстановке, предоставляющей родителям возможность задать все интересующие их вопросы и получить необходимые ответы. Можно предложить родителям встретиться с теми родителями, у которых уже вёлся этот курс, и услышать их мн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большинства опрошенных родителей, преподавание курса способствует развитию духовно-нравственного воспитания школьников. Родители отнесли к положительному фактору воспитание таких качеств, как доброта, милосердие, взаимоуважение, взаимовыруч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ужно провести индивидуальные беседы с теми родителями, которые против преподавания этого предмета, и постараться убедить и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й шаг – это организация открытых уроков, внеклассных мероприятий по данной тематике, в числе которых немаловажную роль играют совместные экскурсии в музеи, храмы, памятные мес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после этого можно предложить родителям написать заявление о согласии на изучение детьми данного курса. Всё-таки, нужно помнить, что родители должны самостоятельно и добровольно принять решение, а заставлять родителей мы не имеем пра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шаг – привлечь родителей к активной работе. Чем могут помочь родители? Они могут помочь детям составить рассказ, написать эссе, сделать подборку иллюстративного материала, творческо-исследовательскую работу, организовать экскурсию, а также принять участие в итоговом мероприят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семей учеников могут выступить с рассказом о семейных традициях: как отмечают в семье традиционные праздники, какие готовятся любимые блюда, какие подарки преподносятся детям, и других интересных чертах семейного уклада. Традиции, праздники, знание основных религиозных понятий и фактов могут стать темами семейных конкурсов и викторин. Задания могут готовить и родители, и де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гласить родителей на открытые уроки и внеклассные мероприятия. Когда родители увидят результат своих усилий, они не останутся равнодушными, а дети почувствуют, что они не одиноки, что родители их поддерживают и понимаю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родителя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1.</w:t>
      </w:r>
      <w:r>
        <w:rPr>
          <w:rFonts w:cs="Times New Roman" w:ascii="Times New Roman" w:hAnsi="Times New Roman"/>
          <w:sz w:val="28"/>
          <w:szCs w:val="28"/>
        </w:rPr>
        <w:t xml:space="preserve"> Настройтесь на воспитание; отнеситесь к новому предмету как к дополнительному средству нравственного развития вашего ребёнка; вы и есть главный для ребёнка воспитат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редмет – хорошо продуманная педагогическая система. Её задача – создание условий для духовно-нравственного развития школь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школе будет осуществляться на уроках, в творческой деятельности, во внеурочной деятельности. В воспитании ребёнка, особенно в нравственном воспитании, обращённом непосредственно к ценностям, идеалам, духовным приоритетам исключительно важную роль играют родите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2.</w:t>
      </w:r>
      <w:r>
        <w:rPr>
          <w:rFonts w:cs="Times New Roman" w:ascii="Times New Roman" w:hAnsi="Times New Roman"/>
          <w:sz w:val="28"/>
          <w:szCs w:val="28"/>
        </w:rPr>
        <w:t xml:space="preserve"> Разговаривайте с детьми о том, что они изучали на урок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одители мало говорят со своими детьми. В среднем мать разговаривает с ребёнком 11 минут в сутки, отец – ещё меньше. Родители обеспечивают семью, решают производственные и домашние проблемы, устают после рабо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й предмет позволяет заметно расширить содержание речевого общения родителей и детей благодаря своему нравственно-ориентированному характеру. Родителям сложно общаться с детьми на темы решения математических задач или правильного выполнения упражнений на уроках физкультуры. Но у каждого взрослого человека есть уникальный опыт жизни, своя собственная жизненная история, знание добра и зла. Нравственные уроки жизни человека, народа и человечества как раз и составляют основное содержание нового предм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ите время ребёнку. В выходные дни прочтите пройденный за неделю урок. Наверняка у вас будет, что добавить к их содержанию. Задайте ребёнку несколько вопросов. Пусть он видит, что это важно для вас. Говорите и вы с ним о жизни, о людях, об отношениях между людьми. Говорите как можно больш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3.</w:t>
      </w:r>
      <w:r>
        <w:rPr>
          <w:rFonts w:cs="Times New Roman" w:ascii="Times New Roman" w:hAnsi="Times New Roman"/>
          <w:sz w:val="28"/>
          <w:szCs w:val="28"/>
        </w:rPr>
        <w:t xml:space="preserve"> Хорошее средство воспитания ребёнка – диалог между родителями и детьми о духовности и нравствен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 – это доброжелательное, содержательно наполненное общение знающих людей, направленное на достижение важного для них результата.Для диалога между родителями и детьми есть все неоходимые условия: они внимательны друг к другу, один понимает другого с полуслова, их общение направлено на решение общих проблем. Изучение детьми предмета «Основы религиозных культур и светской этики» расширяет содержание диалогического общения в семье: ребёнок владеет знаниями о духовности и нравственности, усвоенными в школе, родитель – собственным жизненным опытом и известным ему опытом других людей. Чтобы сделать диалог более продуктивным, воспользуйтесь следующими педагогическими правил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нно обостряйте диалогическое общение, всегда сохраняя доброжелательность к каждому детскому слову. Задавайте ребёнку дополнительные вопросы. Иногда соглашайтесь с ним. Высказывайте иную точку зрения. Время от времени ставьте под сомнение не только отдельные слова и мысли ребёнка, но и собственные высказывания. Диалог – это игра двух умных, благожелательно настроенных друг к другу людей. Играйте с вашим умным ребёнк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простая игра складывается, пробуйте её усложнить. Не жалейте сил и времени для вашего ребёнка, учитесь вместе с н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4.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следите за моральным равновесием вашего ребёнка; воспитывайте у него благожелательное отношение к людям другого мировоззр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едмета сделали всё, чтобы исключить возможность межгрупповых конфликтов. Учителя будут воспитывать школьников в духе толерантности, доброжелательности, уважения к человеку, чьи взгляды отличаются от их собственных. Но многое зависит и от родите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резких оценок, категоричных высказываний в адрес представителей различных конфессий или людей, не ориентированных ни на какую религию. Насторожитесь, если это делает ваш ребёнок. За этим скрывается большая нравственная проблема. Недоброжелательное высказывание человека в чей-либо адрес всегда свидетельствует о недостатке любви, доброты, сердечности в нём самом. Человек начинает терять моральное равновесие, склоняется ко з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о происходит с вашим ребёнком, поговорите с ним. Обсудите эту проблему с классным руководителем. Обратитесь за консультацией к школьному психологу. Вместе выясните причину и устраните её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5.</w:t>
      </w:r>
      <w:r>
        <w:rPr>
          <w:rFonts w:cs="Times New Roman" w:ascii="Times New Roman" w:hAnsi="Times New Roman"/>
          <w:sz w:val="28"/>
          <w:szCs w:val="28"/>
        </w:rPr>
        <w:t xml:space="preserve"> Не забывайте, что никакой учебный предмет сам по себе не воспитывает вашего ребёнка; главное, что он может приобрести, изучая предмет «Основы религиозных культур и светской этики», - понимание важности нравственности для полноценной человеческой жизни. Всячески поддерживайте это в ребён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м нужны моральные нормы? С этого вопроса начинается новый предмет, им же и завершается. Это очень сложный вопрос. Чтобы найти на него ответ, часто не хватает целой жизни. Ребёнок, спрашивающий о нравственности, есть личность, приобретающая нравствен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го ребёнка, особенно, если он мал, Вы учите простым правилам безопасного поведения: нельзя трогать горячий утюг, выходить на улицу раздетым в холодную погоду, садиться за стол с грязными руками и т.д. Почему нельзя? Потому что такие действия приведут к ожогам, болезням, будут иметь плохие для физического здоровья последст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доровье человека – это состояние, которое зависит не только от его тела. Есть душевное здоровье, называемое также духовным, психологическим. Справедливо говорят, что доброе слово способно лечить, а злое – убивать. Отношения с другими людьми, которые складываются у ребёнка в школе, у взрослого в семье и трудовом коллективе, определяют состояние его социального здоровь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 сохранить физическое здоровье, мы знаем немало. Но как сберечь и укрепить его духовное, психологическое, социальное здоровье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как и правила сбережения физического здоровья, они накапливаются как опыт жизни и передаются от старших к младши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й человек ведёт безопасный для окружающих и для себя образ жизни. Он не причиняет зла другим и, тем самым, не вызывает негативное поведение других по отношению к себ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редмет открывает перед родителями возможности для укрепления и развития отношений с ребёнком. Только совместно с родителями мы сможем сохранить и преумножить эти традиции. Ведь главное наше достояние – это наши дети. Какими мы их сегодня воспитаем, в такой стране мы все завтра будем жить. Мы должны научить наших детей быть честными, добрыми, вежливыми, физически и духовно здоровыми. Мы можем помочь им стать образованными, успешными людьми, обладающими высоким уровнем ответственности за настоящее и будущее своих близких, своего народа, своей стран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введения курса.</w:t>
      </w:r>
    </w:p>
    <w:p>
      <w:pPr>
        <w:pStyle w:val="Default"/>
        <w:rPr/>
      </w:pPr>
      <w:r>
        <w:rPr>
          <w:sz w:val="28"/>
          <w:szCs w:val="28"/>
        </w:rPr>
        <w:t xml:space="preserve">По вопросу содержания предмета и методики его преподавания подведение итогов апробации ОРКСЭ в регионе также позволило определить некоторые общие системные проблемы: </w:t>
      </w:r>
    </w:p>
    <w:p>
      <w:pPr>
        <w:pStyle w:val="Default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одготовки преподавателей-тренеров (тьюторов) и учителей образовательных учреждений выявились профессиональные дефициты в работе учителя: учителя начальных классов не владеют в достаточной степени содержанием предмета, а учителя второй ступени обучения (учителя истории, МХК и другие) не в полной мере владеют методикой работы с обучающимися начальной школы; </w:t>
      </w:r>
    </w:p>
    <w:p>
      <w:pPr>
        <w:pStyle w:val="Default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утствие методического материала в учебных пособиях (недостаточно печатных пособий, иллюстративного, картографического материала, мало параллелей с фольклором и художественной литературой) и сложная для учащихся 4 классов терминология. </w:t>
      </w:r>
    </w:p>
    <w:p>
      <w:pPr>
        <w:pStyle w:val="Default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затрудняет обучение почти полное отсутствие прошлого опыта детей в данной обла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иках предложено мало ситуаций, требующих включения обучающихся в процессе обсуждения, высказывания своей точки зрения; </w:t>
      </w:r>
    </w:p>
    <w:p>
      <w:pPr>
        <w:pStyle w:val="Default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рганизации творческих работ, усвоения основных понятий, контроля необходимы рабочие тетради к учебнику, которые позволят организовать смену деятельности школьников на уроках, использовать разнообразные формы обучения; </w:t>
      </w:r>
    </w:p>
    <w:p>
      <w:pPr>
        <w:pStyle w:val="Default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 в учебных пособиях сложен, объемен. Необходима адаптация содержания с учетом возрастных особенностей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существуют сложности при работе с мультимедийными пособиями (в разделах «тренажѐр» и «контроль» задания нередко однотипные; диски не всегда открываются; требуется значительное время для перехода от одного раздела диска к другому); </w:t>
      </w:r>
    </w:p>
    <w:p>
      <w:pPr>
        <w:pStyle w:val="Default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проблема удовлетворения потребностей всех учащихся в зависимости от выбора модуля, если будут группы, состоящие из 1-4 человек. Для сельских школ с малой наполняемостью классов и невозможностью финансирования освоения курса ОРКСЭ на основе индивидуального обучения (по 1-2 человека на каждый модуль) сложность представляет обеспечение выбора модуля в соответствии с желанием каждого ребѐнка; </w:t>
      </w:r>
    </w:p>
    <w:p>
      <w:pPr>
        <w:pStyle w:val="Default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ий комплект по курсу ОРКСЭ желательно дополнить методическими рекомендациями и поурочным планированием, дополнительным дидактическим материалом, рабочими тетрадями, хрестоматийным сопровождением, словарями; Во всех регионах наблюдается положительная динамика отношения участников апробации и различных представителей общества к введению нового учебного курса «Основы религиозных культур и светской этики»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ходе апробации сложилось конструктивное сотрудничество с различными слоями населения, органами исполнительной власти, общественными организациями и религиозными конфесси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Если в начале проведения мониторинга отмечалось большое количество разногласий, то к концу были установлены бесконфликтные отношения между тремя равноправными сторонами учебного процесса: педагогами, учащимися и их родителям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лучив определенный опыт преподавания курса, познакомившись с учебным пособием, педагоги стали лучше справляться с поставленной задачей, чем на начальном этапе апробации. </w:t>
      </w:r>
    </w:p>
    <w:p>
      <w:pPr>
        <w:pStyle w:val="Default"/>
        <w:jc w:val="both"/>
        <w:rPr/>
      </w:pPr>
      <w:r>
        <w:rPr>
          <w:sz w:val="28"/>
          <w:szCs w:val="28"/>
        </w:rPr>
        <w:t>Благодаря практическому знакомству с содержанием курса, имеющим культурологическую и нравственно-воспитательную направленность, доля родителей, проявляющих настороженное или резко отрицательное отношение к введению его в учебный план школы, сократилась в несколько раз по сравнению с ситуацией, предшествовавшей началу апробации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01:00Z</dcterms:created>
  <dc:creator>Танюшка</dc:creator>
  <dc:description/>
  <cp:keywords/>
  <dc:language>en-US</dc:language>
  <cp:lastModifiedBy>Танюшка</cp:lastModifiedBy>
  <dcterms:modified xsi:type="dcterms:W3CDTF">2013-04-24T17:28:00Z</dcterms:modified>
  <cp:revision>6</cp:revision>
  <dc:subject/>
  <dc:title/>
</cp:coreProperties>
</file>