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0000FF"/>
          <w:sz w:val="36"/>
          <w:szCs w:val="36"/>
        </w:rPr>
      </w:pPr>
      <w:r>
        <w:rPr>
          <w:b/>
          <w:i/>
          <w:iCs/>
          <w:color w:val="0000FF"/>
          <w:sz w:val="36"/>
          <w:szCs w:val="36"/>
        </w:rPr>
        <w:t>МБДОУ «Детский сад» №1 г. Алатырь</w:t>
      </w:r>
    </w:p>
    <w:p>
      <w:pPr>
        <w:pStyle w:val="Normal"/>
        <w:spacing w:before="280" w:after="280"/>
        <w:jc w:val="center"/>
        <w:rPr>
          <w:b/>
          <w:b/>
          <w:color w:val="0000FF"/>
          <w:sz w:val="36"/>
          <w:szCs w:val="36"/>
        </w:rPr>
      </w:pPr>
      <w:r>
        <w:rPr>
          <w:b/>
          <w:i/>
          <w:iCs/>
          <w:color w:val="0000FF"/>
          <w:sz w:val="36"/>
          <w:szCs w:val="36"/>
        </w:rPr>
        <w:t>Николаева Светлана Валентиновна</w:t>
      </w:r>
    </w:p>
    <w:p>
      <w:pPr>
        <w:pStyle w:val="Normal"/>
        <w:spacing w:before="280" w:after="280"/>
        <w:jc w:val="center"/>
        <w:rPr>
          <w:b/>
          <w:b/>
          <w:color w:val="0000FF"/>
          <w:sz w:val="36"/>
          <w:szCs w:val="36"/>
        </w:rPr>
      </w:pPr>
      <w:r>
        <w:rPr>
          <w:b/>
          <w:i/>
          <w:iCs/>
          <w:color w:val="0000FF"/>
          <w:sz w:val="36"/>
          <w:szCs w:val="36"/>
        </w:rPr>
        <w:t>Воспитатель ВКК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  <w:color w:val="FF0066"/>
          <w:sz w:val="56"/>
          <w:szCs w:val="56"/>
        </w:rPr>
        <w:t xml:space="preserve">Спортивный праздник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  <w:color w:val="00CC00"/>
          <w:sz w:val="52"/>
          <w:szCs w:val="52"/>
        </w:rPr>
        <w:t>"Дорожная азбука"</w:t>
      </w:r>
    </w:p>
    <w:p>
      <w:pPr>
        <w:pStyle w:val="Heading4"/>
        <w:jc w:val="center"/>
        <w:rPr>
          <w:rStyle w:val="StrongEmphasis"/>
          <w:b w:val="false"/>
          <w:b w:val="false"/>
          <w:bCs w:val="false"/>
          <w:color w:val="FF0066"/>
        </w:rPr>
      </w:pPr>
      <w:r>
        <w:rPr>
          <w:color w:val="FF0066"/>
        </w:rPr>
        <w:t xml:space="preserve"> </w:t>
      </w:r>
      <w:r>
        <w:rPr>
          <w:rStyle w:val="StrongEmphasis"/>
          <w:b w:val="false"/>
          <w:bCs w:val="false"/>
          <w:color w:val="FF0066"/>
        </w:rPr>
        <w:t>(подготовительная группа)</w:t>
      </w:r>
    </w:p>
    <w:p>
      <w:pPr>
        <w:pStyle w:val="Normal"/>
        <w:rPr>
          <w:rStyle w:val="StrongEmphasis"/>
          <w:b/>
          <w:b/>
          <w:bCs/>
          <w:color w:val="FF006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jc w:val="center"/>
        <w:rPr>
          <w:color w:val="FF0066"/>
        </w:rPr>
      </w:pPr>
      <w:r>
        <w:rPr/>
        <w:drawing>
          <wp:inline distT="0" distB="0" distL="0" distR="0">
            <wp:extent cx="4824095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Программное содержание:</w:t>
      </w:r>
      <w:r>
        <w:rPr/>
        <w:br/>
        <w:t>- развивать у детей интерес к подвижным играм.</w:t>
      </w:r>
      <w:r>
        <w:rPr>
          <w:rStyle w:val="StrongEmphasis"/>
        </w:rPr>
        <w:t xml:space="preserve"> </w:t>
      </w:r>
      <w:r>
        <w:rPr/>
        <w:br/>
        <w:t>- закреплять знания правил дорожного движения, через игровые ситуации.</w:t>
        <w:br/>
        <w:t>- формировать умения менять характер движения в зависимости от содержания музыкального произведения.</w:t>
        <w:br/>
        <w:t>- закрепить умение вести мяч.</w:t>
        <w:br/>
        <w:t>- продолжать учить детей, ездить на самокате, змейкой.</w:t>
      </w:r>
    </w:p>
    <w:p>
      <w:pPr>
        <w:pStyle w:val="Style14"/>
        <w:rPr/>
      </w:pPr>
      <w:r>
        <w:rPr>
          <w:rStyle w:val="StrongEmphasis"/>
        </w:rPr>
        <w:t xml:space="preserve">Предварительная работа: </w:t>
      </w:r>
      <w:r>
        <w:rPr/>
        <w:t>беседа с детьми о правилах дорожного движения, рассматривание иллюстраций, игра с напольным макетом "Наш город".</w:t>
      </w:r>
    </w:p>
    <w:p>
      <w:pPr>
        <w:pStyle w:val="Style14"/>
        <w:rPr/>
      </w:pPr>
      <w:r>
        <w:rPr>
          <w:rStyle w:val="StrongEmphasis"/>
        </w:rPr>
        <w:t>Материал и оборудование:</w:t>
      </w:r>
      <w:r>
        <w:rPr/>
        <w:t xml:space="preserve"> магнитофон, аудиозапись, дорожные знаки, 2 тоннеля, 2 макета города, грамоты.</w:t>
      </w:r>
    </w:p>
    <w:p>
      <w:pPr>
        <w:pStyle w:val="Style14"/>
        <w:rPr/>
      </w:pPr>
      <w:r>
        <w:rPr>
          <w:rStyle w:val="StrongEmphasis"/>
        </w:rPr>
        <w:t xml:space="preserve">Место провидения: </w:t>
      </w:r>
      <w:r>
        <w:rPr/>
        <w:t>физкультурный зал.</w:t>
      </w:r>
    </w:p>
    <w:p>
      <w:pPr>
        <w:pStyle w:val="Style14"/>
        <w:rPr/>
      </w:pPr>
      <w:r>
        <w:rPr>
          <w:rStyle w:val="StrongEmphasis"/>
        </w:rPr>
        <w:t>Ход праздника</w:t>
      </w:r>
      <w:r>
        <w:rPr/>
        <w:br/>
      </w:r>
      <w:r>
        <w:rPr>
          <w:rStyle w:val="StrongEmphasis"/>
        </w:rPr>
        <w:t xml:space="preserve">В зал входят две команды. </w:t>
      </w:r>
      <w:r>
        <w:rPr/>
        <w:br/>
      </w:r>
      <w:r>
        <w:rPr>
          <w:rStyle w:val="StrongEmphasis"/>
        </w:rPr>
        <w:t xml:space="preserve">Воспитатель: </w:t>
      </w:r>
      <w:r>
        <w:rPr/>
        <w:t xml:space="preserve">Раз, два, </w:t>
        <w:br/>
      </w:r>
      <w:r>
        <w:rPr>
          <w:rStyle w:val="StrongEmphasis"/>
        </w:rPr>
        <w:t xml:space="preserve">Все: </w:t>
      </w:r>
      <w:r>
        <w:rPr/>
        <w:t xml:space="preserve">Три, четыре, </w:t>
        <w:br/>
      </w:r>
      <w:r>
        <w:rPr>
          <w:rStyle w:val="StrongEmphasis"/>
        </w:rPr>
        <w:t xml:space="preserve">Воспитатель: </w:t>
      </w:r>
      <w:r>
        <w:rPr/>
        <w:t xml:space="preserve">Три, четыре, </w:t>
        <w:br/>
      </w:r>
      <w:r>
        <w:rPr>
          <w:rStyle w:val="StrongEmphasis"/>
        </w:rPr>
        <w:t xml:space="preserve">Все: </w:t>
      </w:r>
      <w:r>
        <w:rPr/>
        <w:t xml:space="preserve">Раз, два, </w:t>
        <w:br/>
      </w:r>
      <w:r>
        <w:rPr>
          <w:rStyle w:val="StrongEmphasis"/>
        </w:rPr>
        <w:t xml:space="preserve">Воспитатель: </w:t>
      </w:r>
      <w:r>
        <w:rPr/>
        <w:t>Кто шагает</w:t>
      </w:r>
      <w:r>
        <w:rPr>
          <w:rStyle w:val="StrongEmphasis"/>
        </w:rPr>
        <w:t xml:space="preserve"> </w:t>
      </w:r>
      <w:r>
        <w:rPr/>
        <w:t xml:space="preserve"> дружно вряд? </w:t>
        <w:br/>
      </w:r>
      <w:r>
        <w:rPr>
          <w:rStyle w:val="StrongEmphasis"/>
        </w:rPr>
        <w:t>Все</w:t>
      </w:r>
      <w:r>
        <w:rPr/>
        <w:t xml:space="preserve">: Наш детсадовский отряд. </w:t>
        <w:br/>
      </w:r>
      <w:r>
        <w:rPr>
          <w:rStyle w:val="StrongEmphasis"/>
        </w:rPr>
        <w:t xml:space="preserve">Воспитатель: </w:t>
      </w:r>
      <w:r>
        <w:rPr/>
        <w:t xml:space="preserve">Кто со скукой не знаком? </w:t>
        <w:br/>
      </w:r>
      <w:r>
        <w:rPr>
          <w:rStyle w:val="StrongEmphasis"/>
        </w:rPr>
        <w:t>Все:</w:t>
      </w:r>
      <w:r>
        <w:rPr/>
        <w:t xml:space="preserve"> С нами все в строю одном. </w:t>
        <w:br/>
        <w:t xml:space="preserve">        Нас вперёд ведут дороги. </w:t>
        <w:br/>
        <w:t xml:space="preserve">        Наш девиз - "Всегда вперёд!" </w:t>
        <w:br/>
        <w:t xml:space="preserve">        Нарушитель - брысь с дороги, </w:t>
        <w:br/>
        <w:t xml:space="preserve">        Уноси скорее ноги! </w:t>
        <w:br/>
      </w:r>
      <w:r>
        <w:rPr>
          <w:rStyle w:val="StrongEmphasis"/>
        </w:rPr>
        <w:t xml:space="preserve">Воспитатель: </w:t>
      </w:r>
      <w:r>
        <w:rPr/>
        <w:t>На месте стой раз, два.</w:t>
      </w:r>
    </w:p>
    <w:p>
      <w:pPr>
        <w:pStyle w:val="Style14"/>
        <w:rPr/>
      </w:pPr>
      <w:r>
        <w:rPr/>
        <w:t>Нас солнца луч смешит и дразнит.</w:t>
        <w:br/>
        <w:t>Нам нынче весело с утра.</w:t>
        <w:br/>
        <w:t>Нам дети дарят спортивный праздник,</w:t>
        <w:br/>
        <w:t>И главный гость на нём игра!</w:t>
        <w:br/>
        <w:t>А чтоб праздник не омрачать,</w:t>
        <w:br/>
        <w:t>Правила дорожного движения,</w:t>
        <w:br/>
        <w:t>Должны вы выполнять.</w:t>
        <w:br/>
      </w:r>
      <w:r>
        <w:rPr>
          <w:rStyle w:val="StrongEmphasis"/>
        </w:rPr>
        <w:t>Приветствие команд:</w:t>
      </w:r>
      <w:r>
        <w:rPr/>
        <w:t xml:space="preserve"> </w:t>
        <w:br/>
      </w:r>
      <w:r>
        <w:rPr>
          <w:rStyle w:val="StrongEmphasis"/>
        </w:rPr>
        <w:t>1 команда: "Водитель"</w:t>
      </w:r>
      <w:r>
        <w:rPr/>
        <w:t xml:space="preserve"> </w:t>
        <w:br/>
        <w:t xml:space="preserve">Для машин есть правил много, </w:t>
        <w:br/>
        <w:t xml:space="preserve">Знать их нужно на дороге! </w:t>
        <w:br/>
        <w:t xml:space="preserve">Но есть правило одно. </w:t>
        <w:br/>
        <w:t xml:space="preserve">Свет зелёный появился, </w:t>
        <w:br/>
        <w:t xml:space="preserve">Перекрёсток оживился. </w:t>
        <w:br/>
        <w:t xml:space="preserve">Стал свободным переход, </w:t>
        <w:br/>
        <w:t>Смело двигайся вперёд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/>
      </w:r>
      <w:r>
        <w:rPr>
          <w:rStyle w:val="StrongEmphasis"/>
        </w:rPr>
        <w:t>2 команда: "Пешеход"</w:t>
      </w:r>
      <w:r>
        <w:rPr/>
        <w:t xml:space="preserve"> </w:t>
        <w:br/>
        <w:t xml:space="preserve">Пешеход! Пешеход! </w:t>
        <w:br/>
        <w:t>Помни ты про переход!     </w:t>
        <w:br/>
        <w:t xml:space="preserve">Знай, что только переход  </w:t>
        <w:br/>
        <w:t xml:space="preserve">от машин тебя спасёт! </w:t>
        <w:br/>
      </w:r>
      <w:r>
        <w:rPr>
          <w:rStyle w:val="StrongEmphasis"/>
        </w:rPr>
        <w:t>Подвижная игра разминка: "Светофор"</w:t>
      </w:r>
      <w:r>
        <w:rPr/>
        <w:br/>
      </w:r>
      <w:r>
        <w:rPr>
          <w:rStyle w:val="StrongEmphasis"/>
        </w:rPr>
        <w:t> </w:t>
      </w:r>
      <w:r>
        <w:rPr/>
        <w:t>(Игра проводится под музыкально -  ритмическую музыку. На красный сигнал светофора дети маршируют на месте, а на зелёный сигнал светофора врассыпную).</w:t>
        <w:br/>
      </w:r>
      <w:r>
        <w:rPr>
          <w:rStyle w:val="StrongEmphasis"/>
        </w:rPr>
        <w:t xml:space="preserve">Ребёнок: </w:t>
      </w:r>
      <w:r>
        <w:rPr/>
        <w:t xml:space="preserve">(со светофором в руках) </w:t>
        <w:br/>
        <w:t xml:space="preserve">Очень строгий светофор </w:t>
        <w:br/>
        <w:t>На всех глядит всегда в упор.</w:t>
        <w:br/>
        <w:t xml:space="preserve">Красный свет, красный свет </w:t>
        <w:br/>
        <w:t xml:space="preserve">Это значит, хода нет. </w:t>
        <w:br/>
        <w:t xml:space="preserve">Если жёлтый свет в окошке, </w:t>
        <w:br/>
        <w:t>Подожди ещё немножко.</w:t>
        <w:br/>
      </w:r>
      <w:r>
        <w:rPr>
          <w:rStyle w:val="StrongEmphasis"/>
        </w:rPr>
        <w:t xml:space="preserve">Игра эстафета: "Подземка" </w:t>
      </w:r>
      <w:r>
        <w:rPr/>
        <w:t xml:space="preserve">(подлезание в тоннель) </w:t>
        <w:br/>
      </w:r>
      <w:r>
        <w:rPr>
          <w:rStyle w:val="StrongEmphasis"/>
        </w:rPr>
        <w:t xml:space="preserve">Ребёнок: </w:t>
      </w:r>
      <w:r>
        <w:rPr/>
        <w:t xml:space="preserve">(со знаком "Подземный переход") </w:t>
        <w:br/>
        <w:t xml:space="preserve">Это что тут? Ой, ой, ой! </w:t>
        <w:br/>
        <w:t xml:space="preserve">Переход здесь под землёй! </w:t>
        <w:br/>
        <w:t xml:space="preserve">Так смелей иди вперёд. </w:t>
        <w:br/>
        <w:t xml:space="preserve">Трусишь ты напрасно. </w:t>
        <w:br/>
        <w:t xml:space="preserve">Знай! Подземный переход - </w:t>
        <w:br/>
        <w:t xml:space="preserve">Самый безопасный! </w:t>
      </w:r>
    </w:p>
    <w:p>
      <w:pPr>
        <w:pStyle w:val="Style14"/>
        <w:rPr/>
      </w:pPr>
      <w:r>
        <w:rPr>
          <w:rStyle w:val="StrongEmphasis"/>
        </w:rPr>
        <w:t xml:space="preserve">Воспитатель: </w:t>
      </w:r>
      <w:r>
        <w:rPr/>
        <w:t xml:space="preserve">Наш город полон движенья </w:t>
        <w:br/>
      </w:r>
      <w:r>
        <w:rPr>
          <w:rStyle w:val="StrongEmphasis"/>
        </w:rPr>
        <w:t xml:space="preserve">                          </w:t>
      </w:r>
      <w:r>
        <w:rPr/>
        <w:t xml:space="preserve">Здесь машины повсюду снуют, </w:t>
        <w:br/>
        <w:t xml:space="preserve">                          А вы знаете правила поведения, </w:t>
        <w:br/>
        <w:t xml:space="preserve">                          Как вести себя на улице там и тут? </w:t>
        <w:br/>
        <w:t xml:space="preserve">(Каждой команде задаются вопросы правил поведения на дороге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переходить улицу на красный сигнал светофор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выбегать на проезжую час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дорогах не игра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ходить улицу по пешеходному переход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перебегать дорогу перед идущим транспорт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ходить дорогу на зелёный сигнал светофор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бы дорогу перейти, где нет светофора, сначала нужно посмотреть</w:t>
        <w:br/>
        <w:t>налево, дойти до середины дороги, потом посмотреть на право и</w:t>
        <w:br/>
        <w:t xml:space="preserve">переходить дорогу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бходить автобус сзади на остановке. </w:t>
      </w:r>
    </w:p>
    <w:p>
      <w:pPr>
        <w:pStyle w:val="Style14"/>
        <w:rPr/>
      </w:pPr>
      <w:r>
        <w:rPr>
          <w:rStyle w:val="StrongEmphasis"/>
        </w:rPr>
        <w:t xml:space="preserve">Игра эстафета: "Самокат" </w:t>
      </w:r>
      <w:r>
        <w:rPr/>
        <w:t xml:space="preserve">(Объезжать конусы змейкой) </w:t>
        <w:br/>
      </w:r>
      <w:r>
        <w:rPr>
          <w:rStyle w:val="StrongEmphasis"/>
        </w:rPr>
        <w:t xml:space="preserve">1 ребёнок: </w:t>
      </w:r>
      <w:r>
        <w:rPr/>
        <w:t xml:space="preserve">(со знаком "Велосипеду путь запрещен") </w:t>
        <w:br/>
        <w:t xml:space="preserve">Круг окрашен в красный цвет, </w:t>
        <w:br/>
        <w:t xml:space="preserve">А внутри велосипед. </w:t>
        <w:br/>
        <w:t xml:space="preserve">Это знак всем говорит, </w:t>
        <w:br/>
        <w:t xml:space="preserve">Велосипеду путь закрыт. </w:t>
        <w:br/>
      </w:r>
      <w:r>
        <w:rPr>
          <w:rStyle w:val="StrongEmphasis"/>
        </w:rPr>
        <w:t xml:space="preserve">2 ребёнок: </w:t>
      </w:r>
      <w:r>
        <w:rPr/>
        <w:t xml:space="preserve">(со знаком "Велосипеду путь разрешён") </w:t>
        <w:br/>
        <w:t xml:space="preserve">Вот круг окрашен в синий цвет, </w:t>
        <w:br/>
        <w:t xml:space="preserve">А в кругу велосипед. </w:t>
        <w:br/>
        <w:t xml:space="preserve">Весёлый дружок кати. </w:t>
        <w:br/>
        <w:t>Лишь педали ты крути.</w:t>
        <w:br/>
      </w:r>
      <w:r>
        <w:rPr>
          <w:rStyle w:val="StrongEmphasis"/>
        </w:rPr>
        <w:t xml:space="preserve">Интеллектуальное задание: "Слабое звено" </w:t>
      </w:r>
      <w:r>
        <w:rPr/>
        <w:t xml:space="preserve">(чья команда больше даст ответов) </w:t>
        <w:br/>
        <w:t>1. Звучащий инструмент сотрудника ГИБДД (свисток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стройство играющее главную роль в регулировании дорожного</w:t>
        <w:br/>
        <w:t xml:space="preserve">движения (светофор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лчащий инструмент сотрудника ГИБДД (жезл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первым получил водительские права (извощик) </w:t>
      </w:r>
    </w:p>
    <w:p>
      <w:pPr>
        <w:pStyle w:val="Style14"/>
        <w:numPr>
          <w:ilvl w:val="0"/>
          <w:numId w:val="2"/>
        </w:numPr>
        <w:spacing w:lineRule="auto" w:line="240" w:before="0" w:after="280"/>
        <w:rPr/>
      </w:pPr>
      <w:r>
        <w:rPr/>
        <w:t>Кто, по вашему мнению, самое слабое звено?</w:t>
        <w:br/>
      </w:r>
      <w:r>
        <w:rPr>
          <w:rStyle w:val="StrongEmphasis"/>
        </w:rPr>
        <w:t xml:space="preserve">Все: </w:t>
      </w:r>
      <w:r>
        <w:rPr/>
        <w:t>Нарушитель!</w:t>
        <w:br/>
      </w:r>
      <w:r>
        <w:rPr>
          <w:rStyle w:val="StrongEmphasis"/>
        </w:rPr>
        <w:t> Игра эстафета: "Осторожно дети"</w:t>
      </w:r>
      <w:r>
        <w:rPr/>
        <w:t xml:space="preserve"> (довести мяч до конуса, ведение мяча обратно)</w:t>
        <w:br/>
      </w:r>
      <w:r>
        <w:rPr>
          <w:rStyle w:val="StrongEmphasis"/>
        </w:rPr>
        <w:t xml:space="preserve">Ребёнок: </w:t>
      </w:r>
      <w:r>
        <w:rPr/>
        <w:t xml:space="preserve">(со знаком "Осторожно дети") </w:t>
        <w:br/>
        <w:t xml:space="preserve">Этот знак дорожный </w:t>
        <w:br/>
        <w:t xml:space="preserve">Знают все на свете </w:t>
        <w:br/>
        <w:t xml:space="preserve">Будьте осторожны </w:t>
        <w:br/>
        <w:t xml:space="preserve">На дороге дети! </w:t>
        <w:br/>
      </w:r>
      <w:r>
        <w:rPr>
          <w:rStyle w:val="StrongEmphasis"/>
        </w:rPr>
        <w:t xml:space="preserve">5 Подвижная игра на скорость: "Построй город" </w:t>
      </w:r>
      <w:r>
        <w:rPr/>
        <w:t>(собрать макет города).</w:t>
        <w:br/>
      </w:r>
      <w:r>
        <w:rPr>
          <w:rStyle w:val="StrongEmphasis"/>
        </w:rPr>
        <w:t xml:space="preserve">Конкурс капитанов </w:t>
      </w:r>
      <w:r>
        <w:rPr/>
        <w:t xml:space="preserve">(расставить знаки на макете города). </w:t>
        <w:br/>
        <w:t>Пока жюри подводит итоги, мы закрепим дорожные знаки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Воспитатель:</w:t>
      </w:r>
      <w:r>
        <w:rPr/>
        <w:t xml:space="preserve"> Чтобы повторить и твёрже закрепить </w:t>
        <w:br/>
        <w:t xml:space="preserve">                         Правила дорожного движения, </w:t>
        <w:br/>
        <w:t xml:space="preserve">                         Чтобы впредь, переходя дорогу. </w:t>
        <w:br/>
        <w:t xml:space="preserve">                         У вас не возникло огорченья, </w:t>
        <w:br/>
        <w:t xml:space="preserve">                         Дорожные знаки в гости к нам идут без промедления! </w:t>
        <w:br/>
        <w:br/>
      </w:r>
      <w:r>
        <w:rPr>
          <w:rStyle w:val="StrongEmphasis"/>
        </w:rPr>
        <w:t>Воспитатель:</w:t>
      </w:r>
      <w:r>
        <w:rPr/>
        <w:t xml:space="preserve"> </w:t>
      </w:r>
      <w:r>
        <w:rPr>
          <w:rStyle w:val="StrongEmphasis"/>
        </w:rPr>
        <w:t> </w:t>
      </w:r>
      <w:r>
        <w:rPr/>
        <w:t xml:space="preserve">На дорогах трудностей так много, без сомнения, </w:t>
        <w:br/>
        <w:t xml:space="preserve">                          Но их боятся, нет у нас причин, </w:t>
        <w:br/>
        <w:t xml:space="preserve">                          Потому, что правила движения </w:t>
        <w:br/>
        <w:t xml:space="preserve">                          Есть для пешеходов и машин. </w:t>
        <w:br/>
        <w:t xml:space="preserve">                          И чтоб у всех было хорошее настроение, </w:t>
        <w:br/>
        <w:t xml:space="preserve">                          Соблюдайте правила дорожного движения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Награждение победителей почетными грамотами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4:00Z</dcterms:created>
  <dc:creator>Anton</dc:creator>
  <dc:description/>
  <cp:keywords/>
  <dc:language>en-US</dc:language>
  <cp:lastModifiedBy>Anton</cp:lastModifiedBy>
  <dcterms:modified xsi:type="dcterms:W3CDTF">2018-06-12T12:59:00Z</dcterms:modified>
  <cp:revision>3</cp:revision>
  <dc:subject/>
  <dc:title/>
</cp:coreProperties>
</file>