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</w:t>
      </w:r>
      <w:r>
        <w:rPr/>
        <w:t>Кто не любил, не выполнил закон,</w:t>
      </w:r>
    </w:p>
    <w:p>
      <w:pPr>
        <w:pStyle w:val="Normal"/>
        <w:spacing w:lineRule="auto" w:line="240" w:before="0" w:after="0"/>
        <w:jc w:val="right"/>
        <w:rPr/>
      </w:pPr>
      <w:r>
        <w:rPr/>
        <w:t>Которым в мире движутся…созвездья [6, с.62]</w:t>
      </w:r>
    </w:p>
    <w:p>
      <w:pPr>
        <w:pStyle w:val="Normal"/>
        <w:spacing w:lineRule="auto" w:line="360" w:before="0" w:after="0"/>
        <w:ind w:left="-284" w:hanging="0"/>
        <w:jc w:val="right"/>
        <w:rPr/>
      </w:pPr>
      <w:r>
        <w:rPr/>
        <w:t>К. Бальмонт</w:t>
      </w:r>
    </w:p>
    <w:p>
      <w:pPr>
        <w:pStyle w:val="Normal"/>
        <w:spacing w:lineRule="auto" w:line="360" w:before="0" w:after="0"/>
        <w:ind w:left="-284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за  И.А. Бунина, как и поэзия, песнь души,  всегда эмоциональна. Любовь занимает важное место в произведениях художника слова. В своих рассказах автор описывает высокие чувства, подлинную близость человеческих душ. К сожалению, симпатии героев, перерастающие в большое светлое чувство, разрушает время. В произведениях И. Бунина единению любящих всегда препятствуют жизненные обстоятельств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…</w:t>
      </w:r>
      <w:r>
        <w:rPr/>
        <w:t>Кто любит, счастлив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усть хоть распят он [6, с.6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очки К. Бальмонта глубоко отражают основную тему бунинских миниатюр.  Рассказы прозаика заставляют любоваться душевной красотой влюбленных.</w:t>
      </w:r>
      <w:r>
        <w:rPr>
          <w:color w:val="FF0000"/>
        </w:rPr>
        <w:t xml:space="preserve"> </w:t>
      </w:r>
      <w:r>
        <w:rPr/>
        <w:t xml:space="preserve">Возможно, эти строки могли бы стать эпиграфом ко всему творчеству И. Бунина, а в особенности к его рассказам из цикла «Темные алле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нигу «Темные аллеи» принято называть «энциклопедией любви». И. Бунин в этом цикле рассказов пытался осмыслить отношения между людьми, показать взлет и угасание светлого чувства любви. Название «Темные аллеи» взято И. Буниным из стихотворения Н. Огарева «Обыкновенная повесть». Образ «темных аллей» пришел оттуда, но в книге нет рассказа с таким названием. Это всего лишь некий символ, общее настроение. Писатель считал, что поистине настоящее чувство никогда не завершается браком. Любовь, по мнению прозаика, – это высшая точка счастья, вершина, вечно находиться на которой невоз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«Темные аллеи» – вершина лирической прозы писателя, подлинная энциклопедия любви. В этом удивительном сборнике  рассказов о любви можно найти великое многообразие оттенков чувства: это и возвышенная платоническая любовь, и страсть, и противоречивые переживания. Но, по мысли автора, настоящая любовь – это гармония, яркая вспышка, освещающая жизнь человека на краткий ми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оименный рассказ, открывающий сборник новелл, – это словно грустная нотка об ушедшей молодости, вдруг проснувшееся воспоминание. Композицию рассказа можно условно разделить на  три части: остановка немолодого уже военного на постоялом дворе; неожиданная встреча с прежней любовью;  мысли военного, навеянные этой встречей. И.Бунин рисует картину осеннего ненастья, дороги, залитой водой; описание мужика – кучера, вид постоялого двора – все это создает настрой унылой обыденности, повседневности. Николая Алексеевича окутывает привычное чувство тоски. Но узнав в хозяйке постоялого двора красавицу горничную, «он быстро выпрямился, раскрыл глаза и покраснел».</w:t>
      </w:r>
      <w:r>
        <w:rPr>
          <w:color w:val="FF0000"/>
        </w:rPr>
        <w:t xml:space="preserve"> </w:t>
      </w:r>
      <w:r>
        <w:rPr/>
        <w:t xml:space="preserve">[5, т.6, с.9] Перед ним Надежда – возлюбленная им в далекой молодости. Короткий разговор вызывает необыкновенно сильный всплеск чувств в душе обоих. «Усталость и рассеянность его исчезли» [5, т.6, с.9]. Она так и не смогла простить его. «Сколько не проходило времени, все одним жила…простить я Вас никогда не смогла…» [5,т.6, с.9-10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и его наказала судьба женой «изменила, бросила меня еще оскорбительней, чем я тебя»; [5,т.6, с.10] сыном – негодяем «без сердца, без чести, без совести» [5,т.6, с.10]. Сейчас он стар, одинок. А она…сама себе хозяйка «ума палата. И все, говорят, богатеет, крута…» [5, т.6, с.11], устроила сама свою судьбу. Когда он уезжает по темной унылой дороге, его мысли вновь возвращаются в далекое прошлое, сладкие воспоминания бередят душу. «Кругом шиповник алый цвел, стояли темных лип аллеи…» [5, т.6, с.11]. Тоска вновь заполняет  душу героя, но теперь она усиливается воспоминанием о том светлом времени, которого уже не вер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изведениях И.Бунина короткое мгновение любви сменяется годами страданий, грусти. Герои, как правило, – это  люди с неустроенной жизнью, гнетущей болью в душе. Безусловно, учитывая разницу в социальном положении, Николай Алексеевич не смог бы сделать Надежду своей женой. Он подарил ей лишь мгновения счастья и бесконечное стр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перед нами два героя.</w:t>
      </w:r>
      <w:r>
        <w:rPr>
          <w:color w:val="FF0000"/>
        </w:rPr>
        <w:t xml:space="preserve"> </w:t>
      </w:r>
      <w:r>
        <w:rPr/>
        <w:t xml:space="preserve">При всей своей социальной весомости Николай Алексеевич несчастлив, одинок. Надежда также не обрела счастья в жизни, но автор говорит о том, что героиня красива и молода и продолжает любить Николая Алексеевича. </w:t>
      </w:r>
      <w:r>
        <w:rPr>
          <w:color w:val="FF0000"/>
        </w:rPr>
        <w:t xml:space="preserve"> </w:t>
      </w:r>
      <w:r>
        <w:rPr/>
        <w:t>Именно любовь наполняет жизнь Надежды смыслом. Николай Алексеевич</w:t>
      </w:r>
      <w:r>
        <w:rPr>
          <w:color w:val="FF0000"/>
        </w:rPr>
        <w:t xml:space="preserve"> </w:t>
      </w:r>
      <w:r>
        <w:rPr/>
        <w:t>предал в свое время это светлое чувство и больше не встретил и не ощутил ярких мгновений настоящей любви. Возможно, он готов все исправить. Но Надежда его не прощает. Почему? Потому что однажды предав любовь, человек всю жизнь будет обречен на стр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торию трагичной любви поведал И. Бунин в рассказе «Руся». Писатель, создавая новеллу, использовал философский способ подачи материала. В этой миниатюре (как и в лирической прозе вообще) повествование о событиях уступает ведущую роль отношению к происходящему. В рассказе «Руся» событийный ряд прост. В сумерках поезд «Москва – Севастополь» неожиданно делает остановку. В вагоне первого класса к окну подошли господин и дама. Он вспоминает события, которые произошли в дачной усадьбе во времена его юности. Особое место занимает образ автора, проявляющего себя в эмоциональных оценках</w:t>
      </w:r>
      <w:r>
        <w:rPr>
          <w:color w:val="FF0000"/>
        </w:rPr>
        <w:t xml:space="preserve"> </w:t>
      </w:r>
      <w:r>
        <w:rPr/>
        <w:t xml:space="preserve">(«На станции было темно и печально &lt;…&gt;  мертвенно светила долгая летняя заря») [5, т.6, с.39], в характеристике героев, показывает отношение к н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заик противопоставляет в своем рассказе два мира – привычный, обыденный и романтический, яркий, полный радостных воспоминаний.  Описывая усадьбу, И. Бунин называет ее  «скучная местность» [5 ,т.6, с.9], использует повтор, употребляя вводное слово «конечно»: «&lt;…&gt; Дом, конечно, в русском стиле &lt;…&gt;»; «И, конечно, скучающая дачная девица, которую ты катал по этому болоту &lt;…&gt;» [6, с.9]. Именно с этого момента обычный мир преображается, жена рассказчика начинает проявлять интерес к сопернице. А мужчина произносит непонятную фразу: «Amata nobis guantum amabitur nulla!» [5, т.6, с.47] («Возлюбленная нами как никакая другая возлюблена не будет» – Ю.Л.).</w:t>
      </w:r>
      <w:r>
        <w:rPr>
          <w:color w:val="FF0000"/>
        </w:rPr>
        <w:t xml:space="preserve"> </w:t>
      </w:r>
      <w:r>
        <w:rPr/>
        <w:t>Писатель неслучайно вкладывает в уста своего героя фразу на латыни. Тем самым он придает символичность повествованию, разделяя мир на светлые воспоминания и серость бу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велла построена как рассказ в рассказе.</w:t>
      </w:r>
      <w:r>
        <w:rPr>
          <w:color w:val="FF0000"/>
        </w:rPr>
        <w:t xml:space="preserve"> </w:t>
      </w:r>
      <w:r>
        <w:rPr/>
        <w:t>Герой, начиная рассказывать, не подозревает, какую власть над ним имеют воспоминания о прошлом. Рассказчик начинает повествование:</w:t>
      </w:r>
      <w:r>
        <w:rPr>
          <w:color w:val="FF0000"/>
        </w:rPr>
        <w:t xml:space="preserve"> </w:t>
      </w:r>
      <w:r>
        <w:rPr/>
        <w:t>«Однажды я жил в этой местности» [5, т.6, с.39]. Пока еще герой находится в мире повседневном, обыденном. Но авторские слова («Он не спал… и мысленно смотрел в то лето…» [5, т.6, с.41]) преображают пространство, унося героя в мир светлых воспоминаний. Писатель использует прием аллитерации для передачи ощущения таинственной тишины: «И стоял и не гас за чернотой низкого леса зеленоватый полусвет, слабо отражавшийся в плоско белеющей воде вдали»; «И все где-то что-то шуршало, ползло…» [5, т.6, с.45].</w:t>
      </w:r>
      <w:r>
        <w:rPr>
          <w:color w:val="FF0000"/>
        </w:rPr>
        <w:t xml:space="preserve"> </w:t>
      </w:r>
      <w:r>
        <w:rPr/>
        <w:t>Символическим становится слово «болото».</w:t>
      </w:r>
      <w:r>
        <w:rPr>
          <w:color w:val="FF0000"/>
        </w:rPr>
        <w:t xml:space="preserve"> </w:t>
      </w:r>
      <w:r>
        <w:rPr/>
        <w:t xml:space="preserve">Начиная погружаться в воспоминания, герой уходит от серого, тусклого существования. Перед его внутренним взором сменяются светлые картины юности, наполненной счастьем  любви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</w:rPr>
      </w:pPr>
      <w:r>
        <w:rPr/>
        <w:t>Характерной особенностью лирической прозы является стремление к достижению идеала. Финал отсутствует. Но читатель понимает, что герой произведения уже выведен из серой суеты будней, начинает задумываться о жизни и любви. К чему приведет эта переоценка ценностей, пока неяс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Любовь в изображении Бунина поражает не только силой художественной изобретательности, но и своей подчиненностью каким-то внутренним, неведомым человеку законам. Нечасто прорываются они на поверхность: большинство людей не испытают их рокового воздействия до конца своих дней. Такое отношение к любви неожиданно придает трезвому бунинскому таланту романтический отсвет. Ярчайшими примерами могут служить такие эмигрантские произведения, как «Солнечный удар» (1925 г.) и «Митина любовь» (1924 г.). Понимание любви как страсти, захватывающей все помыслы, все духовные и физические потенции человека, было свойственно Бунину на протяжении всего творчества, и в этом смысле рассказ 1909 г. «Маленький роман» принципиально не отличается от позднейшего «Солнечного удара». Чтобы любовь не исчерпала себя, не выдохлась, необходимо расстаться – и навсегда. Если этого не делают сами герои, вмешивается судьба, рок, можно сказать, во спасение чувства убивающий кого-то из возлюбленных» [4, с.15]. Любовь в понимании писателя – это дар, огромное счастье, порой необыкновенно краткое, оканчивающееся страданием длиною в жизнь. И чтобы любовь запомнилась героям своей яркостью и глубиной, прозаик ставит на пути влюбленных препятствия, которые они не смогут преодолеть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</w:rPr>
      </w:pPr>
      <w:r>
        <w:rPr/>
        <w:t>«Близость любви и смерти, их сопряженность были для И. Бунина фактом очевидным, никогда не подлежали сомнению. Однако катастрофичность бытия, непрочность человеческих отношений и самого существования – все эти излюбленные бунинские темы после чудовищных социальных катаклизмов, потрясших Россию, наполнились новым, грозным значением. «Любовь прекрасна» и «любовь обречена»</w:t>
      </w:r>
      <w:r>
        <w:rPr>
          <w:color w:val="FF0000"/>
        </w:rPr>
        <w:t xml:space="preserve"> </w:t>
      </w:r>
      <w:r>
        <w:rPr/>
        <w:t>– эти понятия, окончательно сместившись, совпали, неся в глубине, в зерне каждого рассказа личное горе И. Бунина – эмигранта»</w:t>
      </w:r>
      <w:r>
        <w:rPr>
          <w:color w:val="FF0000"/>
        </w:rPr>
        <w:t xml:space="preserve"> </w:t>
      </w:r>
      <w:r>
        <w:rPr>
          <w:color w:val="000000"/>
        </w:rPr>
        <w:t>[4, с.15]. Краткие минуты неземного счастья, по мысли писателя, сменяются годами страданий. Трагизм отдельно взятого чувства усиливается катастрофическим положением страны в целом, и авторская печаль пронизывает лирические миниатюры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«Тридцать восемь новелл этого сборника дают великое разнообразие незабываемых женских типов – Руся, Антигона, Таня, Галя Ганская, [4, с.18] Поля («Мадрид»), героиня «Чистого понедельника»… Вблизи этого соцветия мужские характеры куда невыразительнее; они менее разработаны, подчас лишь намечены и, как правило, статичны. Они характеризуются скорее косвенно, отраженно – в связи с  психическим и физическим обликом женщины, которую любят и которая занимает в рассказе самодовлеющее место. Даже когда «действует» только «он», например, влюбленный офицер, застреливший вздорную красивую бабенку («Пароход «Саратов»), все равно в памяти остается «она»…</w:t>
      </w:r>
      <w:r>
        <w:rPr>
          <w:color w:val="000000"/>
        </w:rPr>
        <w:t xml:space="preserve"> [4, с.19]. Безусловно, женские образы более разработаны, глубоки и занимают главное место в новеллах проза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борник новелл  «Темные аллеи» – это  галерея женских портретов.</w:t>
      </w:r>
      <w:r>
        <w:rPr>
          <w:color w:val="FF0000"/>
        </w:rPr>
        <w:t xml:space="preserve"> </w:t>
      </w:r>
      <w:r>
        <w:rPr/>
        <w:t>В произведениях встречается разные типы женщин: это и почтенные дамы, и женщины легкого поведения, и крестьянки и многие другие. Каждый образ необычайно глубок, реален и ярок. Можно лишь восхититься мастерством автора, сумевшего создать незабываемые образы. «&lt;…&gt; Преобладают женщины темноволосые: «темная тонкая кожа», маленькая худенькая черноволосая, с ничего не выражающими глазами цвета сажи». (Гаша в «Натали») &lt;…&gt; Другой тип – восточные женщины («Камарг», «Сто рупий», «Весной в Иудее»). Это яркие, смуглые, черноволосые, темноглазые женщины, внешность которых выписана довольно подробно. Но наиболее распространенным является тип русской женщины с отчетливо выраженными восточными чертами: « &lt;…&gt; в горницу вошла темноволосая, тоже чернобровая  и тоже очень красивая не по  возрасту женщина, похожая на пожилую цыганку, с темным пушком на верхней губе и вдоль щек &lt;…&gt;» [7,</w:t>
      </w:r>
      <w:r>
        <w:rPr>
          <w:color w:val="000000"/>
        </w:rPr>
        <w:t xml:space="preserve"> с.153-154</w:t>
      </w:r>
      <w:r>
        <w:rPr/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. Бунин в цикле рассказов «Темные аллеи» мастерски изобразил множество оттенков человеческих отношений, создал прекрасные женские образы. Объединено все это многообразие одним светлым огромным чувством, имя которому – Любовь. </w:t>
      </w:r>
      <w:r>
        <w:rPr>
          <w:color w:val="000000"/>
        </w:rPr>
        <w:t xml:space="preserve"> «</w:t>
      </w:r>
      <w:r>
        <w:rPr/>
        <w:t xml:space="preserve">Перипетии любви, ее приливы и отливы, ее неожиданности и капризы – таков один мотив в рассказах из цикла «Темные аллеи», но за ним (как основа) находится еще и другой, скрытый и существующий независимо от любовной фабулы. Он-то и определяет конечную тональность произведений. Героиня «Чистого понедельника» ушла в монастырь на «великий постриг», однако она могла покончить с собой (как Галя Ганская) или быть застреленной возлюбленным (как в рассказе «Пароход «Саратов»). Нечто внешнее, что даже не требует объяснений, готово вторгнуться в происходящее, если сама любовь не может исчерпать («Натали», «В Париже»). И в рассказах, продолжающих проблематику «Темных аллей», звучит тот же голос судьбы, вещающий «&lt;…&gt; </w:t>
      </w:r>
      <w:r>
        <w:rPr>
          <w:lang w:val="en-US"/>
        </w:rPr>
        <w:t>nevermore</w:t>
      </w:r>
      <w:r>
        <w:rPr/>
        <w:t>» (никогда больше) человеческому счастью» [4, с.19]. Итак, в творчестве великого писателя судьба вторгается в жизнь влюбленных, не давая им воссоединиться в бра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 рассказе «Солнечный удар» И. Бунин продолжает развивать  свою философию любви. Если в произведениях, написанных раньше, любовь была трагедийна потому, что она была не разделена,  одинока, то здесь ее трагедийность именно в том, что она слишком сильна для того, чтобы продлиться. Обрыв встречи закономерен и неизбежен. По убеждению И. Бунина, любовь –  некий высший,  напряженный момент бытия; подобно зарницам в ночи, она озаряет всю жизнь человека» [3, с.12]. Несомненно, по мысли прозаика, счастливая любовь не должна длиться долго; в этом случае она теряет свое очарование и волшеб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амые различные моменты и оттенки  в отношениях двоих влекут писателя. Это и поэтичнейшие, возвышенные переживания («Руся», «Натали»); противоречивые и странные чувства («Муза»); вполне заурядные влечения и эмоции («Кума», «Начало»), вплоть до низменного, животного проявления страсти, инстинкта («Барышня Клара», «Гость»). Но в первую очередь и главным образом И. Бунина  привлекает истинная земная любовь, гармония «земли» и «неба» [3, с.15]. Мастера слова интересуют, безусловно, все проявления чувства, но главное место в его творчестве занимает настоящая любов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 основе бунинского повествования почти всегда – поток памяти…. Только закрепленное памятью прошлое составляет для И. Бунина  предмет высокого искусства. Одной из эмоциональных доминант художественного мира писателя является чувство одиночества –  даже не в смысле одинокого существования, а одиночества вечного, вселенского – как неизбежного и непреодолимого состояния человеческой души. Непознаваемая тайна мира рождает в душе писателя одновременно  и светлые, и тягостные чувства: к чувству радости и упоенности жизнью неизменно примешивается томящее чувство тоски. Радость жизни для И. Бунина – не блаженное и безмятежное существование, а чувство трагичное, окрашенное тоской и тревогой. Вот почему любовь и смерть у него всегда идут рука об руку» [2, с.7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воем творчестве писатель обращается к важным философским темам:</w:t>
      </w:r>
      <w:r>
        <w:rPr>
          <w:color w:val="FF0000"/>
        </w:rPr>
        <w:t xml:space="preserve"> </w:t>
      </w:r>
      <w:r>
        <w:rPr/>
        <w:t xml:space="preserve">времени, памяти, невозможности познать на земле окончательную истину и многое другое. На Земле герои И. Бунина окружены таинственными силами, которые оказывают на них огромное влияние. Любовь в прозе писателя – одна из этих загадочных сил, «солнечный удар», предполагающий, подобно буре, ворваться в жизнь человека, осветить ее яркой вспышкой и столь же быстро покинуть его. Поэтому финал произведений типичен: любовные переживания заканчиваются, как правило, самоубийством героя («Темные аллеи», «Дело корнета Елагина», «Митина любовь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сомненно, все герои бунинских новелл могли бы сказать о том, что любовь, пусть даже неразделенная, – огромное счастье для человека. Литературовед Г. Адамович пишет, что от книги И. Бунина «Темные аллеи» «веет счастьем &lt;…&gt; она проникнута благодарностью к жизни, к миру, в котором при всех его несовершенствах счастье это бывает» [1, с. 127].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/>
        <w:t>Бунинские произведения  пронизывает трагизм «сложных конфликтов эпохи, вечных и неустранимых, таких как несовершенные законы мироустройства, при которых высшие человеческие блага – добро, достоинство, честь, справедливость – часто извращались и терпели трагическое поражение» [8, с.1]. Действительно, противоречия внешнего  мира в новеллах прозаика губят красоту внутреннего мира героев, превращая красоту жизни в рутину.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/>
        <w:t xml:space="preserve">В рассказе «Качели»  герой  на  земле  подхватывает  реплику  героини,  произнесённую на высоте, в которой красота вечернего неба связана с началом жизни, любви, надежды: «А вон  первая звезда и молодой месяц и небо над озером зелёное-зелёное  –  живописец,  посмотрите,  какой  тонкий  серпик! Месяц, месяц, золотые рога… Ой, мы сорвёмся!» Можно сравнить слова героя, который возвышенную картину неба дополняет  чувственной  картиной  земли  и  портретом  героини (описание запахов и портрет героини повторяются в речи героя и автора, что снова сближает их): 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годите минутку. Первая звезда, молодой месяц, зелёное небо, запах росы, запах из кухни, – верно,  опять мои любимые битки в сметане! – и синие глаза и прекрасное счастливое лицо.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/>
          <w:color w:val="FF0000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Да,  счастливее  этого  вечера,  мне  кажется,  в   моей жизни уже не будет.                                        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Оба повторяют ряды номинативов, называя детали окружающего мира, как бы задерживая миг счастья,  продлевая  его.  Но  уже  заметна  и  его  хрупкость, недолговечность: в определении «какой тонкий серпик»;             в  сказуемых  будущего  времени  «не  будет»,  «сорвёмся»;  обстоятельствах  времени  «слетев  с  высоты»  и  «соскочив» [9, с.52]. Таким образом, и сюжет рассказа, и заглавие (за взлетом качелей всегда следует падение) говорят читателю о скоротечности земного счаст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роизведениях И. Бунина и его современников «&lt;…&gt; мотивы насильственного разрушения общественных и личных устоев, как правило, звучали сильно. При этом писатели пользовались различными приемами и способами выражения злободневной темы» [8, с.89]. «Темные аллеи»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 </w:t>
      </w:r>
      <w:r>
        <w:rPr/>
        <w:t>разноплановое произведение. Прозаик изображает все оттенки человеческих отношений. Как и свойственно величайшему мастеру слова, он никогда не опускается до пошлости. В своих произведениях  автор стремится продлить минуты светлого счастья  героев. В прозе И. Бунина не найти рассказа, который бы закончился воссоединением влюбленных и счастливой семейной жизнью. Писатель ставит препятствия для героев, чтобы серая действительность не превратила любовь в рутину.</w:t>
      </w:r>
      <w:r>
        <w:rPr>
          <w:color w:val="FF0000"/>
        </w:rPr>
        <w:t xml:space="preserve"> </w:t>
      </w:r>
      <w:r>
        <w:rPr/>
        <w:t>«Напряженная фабульность рассказов не исключает  и не противоречит полнейшей психологической убедительности характеров и ситуаций –  до того убедительных, что многие утверждали, будто И. Бунин писал по прекрасной памяти  случаи из собственной жизни» [2, с.16]. Безусловно, мастерство писателя переоценить невозможно. Достойны восхищения правдоподобие, жизненность его произ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 «Темных аллеях» мы встретим и грубоватую чувственность, и просто мастерски рассказанный игривый анекдот («Сто рупий»), но сквозным лучом проходит через книгу тема чистой и прекрасной любви &lt;…&gt; Любовь как бы говорит: «Там, где я стою, не может быть грязно!» В бездымном, чистом пламени высокого чувства не просто поэтизируются самые интимные подробности – без них сокращено путешествие души, громадность ее взлета. Именно естественный сплав откровенно чувственного и идеального создает художественное впечатление: дух проникает в плоть и облагораживает ее. Это, по И. Бунину, и есть философия любви в подлинном смысле слова» [4, с.18]. Естественно, что лишь при соединении духовного и чувственного рождается гармония, дарующая истинное счаст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юбовь в цикле «Темные аллеи»  изображается как самое прекрасное,  высокое чувство.</w:t>
      </w:r>
      <w:r>
        <w:rPr>
          <w:color w:val="FF0000"/>
        </w:rPr>
        <w:t xml:space="preserve"> </w:t>
      </w:r>
      <w:r>
        <w:rPr/>
        <w:t>В каждом из рассказов («Темные аллеи», «Руся», «Антигона», «Таня», «В Париже», «Галя Ганская», «Натали», «Чистый понедельник») показаны мгновения  любви, взлета чувств. Все сюжеты вымышлены; лишь образы женщин имеют реальную основу. И.Бунин пишет о том, что способно оставить глубокий след в человеческой душе. В его прозе нет сложных сюжетов, он пробуждает чувства читателя исповедью, лирическим монологом. Личные любовные переживания автора стали историей, ушли в небытие, а его мастерски написанные произведения составляют духовное богатство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. Бунин много писал о любви, ее трагедиях и редких мгновениях настоящего счастья.</w:t>
      </w:r>
      <w:r>
        <w:rPr>
          <w:color w:val="FF0000"/>
        </w:rPr>
        <w:t xml:space="preserve"> </w:t>
      </w:r>
      <w:r>
        <w:rPr/>
        <w:t>Его рассказы необыкновенно поэтичны, ярки и незабываемы. Писатель смог проникнуть в глубины человеческого сердца, описать прекрасные минуты любви. По мнению автора, любовь и существование без нее – две совершенно противоположные вещи, и, если любовь уходит, то жизнь без нее не приносит рад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«Темные аллеи» – это удивительная книга о любви, о прекрасном чувстве, которое возвышает человеческую душу и одновременно заставляет ее страдать. И.Бунин мастерски описал все перипетии любви, поражая читателей глубиной своих произведений, эмоциональностью и верой в истинную любовь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Список  использованной литературы</w:t>
      </w:r>
    </w:p>
    <w:p>
      <w:pPr>
        <w:pStyle w:val="Normal"/>
        <w:spacing w:lineRule="auto" w:line="360" w:before="0" w:after="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  <w:t xml:space="preserve">1. Адамович Г.В. </w:t>
      </w:r>
      <w:r>
        <w:rPr>
          <w:color w:val="333333"/>
        </w:rPr>
        <w:t xml:space="preserve">// </w:t>
      </w:r>
      <w:r>
        <w:rPr/>
        <w:t xml:space="preserve">Подъем, Воронеж, 1978, №3, 127 с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  <w:t>2. Большой учебный справочник Русская литература 20 века / Сост. Е.М. Болдырева и др., М., Дроф., 2002. – с. 73.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Бунин И.А. Рассказы / Сост., предисл., ком. А. Саакянц.</w:t>
      </w:r>
      <w:r>
        <w:rPr/>
        <w:t xml:space="preserve"> – </w:t>
      </w:r>
      <w:r>
        <w:rPr>
          <w:color w:val="000000"/>
        </w:rPr>
        <w:t>М.: Правда, 1983.</w:t>
      </w:r>
      <w:r>
        <w:rPr/>
        <w:t xml:space="preserve"> –</w:t>
      </w:r>
      <w:r>
        <w:rPr>
          <w:color w:val="000000"/>
        </w:rPr>
        <w:t xml:space="preserve"> 12 </w:t>
      </w:r>
      <w:r>
        <w:rPr/>
        <w:t>с.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4. Бунин И. Роза Иерихона. Избранные произведения/ Вступит. статья. О. Михайлов Великий изгнанник, </w:t>
      </w:r>
      <w:r>
        <w:rPr/>
        <w:t xml:space="preserve">– </w:t>
      </w:r>
      <w:r>
        <w:rPr>
          <w:color w:val="000000"/>
        </w:rPr>
        <w:t>М.</w:t>
      </w:r>
      <w:r>
        <w:rPr/>
        <w:t xml:space="preserve"> –</w:t>
      </w:r>
      <w:r>
        <w:rPr>
          <w:color w:val="000000"/>
        </w:rPr>
        <w:t xml:space="preserve"> «Панорама», 1994.-15</w:t>
      </w:r>
      <w:r>
        <w:rPr/>
        <w:t xml:space="preserve"> с.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Бунин И.А. Темные аллеи. Рассказы 1927-1952 гг. Собр. соч. в 9 т. – М.: Терра, 2009. –Т.6. –с. 9–11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6. Серебряный век русской поэзии / Сост., вступ. ст., примеч. Н.В. Банникова. – М.: Просвещение, 1993.</w:t>
      </w:r>
      <w:r>
        <w:rPr/>
        <w:t xml:space="preserve"> – </w:t>
      </w:r>
      <w:r>
        <w:rPr>
          <w:color w:val="000000"/>
        </w:rPr>
        <w:t>62</w:t>
      </w:r>
      <w:r>
        <w:rPr/>
        <w:t xml:space="preserve"> с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color w:val="000000"/>
        </w:rPr>
        <w:t>7. А.П. Чехов Дама с собачкой. И.А. Бунин Чистый понедельник. А.И. Куприн Суламифь: Тексты, комментарии, исследования, материалы для самостоятельной работы, моделирование уроков: Научно-методическое пособие для вуза и школы / Под ред. И.П. Карпова, Н.Н. Старыгиной.</w:t>
      </w:r>
      <w:r>
        <w:rPr/>
        <w:t xml:space="preserve"> –</w:t>
      </w:r>
      <w:r>
        <w:rPr>
          <w:color w:val="000000"/>
        </w:rPr>
        <w:t xml:space="preserve"> М.: Гуманит. Изд. Центр ВЛАДОС, 2000. </w:t>
      </w:r>
      <w:r>
        <w:rPr/>
        <w:t>–</w:t>
      </w:r>
      <w:r>
        <w:rPr>
          <w:color w:val="000000"/>
        </w:rPr>
        <w:t xml:space="preserve"> 153-154</w:t>
      </w:r>
      <w:r>
        <w:rPr/>
        <w:t xml:space="preserve"> с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color w:val="000000"/>
        </w:rPr>
        <w:t xml:space="preserve">8. </w:t>
      </w:r>
      <w:r>
        <w:rPr/>
        <w:t>Петишева В.А.  Л.М. Леонов: искусство романа. – М.: голос-Пресс, 2008. – 352 с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  <w:t>9. Чижонкова Л. В.  Концепция счастья в рассказе И. А. Бунина «Качели» // Известия ПГПУ им. В. Г. Белинского. 2010. № 15. – с. 51–53.</w:t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0"/>
      <w:outlineLvl w:val="0"/>
    </w:pPr>
    <w:rPr>
      <w:rFonts w:eastAsia="Times New Roman"/>
      <w:b/>
      <w:bCs/>
      <w:color w:val="3483B8"/>
      <w:kern w:val="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666666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color w:val="3483B8"/>
      <w:kern w:val="2"/>
      <w:sz w:val="27"/>
      <w:szCs w:val="27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66666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5:00Z</dcterms:created>
  <dc:creator>User</dc:creator>
  <dc:description/>
  <cp:keywords/>
  <dc:language>en-US</dc:language>
  <cp:lastModifiedBy>RePack by Diakov</cp:lastModifiedBy>
  <cp:lastPrinted>2014-01-06T16:56:00Z</cp:lastPrinted>
  <dcterms:modified xsi:type="dcterms:W3CDTF">2018-09-19T02:54:00Z</dcterms:modified>
  <cp:revision>14</cp:revision>
  <dc:subject/>
  <dc:title/>
</cp:coreProperties>
</file>