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Дидактические игры для коррекционной работы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Средняя групп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Образовательная область «Социально-коммуникативное развити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Задание </w:t>
      </w:r>
      <w:r>
        <w:rPr>
          <w:rFonts w:cs="Arial" w:ascii="Arial" w:hAnsi="Arial"/>
          <w:color w:val="000000"/>
        </w:rPr>
        <w:t>«Расскажи о мальчиках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сюжетная картинка с изображением двух мальчиков: один - чистый, аккуратный, веселый, второй - неряшливый, груст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 предлагает ребенку рассмотреть картинку с изображением двух мальчик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организовывает беседу по вопроса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ты можешь сказать о мальчиках? У них одинаковое настро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дин мальчик веселый, а другой какой? </w:t>
      </w:r>
      <w:r>
        <w:rPr>
          <w:rFonts w:cs="Arial" w:ascii="Arial" w:hAnsi="Arial"/>
          <w:i/>
          <w:iCs/>
          <w:color w:val="000000"/>
        </w:rPr>
        <w:t>(Грустный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ыть неряшливым хорошо? А что нужно делать для того, чтобы быть чистым и опрятным? А какой мальчик тебе нравится? Почему? И т. п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1. Дидактическая игра</w:t>
      </w:r>
      <w:r>
        <w:rPr>
          <w:rFonts w:cs="Arial" w:ascii="Arial" w:hAnsi="Arial"/>
          <w:color w:val="000000"/>
        </w:rPr>
        <w:t> «Найди клад по схеме», «Найди ошибку», Краски», «Да и нет, не говорите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ая игра</w:t>
      </w:r>
      <w:r>
        <w:rPr>
          <w:rFonts w:cs="Arial" w:ascii="Arial" w:hAnsi="Arial"/>
          <w:color w:val="000000"/>
        </w:rPr>
        <w:t> «Лото-спорт», «Собери квадрат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, самообслужива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Дидактическая игра</w:t>
      </w:r>
      <w:r>
        <w:rPr>
          <w:rFonts w:cs="Arial" w:ascii="Arial" w:hAnsi="Arial"/>
          <w:color w:val="000000"/>
        </w:rPr>
        <w:t> «Помоги кукле Кате правильно сервировать стол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набор посуды и столовых прибор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Ребёнку предлагается сервировать стол по заданным параметрам (накрыть стол к обеду, к ужину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color w:val="000000"/>
        </w:rPr>
        <w:t>ОБЖ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Дидактическое упражнение</w:t>
      </w:r>
      <w:r>
        <w:rPr>
          <w:rFonts w:cs="Arial" w:ascii="Arial" w:hAnsi="Arial"/>
          <w:color w:val="000000"/>
        </w:rPr>
        <w:t> «Хорошо или плохо». Ребенку предлагаются ситуационные картинки различными растениями и животны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идактическое упражнение</w:t>
      </w:r>
      <w:r>
        <w:rPr>
          <w:rFonts w:cs="Arial" w:ascii="Arial" w:hAnsi="Arial"/>
          <w:color w:val="000000"/>
        </w:rPr>
        <w:t> «Расскажи правило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набор карточек с изображением различных правил поведения в природ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ложи по группам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запрещающие знаки (въезд запрещен, движение на велосипеде запрещено, дви</w:t>
        <w:softHyphen/>
        <w:t>жение пешеходов запрещено); предупреждающие знаки (дети, пешеходный переход, дорож</w:t>
        <w:softHyphen/>
        <w:t>ные работы); указательные зна</w:t>
        <w:softHyphen/>
        <w:t>ки (место стоянки автобуса, пешеходный переход, велоси</w:t>
        <w:softHyphen/>
        <w:t>педная дорожка); знаки сервиса (телефон, пункт первой меди</w:t>
        <w:softHyphen/>
        <w:t>цинской помощи, автозапра</w:t>
        <w:softHyphen/>
        <w:t>вочная стан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идактическое упражн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ставь рассказ о дорожном знаке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</w:t>
      </w:r>
      <w:r>
        <w:rPr>
          <w:rFonts w:cs="Arial" w:ascii="Arial" w:hAnsi="Arial"/>
          <w:i/>
          <w:iCs/>
          <w:color w:val="000000"/>
        </w:rPr>
        <w:t>: </w:t>
      </w:r>
      <w:r>
        <w:rPr>
          <w:rFonts w:cs="Arial" w:ascii="Arial" w:hAnsi="Arial"/>
          <w:color w:val="000000"/>
        </w:rPr>
        <w:t>запрещающие и раз</w:t>
        <w:softHyphen/>
        <w:t>решающие знаки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Лото</w:t>
      </w:r>
      <w:r>
        <w:rPr>
          <w:rFonts w:cs="Arial" w:ascii="Arial" w:hAnsi="Arial"/>
          <w:color w:val="000000"/>
        </w:rPr>
        <w:t> «Виды транспорт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: рассмотри знаки и разложи их по группа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я группа - запрещающие знак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я группа - предупреждающие знак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я группа - указательные знак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-я группа - знаки серви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Образовательная область«Познавательное развитие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(средняя группа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FF0000"/>
        </w:rPr>
      </w:pPr>
      <w:r>
        <w:rPr>
          <w:color w:val="FF0000"/>
        </w:rPr>
        <w:t>ФЭМП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1. Дидактическое </w:t>
      </w:r>
      <w:r>
        <w:rPr>
          <w:rFonts w:cs="Arial" w:ascii="Arial" w:hAnsi="Arial"/>
          <w:color w:val="000000"/>
        </w:rPr>
        <w:t>упражнение «Посади елочки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плоскостные елочки, разные по высоте (2 шт.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ое упражнение </w:t>
      </w:r>
      <w:r>
        <w:rPr>
          <w:rFonts w:cs="Arial" w:ascii="Arial" w:hAnsi="Arial"/>
          <w:color w:val="000000"/>
        </w:rPr>
        <w:t>«Сравни дорожки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две дорожки разной длины и ширины, теннисный шари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мотри, все ли елочки одинаковы по высот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сади» елочки в порядке убывания (возрастания), используя слова «выше», «ниже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дагог предлагает сравнить дорожки по длине и шири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ажи длинную дорожку (короткую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можно сказать о ширине дороже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ажи широкую дорожку (узкую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кати шарик по узкой (широкой) дорожке; по длинной (короткой) дорож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равнивает коли</w:t>
        <w:softHyphen/>
        <w:t>чество предметов в группах до пяти на основе счета, приложением, наложением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1. Дидактическое упражнение </w:t>
      </w:r>
      <w:r>
        <w:rPr>
          <w:rFonts w:cs="Arial" w:ascii="Arial" w:hAnsi="Arial"/>
          <w:color w:val="000000"/>
        </w:rPr>
        <w:t>«Сосчитай кубики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кубики (по 6-7 шт.) разной величины и цвет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ое упражнение </w:t>
      </w:r>
      <w:r>
        <w:rPr>
          <w:rFonts w:cs="Arial" w:ascii="Arial" w:hAnsi="Arial"/>
          <w:color w:val="000000"/>
        </w:rPr>
        <w:t>«Прилетели бабочки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у ребенка двухполосная карточка, в верхнем ряду на определенном расстоянии наклеены бабочки (5 штук). Рядом на подносе лежат бабочки (больше 5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ты видишь на стол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олько кубиков на столе всег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м отличаются кубики друг от друг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читай кубики по порядк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торый по счету желтый кубик? (Красный и т. д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ого цвета кубик, который стоит на пятом месте? (Втором, третьем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ажи 3 красных и 3 зеленых куб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можно о них сказа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лько бабочек в верхнем ряду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ьми с подноса столько же бабочек и разложи их в нижнем ряду так, чтобы было видно, что их столько же, сколько бабочек в верхнем ряду (меньше, чем в верхнем ряду, больше чем в верхнем ряду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личает круг, квадрат, треу</w:t>
        <w:softHyphen/>
        <w:t>гольник, прямоу</w:t>
        <w:softHyphen/>
        <w:t>гольник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1. Дидактическая игра </w:t>
      </w:r>
      <w:r>
        <w:rPr>
          <w:rFonts w:cs="Arial" w:ascii="Arial" w:hAnsi="Arial"/>
          <w:color w:val="000000"/>
        </w:rPr>
        <w:t>«Найди такие же фигуры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два набора (у воспитателя и у ребенка) фигур (круг, квадрат, треугольник, прямоугольник, шар, куб) разных размеров - большие и маленьки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ая игра </w:t>
      </w:r>
      <w:r>
        <w:rPr>
          <w:rFonts w:cs="Arial" w:ascii="Arial" w:hAnsi="Arial"/>
          <w:color w:val="000000"/>
        </w:rPr>
        <w:t>«Соотнеси форму с геометрической фигурой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предметные картинки (тарелка, платок, мяч, стакан, окно, дверь) и геометрические фигуры (круг, квадрат, шар, цилиндр, прямоугольник и др.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 показывает ребенку какую-либо фигуру и просит найти такую же и назвать е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1. Дидактическая игра </w:t>
      </w:r>
      <w:r>
        <w:rPr>
          <w:rFonts w:cs="Arial" w:ascii="Arial" w:hAnsi="Arial"/>
          <w:color w:val="000000"/>
        </w:rPr>
        <w:t>«Поручение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набор игрушек: матрешка, машина, мяч, пирамидк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ая игра </w:t>
      </w:r>
      <w:r>
        <w:rPr>
          <w:rFonts w:cs="Arial" w:ascii="Arial" w:hAnsi="Arial"/>
          <w:color w:val="000000"/>
        </w:rPr>
        <w:t>«Назови, что видишь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сидит на ковре лицом к воспитателю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Инструкция. Расставь игрушки следующим образом: матрешку - впереди (относительно себя), машинку - сзади, мяч - слева, пирамидку спра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данию воспитателя ребенок встает в определенном месте группы. Затем воспитатель просит ребенка назвать предметы, которые находятся впереди (справа, слева, сзади) от него. Просит ребенка показать правую, левую ру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онимает смысл слов: «утро», «вечер», «день», «ночь», определя</w:t>
        <w:softHyphen/>
        <w:t>ет части суток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Игровое упражнение </w:t>
      </w:r>
      <w:r>
        <w:rPr>
          <w:rFonts w:cs="Arial" w:ascii="Arial" w:hAnsi="Arial"/>
          <w:color w:val="000000"/>
        </w:rPr>
        <w:t>«Когда это бывает?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картинки с изображением частей суток, потешки, стихи о разных частях сут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езды светят им в тиши, Спите крепко, малыш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оспитатель напоминает ребенку все семь дней недели (при помощи стихотворения). Просит назвать выходные дни. Первый (второй) день недели. - Если сегодня вторник, какой день недели был вчера? И т.п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нсорное развитие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общение к социокультурным ценностям (ознакомление с окружающим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Дидактическая игра </w:t>
      </w:r>
      <w:r>
        <w:rPr>
          <w:rFonts w:cs="Arial" w:ascii="Arial" w:hAnsi="Arial"/>
          <w:color w:val="000000"/>
        </w:rPr>
        <w:t>«Кому что нужно?»</w:t>
        <w:br/>
      </w: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сюжетные картинки с изображением, людей различных профессий (воспитатель, повар, врач, водитель, милиционер, пожарный, портной, учитель, парикмахер, строитель). Картинки с изображением профессиональных принадлежносте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ови, кто изображен на картинках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делает врач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то нужно врачу для работы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им должен быть врач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 милиционер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ем ты хотел бы стать, когда вырастеш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ови мужские и женские професс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знакомление с миром природ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Дидактическая игра</w:t>
      </w:r>
      <w:r>
        <w:rPr>
          <w:rFonts w:cs="Arial" w:ascii="Arial" w:hAnsi="Arial"/>
          <w:color w:val="000000"/>
        </w:rPr>
        <w:t> «Времена год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 называет время года, ребёнок должен назвать какое время года следует за ним (лето-осен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. Дидактическая игра </w:t>
      </w:r>
      <w:r>
        <w:rPr>
          <w:rFonts w:cs="Arial" w:ascii="Arial" w:hAnsi="Arial"/>
          <w:color w:val="000000"/>
          <w:shd w:fill="FFFFFF" w:val="clear"/>
        </w:rPr>
        <w:t>«Собери урожай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корзинки разной формы (цвета), предметные кар</w:t>
        <w:softHyphen/>
        <w:t>тинки с изображением овощей и фруктов (груша, слива, яблоко, помидор, огурец, свекла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 Дидактическая игра «</w:t>
      </w:r>
      <w:r>
        <w:rPr>
          <w:rFonts w:cs="Arial" w:ascii="Arial" w:hAnsi="Arial"/>
          <w:color w:val="000000"/>
        </w:rPr>
        <w:t>Где, чей дом?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иллюстрация леса с изображением жилища животных (берлога, нора, логово, дупло). Набор предметных картинок с изображением диких животных. Картинки, на которых изображено, чем питаются животные (рыба, грибы, ягоды, мышь, орехи и т. д.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ая игра </w:t>
      </w:r>
      <w:r>
        <w:rPr>
          <w:rFonts w:cs="Arial" w:ascii="Arial" w:hAnsi="Arial"/>
          <w:color w:val="000000"/>
        </w:rPr>
        <w:t>«Охотник и пастух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изображения пастуха и охотника на фланелеграфе. Предметные картинки с изображением домашних и диких животных (корова, коза, лошадь, свинья, собака, курица, кошка, кролик, овца, заяц, медведь, волк, лиса, еж, белк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Образовательная область «Речевое развитие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(средняя группа)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color w:val="FF0000"/>
        </w:rPr>
      </w:pPr>
      <w:r>
        <w:rPr>
          <w:color w:val="FF0000"/>
        </w:rPr>
        <w:t>Развитие реч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1. Дидактическое упражнение </w:t>
      </w:r>
      <w:r>
        <w:rPr>
          <w:rFonts w:cs="Arial" w:ascii="Arial" w:hAnsi="Arial"/>
          <w:color w:val="000000"/>
        </w:rPr>
        <w:t>«Сервируем стол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чайный сервиз (для кукол), предметные картинки с изображением продуктов питания (муляжи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2. Дидактическое упражнение </w:t>
      </w:r>
      <w:r>
        <w:rPr>
          <w:rFonts w:cs="Arial" w:ascii="Arial" w:hAnsi="Arial"/>
          <w:color w:val="000000"/>
        </w:rPr>
        <w:t>«Выдели первый звук в слове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Задание </w:t>
      </w:r>
      <w:r>
        <w:rPr>
          <w:rFonts w:cs="Arial" w:ascii="Arial" w:hAnsi="Arial"/>
          <w:color w:val="000000"/>
        </w:rPr>
        <w:t>«Расскажи о мальчиках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сюжетная картинка с изображением двух мальчиков: один - чистый, аккуратный, веселый, второй - неряшливый, груст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гра «Опиши предмет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различные предметные картин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Восприятие художественной литерату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ку предлагается инсценировать знакомые произвед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«Лисичка-сестричка и серый волк» обр. М. Булато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«Сестрица Аленушка и братец Иванушка» обр. А.Н. Толстого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Образовательная  область «Художественно-эстетическое развитие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(средняя групп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ование по мотивам дымковской игрушк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ы:</w:t>
      </w:r>
      <w:r>
        <w:rPr>
          <w:rFonts w:cs="Arial" w:ascii="Arial" w:hAnsi="Arial"/>
          <w:color w:val="000000"/>
        </w:rPr>
        <w:t> бумажный силуэт фигурки барыни, гуашь, кисть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Самостоятельное рисование</w:t>
      </w:r>
      <w:r>
        <w:rPr>
          <w:rFonts w:cs="Arial" w:ascii="Arial" w:hAnsi="Arial"/>
          <w:color w:val="000000"/>
        </w:rPr>
        <w:t> по мотивам сказки «Колобо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ы: листы бумаги, кисти, краски, иллюстрации к сказке «Колобок» Ребенку предлагается рассмотреть иллюстрации к сказке «Колобок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Лепк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Самостоятельная лепка</w:t>
      </w:r>
      <w:r>
        <w:rPr>
          <w:rFonts w:cs="Arial" w:ascii="Arial" w:hAnsi="Arial"/>
          <w:color w:val="000000"/>
        </w:rPr>
        <w:t> предметов, состоящих из нескольких часте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пластилин, стека, доска для лепк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Задание: </w:t>
      </w:r>
      <w:r>
        <w:rPr>
          <w:rFonts w:cs="Arial" w:ascii="Arial" w:hAnsi="Arial"/>
          <w:color w:val="000000"/>
        </w:rPr>
        <w:t>Ребенку предлагается вылепить предмет, состоящий из нескольких частей. Примечание. Предварительно можно предложить рассмотреть образцы вылепленных издел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ппликация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Аппликация</w:t>
      </w:r>
      <w:r>
        <w:rPr>
          <w:rFonts w:cs="Arial" w:ascii="Arial" w:hAnsi="Arial"/>
          <w:color w:val="000000"/>
        </w:rPr>
        <w:t> «Узор из растительных и геометрических фигур»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ы:</w:t>
      </w:r>
      <w:r>
        <w:rPr>
          <w:rFonts w:cs="Arial" w:ascii="Arial" w:hAnsi="Arial"/>
          <w:color w:val="000000"/>
        </w:rPr>
        <w:t> 6 зеленых листочков, 6 желтых кругов диаметром 3 см, 6 красных кругов диаметром 1,5 см, шаблон тарелки, кл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структивно-модельная деятельность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Конструирование</w:t>
      </w:r>
      <w:r>
        <w:rPr>
          <w:rFonts w:cs="Arial" w:ascii="Arial" w:hAnsi="Arial"/>
          <w:color w:val="000000"/>
        </w:rPr>
        <w:t> постройки по схем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:</w:t>
      </w:r>
      <w:r>
        <w:rPr>
          <w:rFonts w:cs="Arial" w:ascii="Arial" w:hAnsi="Arial"/>
          <w:color w:val="000000"/>
        </w:rPr>
        <w:t> схема постройки, конструктор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Складывание</w:t>
      </w:r>
      <w:r>
        <w:rPr>
          <w:rFonts w:cs="Arial" w:ascii="Arial" w:hAnsi="Arial"/>
          <w:color w:val="000000"/>
        </w:rPr>
        <w:t> квадратных и прямоугольных листов разными способами (по диагонали, пополам, вдоль, поперек)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Материалы:</w:t>
      </w:r>
      <w:r>
        <w:rPr>
          <w:rFonts w:cs="Arial" w:ascii="Arial" w:hAnsi="Arial"/>
          <w:color w:val="000000"/>
        </w:rPr>
        <w:t> 2 квадрата, 2 прямоугольни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: Ребенку предлагае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жи квадратный лист от уголка к уголку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жи квадратный лист попола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жи прямоугольный лист пополам вдол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жи прямоугольный лист пополам и поперек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1E4D5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ПК</dc:creator>
  <dc:description/>
  <cp:keywords/>
  <dc:language>en-US</dc:language>
  <cp:lastModifiedBy>ПК</cp:lastModifiedBy>
  <dcterms:modified xsi:type="dcterms:W3CDTF">2019-02-10T11:19:00Z</dcterms:modified>
  <cp:revision>5</cp:revision>
  <dc:subject/>
  <dc:title/>
</cp:coreProperties>
</file>