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ческая музыка как средство развития творческого воображ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рших дошколь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втор: Е.В.Федореева, город Благовещен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нотация: Изучение классической музыки как средства развития творческого воображения старших до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лючевые слова: ВООБРАЖЕНИЕ, ТВОРЧЕСКОЕ ВООБРАЖЕНИЕ, КЛАССИЧЕСКАЯ МУЗЫКА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актуальных задач дошкольного образования на современном этапе является развитие творческого потенциала подрастающего поколения. Согласно требованиям федерального государственного образовательного  стандарта дошкольного образования, образовательная деятельность в дошкольных образовательных учреждениях должна проходить в формах, специфических для детей дошкольного возраста, в том числе в форме творческой активности, обеспечивающей художественно-эстетическое развити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сокоразвитое воображение и умение создавать нечто оригинальное является основной составляющей творческой личности. Творческое воображение является одним из видов воображения, в процессе которого человек самостоятельно способен создать новые образы и идеи, отражающие его мировоззрение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Согласно исследованиям   Б.Л.Яворского, , Б.М.Теплова в  музыкальной педагогики,  воображение детей  дошкольного возраста  в различных  музыкальной  (слушание, игра на  музыкальных инструментах,  движения). Слушание  гармонично  детей в  творчества и  на развитие их  воображения.   музыки  - это  творческий про то есть  целостное и  творческое переживание   образов, их  ценности, и  своего собственного  образ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2A2723"/>
          <w:sz w:val="28"/>
          <w:szCs w:val="28"/>
          <w:shd w:fill="F7F7F2" w:val="clear"/>
        </w:rPr>
      </w:pPr>
      <w:r>
        <w:rPr>
          <w:color w:val="2A2723"/>
          <w:sz w:val="28"/>
          <w:szCs w:val="28"/>
          <w:shd w:fill="F7F7F2" w:val="clear"/>
        </w:rPr>
        <w:t xml:space="preserve"> </w:t>
      </w:r>
      <w:bookmarkStart w:id="0" w:name="142"/>
      <w:r>
        <w:rPr>
          <w:color w:val="2A2723"/>
          <w:sz w:val="28"/>
          <w:szCs w:val="28"/>
          <w:shd w:fill="F7F7F2" w:val="clear"/>
        </w:rPr>
        <w:t xml:space="preserve">В детском саду дети впервые знакомятся с классической музыкой. </w:t>
      </w:r>
      <w:r>
        <w:rPr>
          <w:color w:val="000000"/>
          <w:sz w:val="28"/>
          <w:szCs w:val="28"/>
          <w:shd w:fill="FFFFFF" w:val="clear"/>
        </w:rPr>
        <w:t xml:space="preserve">Классическая музыка – это образцовые, совершенные (классические) произведения, </w:t>
      </w:r>
      <w:r>
        <w:rPr>
          <w:sz w:val="28"/>
          <w:szCs w:val="28"/>
          <w:shd w:fill="FFFFFF" w:val="clear"/>
        </w:rPr>
        <w:t>сохраняющие не переходящее значение и силу воздействия на слушателя вне существующего времен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End w:id="0"/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лассика – термин, применяемый по отношению к образцовым, совершенным произведениям искусства. «Классический» в переводе означает образцовый; благородная цель педагогов - ознакомление детей с высокими образцами классической музыки. Специфика дошкольного возраста такова, что дети лучше запоминают и усваивают прослушиваемую музыку, если им дают возможность отразить её в творческом движении, игре на детских музыкальных инструментах, музыкально-театрализованных этюдах и спектаклях. Поэтому классическая музыка после прослушивания может быть «пережита» и «присвоена» детьми именно в этих доступных им видах музыка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детском саду должна быть продумана система работы с детьми, включающая взаимодействие всего педагогического коллектива и родителей. Эффективность ознакомления детей с искусством значительно возрастает при условии сотрудничества музыкального руководителя с другими педагогами дошкольного учреждения, координации действий всех участников педагогического процесса. В первую очередь это касается специалистов художественного цикла (музыкального руководителя, педагога по изобразительной деятельности), роль заведующего детским садом,  методиста, воспитателей также очень важна. Не менее важным является участие родителей в этой работе, приобщение их вместе с детьми к богатейшему миру классической музы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и ребёнка с классическим искусством – как в детском саду,  так и за его пределами – должны быть продуманы и тщательно подготовлены педагогами. В сущности, именно слушание  классической музыки  должно стать одним из главных видов деятельности при музыкальном воспитании в детском саду, поскольку оно помогает интериоризации, вхождению ребёнка в мир музыки, помогает созданию единого культурного пространства: музыка – детская литература – изобразительное искусство развивает творческое воображени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ние музыки как вид деятельности - главное  условие развития творческого воображения. Важно, чтобы у ребёнка был очень разнообразный  опыт восприятия музыки в семье и детском саду, так как при восприятии музыки у детей возникают музыкальные и внемузыкальные представления, активизируется деятельность воображения. Развитие творческого воображения позволяет в свою очередь детям адекватно и творчески воспринимать музыкальные образы, то есть можно говорить, что существует взаимосвязь. Слушание музыки в семье и детском саду имеет большие возможности для развития творческого воображения, главное использовать правильные методы и формы организации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в ДОУ должны быть созданы следующие условия для развития творческого воображения средствами музыки: ребёнок должен иметь достаточный опыт музыкального восприятия и находиться в насыщенной предметно-материальной среде. При накоплении данного опыта важно, чтобы педагог грамотно руководил и создавал условия для  развития творческого воображения, применял разнообразные методы и  формы работы, а также тщательно отбирал материа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ля выявления значимости классической музыки в развитии творческого воображения старших дошкольников нами  была проведена экспериментальная работа на базе муниципального автономного дошкольного образовательного учреждения «Детский сад№35 города Благовещенска». В исследовании приняло участие 20 детей старшего дошкольного возраст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ся экспериментальная работа по выявлению уровня развития творческого воображения у старших дошкольников проходила в три этапа: констатирующего, формирующего и контрольного. На констатирующем этапе диагностировали исходный уровень развития творческого воображения старших дошкольников. Для этого применили методику О.М.Дьяченко «Дорисовывание фигур» и методику В.А.Деркунской, А.Г.Гогоберидзе «Нарисуй и расскажи музыку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констатирующем этапе  высокий уровень развития творческого воображения никто из детей не показал, средний уровень показали 60% старших дошкольников, низкий уровень соответствовал 40% участвующих в эксперименте детей. В целом, результаты констатирующего этапа экспериментальной работы показали, что  у детей старшего дошкольного возраста преобладает средний уровень развития творческого воображения. Результаты констатирующего эксперимента обозначили необходимость разработки форм и методов, направленных на развитие творческого воображения старших дошкольников посредством классической музы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>
          <w:sz w:val="28"/>
          <w:szCs w:val="28"/>
        </w:rPr>
        <w:t>На втором этапе были разработаны формы и методы работы по развитию творческого воображения старших дошкольников посредством классической музыки, подобраны видео- и аудиозаписи исполнения классической музыки, создана предметно-развивающая среда в группе. Работа проводилась совместно с воспитателем. В группе с детьми проводились игры на развитие творческого воображения, так как развитие воображения - это целенаправленный процесс, преследующий задачи:  развить яркость воображаемых образов, их оригинальность и глубину, а также плодотворность воображения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sz w:val="28"/>
          <w:szCs w:val="28"/>
          <w:lang w:val="en-US" w:eastAsia="en-US"/>
        </w:rPr>
        <w:t xml:space="preserve">Для </w:t>
      </w:r>
      <w:r>
        <w:rPr>
          <w:rStyle w:val="C1"/>
          <w:color w:val="FFFFFF"/>
          <w:spacing w:val="-20000"/>
          <w:w w:val="1"/>
          <w:sz w:val="28"/>
          <w:szCs w:val="28"/>
          <w:lang w:val="en-US" w:eastAsia="en-US"/>
        </w:rPr>
        <w:t>ᐧ</w:t>
      </w:r>
      <w:r>
        <w:rPr>
          <w:rStyle w:val="C1"/>
          <w:sz w:val="28"/>
          <w:szCs w:val="28"/>
          <w:lang w:val="en-US" w:eastAsia="en-US"/>
        </w:rPr>
        <w:t xml:space="preserve">реализации </w:t>
      </w:r>
      <w:r>
        <w:rPr>
          <w:rStyle w:val="C1"/>
          <w:color w:val="FFFFFF"/>
          <w:spacing w:val="-20000"/>
          <w:w w:val="1"/>
          <w:sz w:val="28"/>
          <w:szCs w:val="28"/>
          <w:lang w:val="en-US" w:eastAsia="en-US"/>
        </w:rPr>
        <w:t>ᐧ</w:t>
      </w:r>
      <w:r>
        <w:rPr>
          <w:rStyle w:val="C1"/>
          <w:sz w:val="28"/>
          <w:szCs w:val="28"/>
          <w:lang w:val="en-US" w:eastAsia="en-US"/>
        </w:rPr>
        <w:t xml:space="preserve">поставленных </w:t>
      </w:r>
      <w:r>
        <w:rPr>
          <w:rStyle w:val="C1"/>
          <w:color w:val="FFFFFF"/>
          <w:spacing w:val="-20000"/>
          <w:w w:val="1"/>
          <w:sz w:val="28"/>
          <w:szCs w:val="28"/>
          <w:lang w:val="en-US" w:eastAsia="en-US"/>
        </w:rPr>
        <w:t>ᐧ</w:t>
      </w:r>
      <w:r>
        <w:rPr>
          <w:rStyle w:val="C1"/>
          <w:sz w:val="28"/>
          <w:szCs w:val="28"/>
          <w:lang w:val="en-US" w:eastAsia="en-US"/>
        </w:rPr>
        <w:t xml:space="preserve">задач </w:t>
      </w:r>
      <w:r>
        <w:rPr>
          <w:rStyle w:val="C1"/>
          <w:color w:val="FFFFFF"/>
          <w:spacing w:val="-20000"/>
          <w:w w:val="1"/>
          <w:sz w:val="28"/>
          <w:szCs w:val="28"/>
          <w:lang w:val="en-US" w:eastAsia="en-US"/>
        </w:rPr>
        <w:t>ᐧ</w:t>
      </w:r>
      <w:r>
        <w:rPr>
          <w:rStyle w:val="C1"/>
          <w:sz w:val="28"/>
          <w:szCs w:val="28"/>
          <w:lang w:val="en-US" w:eastAsia="en-US"/>
        </w:rPr>
        <w:t xml:space="preserve">использовались </w:t>
      </w:r>
      <w:r>
        <w:rPr>
          <w:rStyle w:val="C1"/>
          <w:color w:val="FFFFFF"/>
          <w:spacing w:val="-20000"/>
          <w:w w:val="1"/>
          <w:sz w:val="28"/>
          <w:szCs w:val="28"/>
          <w:lang w:val="en-US" w:eastAsia="en-US"/>
        </w:rPr>
        <w:t>ᐧ</w:t>
      </w:r>
      <w:r>
        <w:rPr>
          <w:rStyle w:val="C1"/>
          <w:sz w:val="28"/>
          <w:szCs w:val="28"/>
          <w:lang w:val="en-US" w:eastAsia="en-US"/>
        </w:rPr>
        <w:t xml:space="preserve">такие специальтные формы как слушание классической музыкт на музыкальных занятиях </w:t>
      </w:r>
      <w:r>
        <w:rPr>
          <w:color w:val="000000"/>
          <w:sz w:val="28"/>
          <w:szCs w:val="28"/>
        </w:rPr>
        <w:t xml:space="preserve">(«Музыка рассказывает о животных и птицах», «Сказка в музыке», «Танцуем балет»), </w:t>
      </w:r>
      <w:r>
        <w:rPr>
          <w:rStyle w:val="C1"/>
          <w:sz w:val="28"/>
          <w:szCs w:val="28"/>
          <w:lang w:val="en-US" w:eastAsia="en-US"/>
        </w:rPr>
        <w:t xml:space="preserve">просмотр видеофрагментов исполнения классической музыки, посещение музыкальной гостиной в Амурской филармонии. Эффективность  перечисленных форм  усиливается правильно подобранными методами: беседа, наглядно-слуховой, наглядно-практический, проблемно-поисковый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Как видно после формирующего этапа показатели уровня развития творческого воображения значительно изменились и по методике «Дорисовывание фигур» О.М. Дьяченко  и по методике «Нарисуй и расскажи музыку» В.А. Деркунской, А.Г. Гогоберидзе. Так, на начальном этапе  высокого уровня не было вообще, а на  контрольном этапе свой результат улучшили 5 человек (25%)  по методике «Дорисовывание фигур», а так же снизились показатели низкого уровня с 40% (8 человек) на 25% (5 человек). По методике «Нарисуй и расскажи музыку» В.А.Деркунской, А.Г.Гогоберидзе так же видны улучшения результатов. Высокий уровень с 0% в констатирующем эксперименте повысился до 25% (5 человек) в контрольной  диагностике. Показатели низкого уровня улучшились с 30% (6 человек)  на начальном этапе до 15% (3 человека)  на итоговом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Можно заключить, что </w:t>
      </w:r>
      <w:r>
        <w:rPr>
          <w:sz w:val="28"/>
          <w:szCs w:val="28"/>
          <w:lang w:val="en-US" w:eastAsia="en-US"/>
        </w:rPr>
        <w:t xml:space="preserve">развитие творческого воображения дошкольников посредством классической музыки будет успешным при  использовании определенных форм и методо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нуфриев, А.А. Психология творчества. – М.: Инфра-М, 2013. – 456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Безбородова, Л.А. Методика преподавания музыки в общеобразовательных учреждениях / Л.А. Безбородова, Ю.Б. Алиев. – М. : Мысль, 2002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Груздова, И.В. Навстречу музыке. Музыкальные игры и занятия для детей / И.В. Груздова. – М. : Феникс, 2011. – 162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ов, Ю. Виртуальное мышление школьников в приобщении к различным видам искусства / Ю. Усов // Искусство в школе. – 2001. –№ 1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  <w:lang w:val="en-US" w:eastAsia="en-US"/>
        </w:rPr>
        <w:t>Рубан,Т.Г.Классическое искусство дошкольникам/Т.Г. Рубан//Музыкальный руководитель. – 2013. – №2. – С.5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c29">
    <w:name w:val="c0 c29"/>
    <w:basedOn w:val="Style14"/>
    <w:qFormat/>
    <w:rPr/>
  </w:style>
  <w:style w:type="character" w:styleId="C12">
    <w:name w:val="c12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c22c35">
    <w:name w:val="c8 c22 c35"/>
    <w:basedOn w:val="Normal"/>
    <w:qFormat/>
    <w:pPr>
      <w:spacing w:before="90" w:after="9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7">
    <w:name w:val="c7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44:00Z</dcterms:created>
  <dc:creator>User</dc:creator>
  <dc:description/>
  <cp:keywords/>
  <dc:language>en-US</dc:language>
  <cp:lastModifiedBy>User</cp:lastModifiedBy>
  <dcterms:modified xsi:type="dcterms:W3CDTF">2017-11-16T11:02:00Z</dcterms:modified>
  <cp:revision>5</cp:revision>
  <dc:subject/>
  <dc:title>1</dc:title>
</cp:coreProperties>
</file>