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 на уроках физики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Газимагомедова Кистаман Аликадиевна, учитель физики и математик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Средней общеобразовательной школы №11» Изобильненского городского округа Ставропольского кра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> - это «специально организованный учителем и самостоятельно выполняемый детьми комплекс действий, завершающихся созданием продукта, состоящего из объекта труда, изготовленного в процессе проектирования, и его представления в рамках устной или письменной презентации». Проблема современного образования заключается в том, что в гонке за подготовкой к ГИА дети начинают терять интерес к учеб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 проектов рассчитан на самостоятельную деятельность обучающихся — индивидуальную, парную, групповую, предполагает решение какой-то проблемы, предусматривающей, с одной стороны, использование разнообразных методов, средств обучения, а с другой, интегрирование знаний, умений из различных областей науки: химии, биологии, физики, родного языка, иностранных языков, техники, творческих областе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07 я являюсь педагогом дополнительного образования детей. И с учащимися готовили действующие приборы для выставки технического творчества, который проходит в нашем Изобильненском городском округе ежегодно на весенних каникулах. </w:t>
        <w:br/>
        <w:t xml:space="preserve">        С сентября 2018 года на базе МБОУ «СОШ №11» ИГОСК проводится педагогический эксперимент по теме моей магистерской диссертации «Проектная деятельность на уроках физики».  Реализация внеурочной деятельности по общеинтеллектуальному направлению – это обучение школьников осмыслению результатов эксперимента или опыта, накоплению знаний и их использование в повседневной жизни с раннего возраста. Для пропедевтики изучения курса физики   и углубления знаний, обучающихся по предмету, мною была разработана программа «Проектная деятельность», которая охватывает не только отдельно взятый предмет физики, но и экологию, биологию, историю и т.д. Участники эксперимента учащиеся 7-11 классов.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научного мировоззрения и мышления у школьника через развитие и совершенствование исследовательских способностей и навыков исследовательского поведения.   Основная </w:t>
      </w: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учителя состоит в том, чтобы пробудить у ребёнка интерес к окружающему миру.  Реализация программы предполагает формирование первоначального представления об окружающем мире в процессе проведения бесед, экскурсий, заочных путешествий, участия в проектной деятельн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ассчитана на учащихся 7-11 классов,  2 года обучения. </w:t>
      </w:r>
      <w:r>
        <w:rPr>
          <w:rFonts w:cs="Times New Roman" w:ascii="Times New Roman" w:hAnsi="Times New Roman"/>
          <w:sz w:val="28"/>
          <w:szCs w:val="28"/>
        </w:rPr>
        <w:t>На  реализацию курса «Проектная деятельность»  в  1 год обучения  отводится  68  ч.  в год  (2  час  в  неделю). Во 2 год отводится 68 ч. в  год (2 час в неделю). Занятия проводятся по 40 минут во внеурочное время два раза в неделю. На заня</w:t>
        <w:softHyphen/>
        <w:t>тиях присутствует   группа учащихся из 10 – 15 чело</w:t>
        <w:softHyphen/>
        <w:t xml:space="preserve">век. Состав группы может быть постоянным или переменным.   В планировании  80%  содержания направлено на активную  практическую  деятельность учащихся с лабораторным оборудованием в кабинете физики. Деятельность обучающихся может носить как групповой, так и индивидуальный характер. Интегрированный характер содержания курса предполагает такие формы деятельности, как лекции, работа в группах, фронтальные опыты и эксперименты, анализ отрывков из художественных произведений, игровые виды деятельности. Это приводит к раскрепощению ребят, возможности высказывать свое суждение, развивает умение слушать, радоваться достигнутым результатам. Учитываются возрастные особенности детей, деятельность школьников осуществляется в школе, дома, не требуя от учащихся самостоятельного посещения без сопровождения взрослых отдельных объектов. Работа с различными источниками информации, обеспечивает формирование информационной компетентности, связанной с поиском, анализом, оценкой информации. И, что очень важно в содержание деятельности заложено основание для сотрудничества детей с членами всей семьи, что обеспечивает реальное взаимодействие семьи и школы.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тся на непроизвольном внимании и памяти, включают в себя игровые элементы. Необходимо использовать и электронные ресурсы. Домашнее задание должно обязательно носить творческий характер. Важно от</w:t>
        <w:softHyphen/>
        <w:t>метить всех, кто выполнил эту работу. На занятиях важна активность школьника, его уча</w:t>
        <w:softHyphen/>
        <w:t>стие в обсуждениях жизненных ситуаций. Учащиеся заканчивают проекты защитой перед сверстниками. Затем после корректировки всех моментов, регламента, дети выступают перед целыми классами. Школьники с удовольствием и большим интересом слушают и задают вопросы по проекту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щиеся приобретают навык работы с лабораторным оборудованием, учатся оформлять результаты своей работы, используя таблицы, диаграммы и графики, что способствует развитию аналитического, логического мышления школьников. Формируются познавательные УУД.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говорить о последовательности действий, то это планирование, принятие решений, выполнение проекта, защита проекта, проверка и оценка результатов.</w:t>
      </w:r>
    </w:p>
    <w:p>
      <w:pPr>
        <w:pStyle w:val="Normal"/>
        <w:spacing w:lineRule="auto" w:line="36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а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этап анализа проблемы, выдвижения и обоснования гипотез, определения источников информации, постановки задач и выбора критериев оценки, распределения ролей в рабочих групп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бсуждаются методы проверки принятых гипотез, выбираются оптимальные варианты решения проблемы, определяются способы предоставления результа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с информацией, проводят исследование, синтезируют и анализируют гипотезу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коллективная защита проекта. Ученики готовят доклады, презентации, обосновывают процесс проектирования, объясняют полученные результа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оценка результат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происходит анализ и самоанализ поставленных целей, достигнутых результатов. Оценивается работа рабочих групп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нашей школы неоднократно занимали призовые места на различных конкурсах на уровне края и России. Это такие конкурсы, как Малая академия наук (г. Ставрополь), конкурс научно-исследовательских работ имени Д.И.Менделеева (г. Москва), Всероссийский экологический конкурс (г.Оренбург). Ученица 11 класса Козлова Наталья выступила на краевой конференции «Экологические проблемы Ставрополья», проходящий при участии министра природных ресурсов и охраны окружающей среды Ставропольского края Андрея Хлопя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06:00Z</dcterms:created>
  <dc:creator>user</dc:creator>
  <dc:description/>
  <cp:keywords/>
  <dc:language>en-US</dc:language>
  <cp:lastModifiedBy>user</cp:lastModifiedBy>
  <cp:lastPrinted>2019-02-23T17:53:00Z</cp:lastPrinted>
  <dcterms:modified xsi:type="dcterms:W3CDTF">2019-04-18T19:17:00Z</dcterms:modified>
  <cp:revision>9</cp:revision>
  <dc:subject/>
  <dc:title/>
</cp:coreProperties>
</file>