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4160</wp:posOffset>
            </wp:positionH>
            <wp:positionV relativeFrom="margin">
              <wp:posOffset>-15240</wp:posOffset>
            </wp:positionV>
            <wp:extent cx="1246505" cy="13188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-15240</wp:posOffset>
                </wp:positionV>
                <wp:extent cx="0" cy="8959850"/>
                <wp:effectExtent l="38735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.2pt" to="6.95pt,704.2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СМОЛЕНСКИЙ СТРОИТЕЛЬНЫЙ КОЛЛЕДЖ»</w:t>
      </w:r>
    </w:p>
    <w:p>
      <w:pPr>
        <w:pStyle w:val="TextBody"/>
        <w:ind w:left="28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122555</wp:posOffset>
                </wp:positionV>
                <wp:extent cx="64516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65pt" to="495.4pt,9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лочно-модульное обучение</w:t>
      </w:r>
    </w:p>
    <w:p>
      <w:pPr>
        <w:pStyle w:val="TextBody"/>
        <w:spacing w:lineRule="auto" w:line="360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рейтинговой системой</w:t>
      </w:r>
    </w:p>
    <w:p>
      <w:pPr>
        <w:pStyle w:val="TextBody"/>
        <w:spacing w:lineRule="auto" w:line="360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троля знаний</w:t>
      </w:r>
    </w:p>
    <w:p>
      <w:pPr>
        <w:pStyle w:val="TextBody"/>
        <w:spacing w:lineRule="auto" w:line="360"/>
        <w:ind w:left="28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:</w:t>
      </w:r>
    </w:p>
    <w:p>
      <w:pPr>
        <w:pStyle w:val="TextBody"/>
        <w:spacing w:lineRule="auto" w:line="36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СТАТИСТИКА»</w:t>
      </w:r>
    </w:p>
    <w:p>
      <w:pPr>
        <w:pStyle w:val="TextBody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:</w:t>
      </w:r>
    </w:p>
    <w:p>
      <w:pPr>
        <w:pStyle w:val="TextBody"/>
        <w:ind w:left="284" w:hanging="0"/>
        <w:jc w:val="center"/>
        <w:rPr/>
      </w:pPr>
      <w:r>
        <w:rPr>
          <w:b/>
          <w:sz w:val="32"/>
          <w:szCs w:val="32"/>
        </w:rPr>
        <w:t>21.02.05 «Земельно-имущественные отношения»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Андреева Надежда Леонтьевна, преподавате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х дисциплин ОГБПОУ «Смоленский строительный колледж»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7 г.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drawing>
          <wp:inline distT="0" distB="0" distL="0" distR="0">
            <wp:extent cx="5734685" cy="256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дисциплина «Статистика» предназначена для реализации ФГОС СПО 21.02.05 «Земельно-имущественные отношения»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дисциплина «Статистика» является общепрофессиональной и относится к профессиональным дисциплинам.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изучения дисциплины «Статистика» </w:t>
        <w:noBreakHyphen/>
        <w:t xml:space="preserve"> раскрыть предмет и метод статистики как науки, задачи ее организации  в  условиях рыночной экономики; помочь студентам овладеть основными приемами обработки статистических данных, приобрести навыки вычисления статистических показателей, познакомить с формами действующей статистической отчетности.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учении дисциплины необходимо обращать внимание студентов на ее прикладной характер, показывать, где и когда могут быть использованы изучаемые теоретические положения и практические навыки в будущей профессиональной деятельности.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я обучения в современных условиях, включающая использование новых развивающих форм и методов, имеет важное значение в подготовке специалистов.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им из подходов к обучению, определяющим его новое направление, является блочно-модульное обучение с рейтинговой системой контроля знаний.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блочно-модульного обучения заключается в том, что обучающийся более или менее самостоятельно может работать с предложенной ему учебной программой, включающей в себя целевую программу действий, банк информации и методическое руководство по достижению целей.</w:t>
      </w:r>
    </w:p>
    <w:p>
      <w:pPr>
        <w:pStyle w:val="Normal"/>
        <w:shd w:fill="FFFFFF" w:val="clear"/>
        <w:ind w:left="-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назначение рейтинговой оценки уровня подготовки - ранжирование студентов по успешности обучения и стимулирование познавательной деятельности.</w:t>
      </w:r>
    </w:p>
    <w:p>
      <w:pPr>
        <w:pStyle w:val="Normal"/>
        <w:shd w:fill="FFFFFF" w:val="clear"/>
        <w:ind w:left="-14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«Статистика» способствует формированию у обучающихся общих компетенций: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1.Понимать сущность и социальную значимость совей будущей профессии, проявлять к ней устойчивый интерес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 w:val="24"/>
          <w:szCs w:val="24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 w:val="24"/>
          <w:szCs w:val="24"/>
        </w:rPr>
        <w:t>ОК 3.Организо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 w:val="24"/>
          <w:szCs w:val="24"/>
        </w:rPr>
        <w:t xml:space="preserve">ОК 4.Решать проблемы, оценивать риски и принимать решения в нестандартных ситуациях. 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5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6.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 w:val="24"/>
          <w:szCs w:val="24"/>
        </w:rPr>
        <w:t xml:space="preserve">ОК 7.Самостоятельно определять задачи профессионального и личностного развития. заниматься самообразованием, осознанно планировать повышение квалификации. 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8.Быть готовым к смене технологий в профессиональной деятельности. 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 w:val="24"/>
          <w:szCs w:val="24"/>
        </w:rPr>
        <w:t xml:space="preserve">ОК 9.Уважительно и бережно относиться к историческому наследию и культурным традициям, толерантно воспринимать социальные и культурные традиции.  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10.Соблюдать правила техники безопасности, нести ответственность за организацию мероприятий по обеспечению безопасности труда. 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11.Исполнять воинскую обязанность. В том числе с применением полученных профессиональных знаний (для юношей).  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компетенций: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К 1.5 Осуществлять мониторинг земель территории;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К 2.4 Осуществлять учет объектов недвижимости;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z w:val="24"/>
          <w:szCs w:val="24"/>
        </w:rPr>
        <w:t>ПК 4.1 Осуществлять сбор и обработку необходимой и достаточной информации об объектах;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4.5 Классифицировать знания и сооружения в соответствие с принятой технологией. </w:t>
      </w:r>
    </w:p>
    <w:p>
      <w:pPr>
        <w:pStyle w:val="Normal"/>
        <w:shd w:fill="FFFFFF" w:val="clear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5.2 Планировать предпринимательскую деятельность и отчитываться за неё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рганизация изучения дисциплины «Статис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 блочно-модульному обучению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фере современных требований к подготовке специалистов основными задатками яв</w:t>
      </w:r>
      <w:r>
        <w:rPr>
          <w:color w:val="000000"/>
          <w:spacing w:val="-3"/>
          <w:sz w:val="24"/>
          <w:szCs w:val="24"/>
        </w:rPr>
        <w:t>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роение эффективного содержания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возможности индивидуализации содержания и педагогического воздей</w:t>
      </w:r>
      <w:r>
        <w:rPr>
          <w:color w:val="000000"/>
          <w:spacing w:val="-3"/>
          <w:sz w:val="24"/>
          <w:szCs w:val="24"/>
        </w:rPr>
        <w:t>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5"/>
          <w:sz w:val="24"/>
          <w:szCs w:val="24"/>
        </w:rPr>
        <w:t>формирование у обучаемых твердых знаний, преобразуемых в профессиональные компетен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ение активной познавательной деятельности и самостоятельности обучаю</w:t>
      </w:r>
      <w:r>
        <w:rPr>
          <w:color w:val="000000"/>
          <w:spacing w:val="-6"/>
          <w:sz w:val="24"/>
          <w:szCs w:val="24"/>
        </w:rPr>
        <w:t>щих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ним из подходов по реализации этих задач является блочно-модульное обучение, </w:t>
      </w:r>
      <w:r>
        <w:rPr>
          <w:color w:val="000000"/>
          <w:spacing w:val="2"/>
          <w:sz w:val="24"/>
          <w:szCs w:val="24"/>
        </w:rPr>
        <w:t xml:space="preserve">так как оно применяется не только по принципу выпускающей группы, но и в пределах одной </w:t>
      </w:r>
      <w:r>
        <w:rPr>
          <w:color w:val="000000"/>
          <w:sz w:val="24"/>
          <w:szCs w:val="24"/>
        </w:rPr>
        <w:t>дисциплины с учетом междисциплинарных связ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бучающем модуле по «Статистике» содерж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ь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ивные переработки учеб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чение в процессе контро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ль педагога в данной форме организации обучения заключается как информатора-консультанта, координатора и контролера Последние две функции выполняет педагог со</w:t>
      </w:r>
      <w:r>
        <w:rPr>
          <w:color w:val="000000"/>
          <w:spacing w:val="1"/>
          <w:sz w:val="24"/>
          <w:szCs w:val="24"/>
        </w:rPr>
        <w:t>вместно со студентами, что создает саморегулирующий механизм обучения и воспита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6"/>
          <w:sz w:val="12"/>
          <w:szCs w:val="12"/>
        </w:rPr>
      </w:pPr>
      <w:r>
        <w:rPr>
          <w:bCs/>
          <w:color w:val="000000"/>
          <w:spacing w:val="6"/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1. Организация деятельности педагог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color w:val="000000"/>
          <w:spacing w:val="3"/>
          <w:sz w:val="24"/>
          <w:szCs w:val="24"/>
        </w:rPr>
        <w:t xml:space="preserve">Для реализации блочно-модульного обучения по дисциплине «Статистика» разработана </w:t>
      </w:r>
      <w:r>
        <w:rPr>
          <w:color w:val="000000"/>
          <w:spacing w:val="2"/>
          <w:sz w:val="24"/>
          <w:szCs w:val="24"/>
        </w:rPr>
        <w:t xml:space="preserve">«План-программа модуля для изучения по блокам», для преподавателя.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color w:val="000000"/>
          <w:spacing w:val="2"/>
          <w:sz w:val="24"/>
          <w:szCs w:val="24"/>
          <w:u w:val="single"/>
        </w:rPr>
        <w:t>В план-программу включе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ка бл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а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за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а организации занятия и методы обучения, в том числе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 деятельность преподавате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б) деятельность студ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руд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ние на 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онтроля.</w:t>
      </w:r>
    </w:p>
    <w:p>
      <w:pPr>
        <w:pStyle w:val="Normal"/>
        <w:shd w:fill="FFFFFF" w:val="clear"/>
        <w:ind w:firstLine="567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ind w:firstLine="567"/>
        <w:rPr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>Всего для изучения выделено 11 блоков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12"/>
          <w:szCs w:val="12"/>
          <w:u w:val="single"/>
        </w:rPr>
      </w:pPr>
      <w:r>
        <w:rPr>
          <w:color w:val="000000"/>
          <w:spacing w:val="1"/>
          <w:sz w:val="12"/>
          <w:szCs w:val="12"/>
          <w:u w:val="single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студентов разработана также «План-программа», которая включа</w:t>
      </w:r>
      <w:r>
        <w:rPr>
          <w:color w:val="000000"/>
          <w:spacing w:val="-6"/>
          <w:sz w:val="24"/>
          <w:szCs w:val="24"/>
        </w:rPr>
        <w:t>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ка бл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лендарные сроки проведения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ятельность студ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точник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контро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с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метки о выполн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ы для самоконтро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первом занятии студенты знакомятся с методикой изучения предмета и предлагае</w:t>
      </w:r>
      <w:r>
        <w:rPr>
          <w:color w:val="000000"/>
          <w:spacing w:val="1"/>
          <w:sz w:val="24"/>
          <w:szCs w:val="24"/>
        </w:rPr>
        <w:t xml:space="preserve">мым планом. План-программа дается каждому студенту или сообщается через методическое </w:t>
      </w:r>
      <w:r>
        <w:rPr>
          <w:color w:val="000000"/>
          <w:spacing w:val="2"/>
          <w:sz w:val="24"/>
          <w:szCs w:val="24"/>
        </w:rPr>
        <w:t xml:space="preserve">оформление кабинета, т.е. каждый студент владеет информацией по методике обучения, и </w:t>
      </w:r>
      <w:r>
        <w:rPr>
          <w:color w:val="000000"/>
          <w:spacing w:val="1"/>
          <w:sz w:val="24"/>
          <w:szCs w:val="24"/>
        </w:rPr>
        <w:t>деятельность студентов в процессе обучения - это позволяет студентам вести самоконтрол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подаватель по каждому блоку готовит вводную лекцию, инструктаж на работе, </w:t>
      </w:r>
      <w:r>
        <w:rPr>
          <w:color w:val="000000"/>
          <w:spacing w:val="1"/>
          <w:sz w:val="24"/>
          <w:szCs w:val="24"/>
        </w:rPr>
        <w:t>уточняет вопросы, на которые следует обратить внимани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согласованию с учебной частью предлагает студентам быстро и эффективно усваи</w:t>
      </w:r>
      <w:r>
        <w:rPr>
          <w:color w:val="000000"/>
          <w:spacing w:val="2"/>
          <w:sz w:val="24"/>
          <w:szCs w:val="24"/>
        </w:rPr>
        <w:t>вающим материал индивидуальный план-график работы и контроля знаний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2. Организация самостоятельной работы студент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стоятельная работа обучающихся основана на выполнении плана-программы, вы</w:t>
      </w:r>
      <w:r>
        <w:rPr>
          <w:color w:val="000000"/>
          <w:spacing w:val="2"/>
          <w:sz w:val="24"/>
          <w:szCs w:val="24"/>
        </w:rPr>
        <w:t>дается на первом занятии. Студенты видят объем работы, стремятся к завершению, посред</w:t>
      </w:r>
      <w:r>
        <w:rPr>
          <w:color w:val="000000"/>
          <w:sz w:val="24"/>
          <w:szCs w:val="24"/>
        </w:rPr>
        <w:t>ством изучения блоков, выполнения практических работ, сдачи зачетов текущего, рубежного контроля зна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мея план-программу, студент может работать по опережающему графику, согласо</w:t>
      </w:r>
      <w:r>
        <w:rPr>
          <w:color w:val="000000"/>
          <w:spacing w:val="1"/>
          <w:sz w:val="24"/>
          <w:szCs w:val="24"/>
        </w:rPr>
        <w:t>ванному с учебной части. Такое право может быть предоставлено хорошо успевающим сту</w:t>
      </w:r>
      <w:r>
        <w:rPr>
          <w:color w:val="000000"/>
          <w:spacing w:val="-1"/>
          <w:sz w:val="24"/>
          <w:szCs w:val="24"/>
        </w:rPr>
        <w:t>дент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интересованность в творческой работе студентов по изучению учебного материала, </w:t>
      </w:r>
      <w:r>
        <w:rPr>
          <w:color w:val="000000"/>
          <w:spacing w:val="2"/>
          <w:sz w:val="24"/>
          <w:szCs w:val="24"/>
        </w:rPr>
        <w:t>выполнение творческих работ поддерживается рейтинговой системой контроля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Рейтинговая система контроля знан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 дисциплине «Статистика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персональной ответственности преподавателя и студента за качество обу</w:t>
      </w:r>
      <w:r>
        <w:rPr>
          <w:color w:val="000000"/>
          <w:spacing w:val="3"/>
          <w:sz w:val="24"/>
          <w:szCs w:val="24"/>
        </w:rPr>
        <w:t xml:space="preserve">чения, их заинтересованности в результатах совместного труда достигается применением </w:t>
      </w:r>
      <w:r>
        <w:rPr>
          <w:color w:val="000000"/>
          <w:spacing w:val="1"/>
          <w:sz w:val="24"/>
          <w:szCs w:val="24"/>
        </w:rPr>
        <w:t>рейтинговой системы контроля знаний студен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2"/>
          <w:szCs w:val="12"/>
          <w:u w:val="single"/>
        </w:rPr>
      </w:pPr>
      <w:r>
        <w:rPr>
          <w:color w:val="000000"/>
          <w:spacing w:val="-1"/>
          <w:sz w:val="12"/>
          <w:szCs w:val="12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Цель вве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имулирование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вышение ответственности студента за качество учебы в условиях рыночных от</w:t>
      </w:r>
      <w:r>
        <w:rPr>
          <w:color w:val="000000"/>
          <w:spacing w:val="-1"/>
          <w:sz w:val="24"/>
          <w:szCs w:val="24"/>
        </w:rPr>
        <w:t>но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имулирование регулярной работы студент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ые особен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учение предмета по блокам с обязательным контролем усвоения каждого бло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гобальность оценки уменьшает вероятность одинакового оценивания разных ре</w:t>
      </w:r>
      <w:r>
        <w:rPr>
          <w:color w:val="000000"/>
          <w:spacing w:val="-2"/>
          <w:sz w:val="24"/>
          <w:szCs w:val="24"/>
        </w:rPr>
        <w:t>зульта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ирование всех оценочных баллов в процессе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явление заинтересованности в повышении своего рейтинга, зависящего от качест</w:t>
      </w:r>
      <w:r>
        <w:rPr>
          <w:color w:val="000000"/>
          <w:spacing w:val="-3"/>
          <w:sz w:val="24"/>
          <w:szCs w:val="24"/>
        </w:rPr>
        <w:t>ва уче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исключение роли случайности при сдаче экзаменов, т.к. для определения рейтинга за </w:t>
      </w:r>
      <w:r>
        <w:rPr>
          <w:color w:val="000000"/>
          <w:sz w:val="24"/>
          <w:szCs w:val="24"/>
        </w:rPr>
        <w:t>семестр суммируются все бал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едение к минимуму роли экзамена, т.к. основной вклад в общий рейтинг составляет текущая работа в семестре 70-80%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ие состязательности в учебе за счет быстрой дифференциации обучаемы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дисциплине «Статистика» рейтинговая система контроля предусматр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кущий контроль по разным видам учебной деятельности студентов (тестовый, про</w:t>
      </w:r>
      <w:r>
        <w:rPr>
          <w:color w:val="000000"/>
          <w:spacing w:val="2"/>
          <w:sz w:val="24"/>
          <w:szCs w:val="24"/>
        </w:rPr>
        <w:t>граммированный, устный, письменны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бежный контроль (урок-конкурс, обязательная контрольная рабо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овый контроль (зачет по предмету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едует иметь в виду, что при наборе 90% и более от суммы баллов за рейтинг по </w:t>
      </w:r>
      <w:r>
        <w:rPr>
          <w:color w:val="000000"/>
          <w:spacing w:val="1"/>
          <w:sz w:val="24"/>
          <w:szCs w:val="24"/>
        </w:rPr>
        <w:t>предмету студенты освобождаются от итогового зачета с оценкой «5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бравшие 80% и более - оценка «4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бравшие менее 80% сдают зач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учета и организации контроля, за проведением рейтинга преподаватель ведет рабо</w:t>
      </w:r>
      <w:r>
        <w:rPr>
          <w:color w:val="000000"/>
          <w:spacing w:val="2"/>
          <w:sz w:val="24"/>
          <w:szCs w:val="24"/>
        </w:rPr>
        <w:t>чий журнал, он предназначается для личных записей и не заменяет классный журна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ю информацию по рейтинговому контролю можно получить на стенде «Организация обучения и контроля знаний по дисциплине «Статистика», где расположены следующие дан</w:t>
      </w:r>
      <w:r>
        <w:rPr>
          <w:color w:val="000000"/>
          <w:spacing w:val="-7"/>
          <w:sz w:val="24"/>
          <w:szCs w:val="24"/>
        </w:rPr>
        <w:t>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70" w:firstLine="39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-программа изучения предмета для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70" w:firstLine="39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о рейтинговой системе контроля знаний студентов по дисциплине «Стати</w:t>
      </w:r>
      <w:r>
        <w:rPr>
          <w:color w:val="000000"/>
          <w:sz w:val="24"/>
          <w:szCs w:val="24"/>
        </w:rPr>
        <w:t>ст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5794" w:leader="underscore"/>
        </w:tabs>
        <w:ind w:left="170" w:firstLine="39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ран рейтинга студентов группы</w:t>
      </w:r>
      <w:r>
        <w:rPr>
          <w:color w:val="000000"/>
          <w:sz w:val="24"/>
          <w:szCs w:val="24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  <w:tab w:val="left" w:pos="5794" w:leader="underscor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color w:val="000000"/>
          <w:spacing w:val="-3"/>
          <w:sz w:val="24"/>
          <w:szCs w:val="24"/>
        </w:rPr>
        <w:t>Приложение № 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План-программа блочно-модульного изуч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исциплины </w:t>
      </w:r>
      <w:r>
        <w:rPr>
          <w:b/>
          <w:bCs/>
          <w:color w:val="000000"/>
          <w:spacing w:val="-5"/>
          <w:sz w:val="24"/>
          <w:szCs w:val="24"/>
        </w:rPr>
        <w:t>«Статистик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специальности 21.02.05 «Земельно-имущественные отношения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661"/>
        <w:gridCol w:w="8"/>
        <w:gridCol w:w="24"/>
        <w:gridCol w:w="852"/>
        <w:gridCol w:w="1192"/>
        <w:gridCol w:w="8"/>
        <w:gridCol w:w="2957"/>
        <w:gridCol w:w="2588"/>
        <w:gridCol w:w="17"/>
        <w:gridCol w:w="1779"/>
        <w:gridCol w:w="22"/>
        <w:gridCol w:w="1420"/>
        <w:gridCol w:w="19"/>
        <w:gridCol w:w="1083"/>
        <w:gridCol w:w="19"/>
        <w:gridCol w:w="24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тика блок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обучения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дом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ок 1. </w:t>
            </w:r>
            <w:r>
              <w:rPr>
                <w:b/>
                <w:color w:val="000000"/>
                <w:sz w:val="24"/>
                <w:szCs w:val="24"/>
              </w:rPr>
              <w:t>Предмет и метод статистики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и метод статистики. Теоретическая основа статистики. Приемы и методы исследования.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ся с составом групп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ссказать обучающимся о целях модуля и рейтинга. Выдать материа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тудентов с содержанием статистики, методами, приемами, теоретической основой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накомиться с программой моду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ить понятие статистики, методы и приемы статис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учить теоретическую основу статис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нать основные категории статистики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 истор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«Вопросы статистики»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-11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8-20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-18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7-30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2. Организация статистики в РФ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комстат РФ</w:t>
              <w:noBreakHyphen/>
              <w:t xml:space="preserve"> единый методологический центр организации учета в России. Задачи, функции. Создание ЕГРПО. Развитие ИВ СС.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тудентов с прикладным значением статистики, работой и структурой органов статистики, задачами и функциями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структуру Роскомста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Изучить задач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статистических орган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нать цель создания ЕГРПО, соста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начение ИВ СС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статистики в РФ» - схем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. 11-12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1-26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9-23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-35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ери одно из двух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3. Статистическое наблюдение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статистическом наблюдении, формы, виды, способы наблюдения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студентов с понятием статистического наблюдения, организацией статистического наблюдения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онятие о формах, видах и способах наблюдения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формы, виды и способы наблюд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меть их определять в конкретных ситуациях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статистической отчет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«Формы, виды и способы наблюдения»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3-14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2-30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-33, стр. 34-37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-29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7-52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ологические вопросы наблюдения. Ошибки наблюдения, способы контроля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сообщение новых знан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студентов с вопросами организации наблюдения и методикой его обеспеч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ошибки наблюдения и способы их исправления и контроля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учить вопросы организации и методики проведения статистического наблюд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Уметь определять ошибки и осуществлять контроль за их недопущение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шать задачи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для закрепления знани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15-22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33-34;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29-41;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9-43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задач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4. Сводка и группировка статистических данных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ность сводки, ее основное содержание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группировки, виды группировок: аналитические, типологические, структурны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бразования групп и интервалов.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студентов с понятием сводки, видами сводки, организацией ее провед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ать о группировке, видах, проведении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зучить сущность сводок и методику ее провед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ить группировку, виды, правила образования групп и интервалов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блиц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ы для Оверхеда «Виды группировок»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33-54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9-5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3-13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6-85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ный опрос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1. Проведение и анализ группировочных таблиц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по выполнению работы, координировать выполнение.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методические указания по выполнению рабо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ить зад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дать на провер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готовиться 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у по блок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2. Проведение и анализ группировочных таблиц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по выполнению работы, осуществлять координацию и контроль.</w:t>
            </w:r>
          </w:p>
        </w:tc>
        <w:tc>
          <w:tcPr>
            <w:tcW w:w="2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аботе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зачет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Блок 5. Способы наглядного представления данны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татистические таблицы, виды, правила построения и чт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графики, виды, правила построения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ать студентам о таблицах, их применении, правилах постро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тудентов с графиками и их построением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материал по таблиц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нать правила построения таблиц,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нать правила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я графиков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и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58-87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8-73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89-13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авл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рафико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3. Построение таблиц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по работе.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инструкц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ить работ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дать на проверку.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4. Построение графико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по работе.</w:t>
            </w:r>
          </w:p>
        </w:tc>
        <w:tc>
          <w:tcPr>
            <w:tcW w:w="2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6. Абсолютные и относительные величин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солютные величины, виды, единицы измер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ые величины, виды, методы расчет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студентов с видами абсолютных величин, единицами их измерения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с методикой расчета относительных величи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значимость их расчета для анализа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абсолютные величины, единицы измер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ить методику расчета относительных величин и причины анализа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блицы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меры расчета относительных величин; слайды для Оверхе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89-98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4-59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4-54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33-139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5. Исчисление относительных величин и их анализ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боту, осуществить контроль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ИТ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ить задание. 3. Сдать на проверку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, повторить тему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ная рабо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7. Средние величины и показатели вари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ине величины, вид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тудентов с видами средних величин, методикой их применения и расчета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виды средних величи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нать методику расчета средних величин: простой и взвешенный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для Оверхеда с примерами, расчета формул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101-111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0-78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74-86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39-15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 моды и медианы в дискретном и интервальных рядах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сообщение новых знан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тудентов с методикой расчета моды и медианы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методику расчета мод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ить методику расчета медиан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шить задачу на расчет моды и медиа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для Оверхеда по расчету моды и медиан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2-116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78-80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39-15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з 5. Расчет средних величин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по выполнению работы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ИТК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ешить задач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 Ответить на тест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чет о работ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ная рабо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з 6. Расчет средних величин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по выполнению работы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Изучить ИТК. 2. Решить задачи. 3. Сдать на проверку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ная рабо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вари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етодика расчета показателей вариации, их применение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знакомить студентов с методикой расчета показателей вариации, показать их применение прикладного характера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зучить методику расчета показателей вариаци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нать их прикладное значение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ы для Оверхеда «Расчет показателей вариации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116-119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81-9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92-94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153-17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четное задание по решению задач на средние величин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8. Ряды динами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нятие о рядах динамики, виды. Показатели динамик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ать понятие о рядах динамики, их вид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опоставимости рядов динами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казать значимость показателей динамики для анализ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зучить виды рядов динамик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ить методику расчета показателей динамики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- слайды для оверхеда «Виды рядов динамики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05-246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119-143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. 301-309; </w:t>
            </w:r>
            <w:r>
              <w:rPr>
                <w:b/>
                <w:bCs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254-30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ст, письменное решение задач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рядов динамики, определение тенденции развития в рядах динамик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рок сообщение новых знани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ать понятие студентам о тенденции развития в рядах динамики, их преобразовании для анализа и сопоставимости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способы преобразования рядов динами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ить определение сезонных колебаний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ы для Оверхед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205-246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143-155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1-347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307-33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7. Расчет и анализ показателей ряда динами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рядов динамик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ческий урок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сти инструктаж и контролировать выполнение работы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методику выполнения работ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ить работу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чет о работе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ить тест.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 о работе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9. Индекс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индексах, вид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решаемые при помощи индекс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расчет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онятие студентам об экономических индексах, их значении в современной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казать методику построения и расчета основных экономических индексов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понятия и виды индек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Изучить правила выбора соизмерителей и построение индексов агрегатной формы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лайды для Оверхеда «Формулы индексов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122-135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159-183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368-379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375-39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Задание на решение задач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ы переменного, постоянного состава и структур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рок-сообщение новых знани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знакомить студентов с сущностью индексов переменного, постоянного состава и структуры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Изучить методику построения и использования индексов переменного, постоянного состава и структурных сдвигов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135-140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183-209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388-424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394-41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з 8. Расчет и анализ индивидуальных и сводных индек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чет и анализ индексов переменного состава, постоянного состава, структуры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актический урок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сти инструктаж по выполнению работы. контролировать выполнение работы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инструкцию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ить работ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дать для контроля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4"/>
                <w:szCs w:val="24"/>
              </w:rPr>
              <w:t>Отчет о рабо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4"/>
                <w:szCs w:val="24"/>
              </w:rPr>
              <w:t>Повторный тест «Индексы»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 о работ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10. Выборочное наблюд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выборочном наблюде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ки наблю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пределение необходимой численности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знакомить студентов с материалами по данной тематик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применение формул при решении задач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Изучить применение выборочного наблюд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учиться применять формулы при решении задач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ы для Оверхеда «Формулы выборочного наблюдения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тр. 143-178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тр. 98-117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тр. 156-190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195-23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. тест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11. Статистическое изучение связей между явл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нятие о корреляционных и функциональных связ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шение корреляционного управления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онятие студентам о видах связ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корреляционного управления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ить формы связи между призна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Научиться решать корреляционное уравнение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ы для Оверхеда «Формулы корреляции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182-201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тр. 205-225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тр. 226-250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233-25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ножественная корреляция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рок сообщение новых знани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ать понятие о множественной корреляции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торить учебный материа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ся к зачету.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. 182-20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стика : Учебник/ В.С. Мхитарян, Т.А. Дуброва, В.Г. Минашкин и др.; Под ред. В.С. Мхитаряна. – М.: Мастерство 2010. 27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ин В.Н. учебное пособие/ В.Н. Салин, Э.Ю. Чурилова, Е.П. Шпаковская. -3-е изд., стер.- М.: КНОРУС, 2012.-288с.(среднее профссиональн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статистики: Учебник/ Под ред. проф. Р.А. Шмойловой. – М.: Финансы и статистика, 2013. – 64 с.: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ысенко С.Н., Дмитриева И.А. Общая теория статистики: Учебное пособие. – М.: ИД «ФОРУМ»: ИНФРА-М. 2011.-208с.- (Профессиональн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ум по теории статистики: Учеб. Пособие \ Под ред. проф. Р.А. Шмойловой. – М.: Финансы и статистика, 2013. – 416 с.: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418" w:hanging="284"/>
        <w:rPr/>
      </w:pPr>
      <w:r>
        <w:rPr>
          <w:color w:val="000000"/>
          <w:sz w:val="24"/>
          <w:szCs w:val="24"/>
        </w:rPr>
        <w:t>Сергеева И.И., Чекулина Т.А., Тимофеева С.А., Статистика. Учебник – М.: ИД «ФОРУМ»: ИНФРА – М.2012. – 272с (Профессиональн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418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ум по статистике: Учеб. Пособие для вузов / Под ред. проф. Р.А. Шмойловой. – М.: Финансы и статистика, 2013. – 416 с.:ил. 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  <w:t>Приложение № 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лан-программа изучения дисциплины </w:t>
      </w:r>
      <w:r>
        <w:rPr>
          <w:b/>
          <w:bCs/>
          <w:color w:val="000000"/>
          <w:spacing w:val="-5"/>
          <w:sz w:val="24"/>
          <w:szCs w:val="24"/>
        </w:rPr>
        <w:t>«Статистика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4"/>
          <w:szCs w:val="24"/>
        </w:rPr>
        <w:t>студента ________________________________________ группы ______</w:t>
      </w:r>
    </w:p>
    <w:p>
      <w:pPr>
        <w:pStyle w:val="Normal"/>
        <w:rPr>
          <w:b/>
          <w:b/>
          <w:color w:val="000000"/>
          <w:spacing w:val="-1"/>
          <w:sz w:val="12"/>
          <w:szCs w:val="12"/>
        </w:rPr>
      </w:pPr>
      <w:r>
        <w:rPr>
          <w:b/>
          <w:color w:val="000000"/>
          <w:spacing w:val="-1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277"/>
        <w:gridCol w:w="1559"/>
        <w:gridCol w:w="1418"/>
        <w:gridCol w:w="2409"/>
        <w:gridCol w:w="2127"/>
        <w:gridCol w:w="992"/>
        <w:gridCol w:w="1559"/>
        <w:gridCol w:w="992"/>
        <w:gridCol w:w="2410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оведения уро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 долже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и бло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сдач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д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амо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-11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8-20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-18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7-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едмета, метод статистики, связь с другими предметами, приемы статистического изучения общественных явлений. Основные категории статис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язывание показателей статистики с вопросами экономики, организации производства, бухгалтерского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Что такое статистика, в чем ее отличие от других общественных наук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Что является предметом статистики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Что такое метод статистик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 Основные категории статисти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иемы статистики?</w:t>
            </w:r>
          </w:p>
        </w:tc>
      </w:tr>
      <w:tr>
        <w:trPr>
          <w:trHeight w:val="11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2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татистики в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-12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1-26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9-23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-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ую организацию статистики в России. Задачи и функции Роскомстата. Цель создания ЕГРПО. Развитие ИВ </w:t>
            </w:r>
            <w:r>
              <w:rPr>
                <w:color w:val="FF0000"/>
                <w:sz w:val="24"/>
                <w:szCs w:val="24"/>
              </w:rPr>
              <w:t>С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методом «Одно из дву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Организационная структура статистики в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Задачи Роскомста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Функции Роскомста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Содержание ЕГРП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ь создания ИВ СЕ в статистике.</w:t>
            </w:r>
          </w:p>
        </w:tc>
      </w:tr>
      <w:tr>
        <w:trPr>
          <w:trHeight w:val="11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3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атистическое наблю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3-30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-37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-29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7-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татистическом наблюдении, формы, виды и способы наблюдения. Организация наблюдения. Ошибки наблюдения и способы из контрол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 использовать разные формы наблюдения. Уметь составить и провести статистическую отчетность. Проводить наблюд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В чем заключается сущность наблюден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Формы, виды и способы наблюден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Как организовать наблюдени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ы ошибок и способы их контроля?</w:t>
            </w:r>
          </w:p>
        </w:tc>
      </w:tr>
      <w:tr>
        <w:trPr>
          <w:trHeight w:val="11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4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ка и группировка статистических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3-54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9-52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3-133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6-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водки, ее содержание. Группировка, ее виды. Правила образования групп и интервалов. Группировочный признак, вид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роводить группировку, оформлять в таблицы, делать выв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отчет о ПЗ № 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 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такое сводка, ее содержание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Что такое группировка? Виды группиров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Понятие группировочного признака. Виды призна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Как определяются интервалы по количественному признаку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такое ряд распределения? Их виды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5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пособы наглядного представления статистических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8-87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8-73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89-1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ебования, предъявляемые к построению статистических таблиц и графиков. Основные виды график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Уметь оформлять статистические данные в виде таблиц, графиков, диаграмм, читать и анализировать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ять полученные навыки на других предме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ческого зад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 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 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Что такое статистическая таблица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Какие виды таблиц вы знаете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Правила построения табл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Правил чтения табл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Что такое график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иды диаграм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 Правила построения основных диаграм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 Основные элементы графико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6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бсолютные и относительные велич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89-9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54-59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4-54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133-13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и виды абсолютных величин, единицы измерения. Сущность относительных величин, методику рас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нализировать абсолютные величины, исчислять и анализировать различные виды относительных велич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Тест. Решения задач. Отчет 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№ 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то такое абсолютные величины? Виды абсолютных величин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иды относительных величин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етодика расчета относительных велич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 Принципы применения абсолютных и относительных величин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 14, 15, 16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7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редине величины и показатели вари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01-119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0-78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. 74-86; </w:t>
            </w: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. 139-150; </w:t>
            </w: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81-9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92-94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153-1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нятие о средних величинах, порядок их исчис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иды показателей вариации, способы их расчет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примен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числять средние величины статистических данных. Определять показатели вари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Тест. Контрольная работа по средним величинам. Зачетное задание по показателям вариации. Отчет 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№ 5, 6, 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то такое средняя величина?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собенности их приме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3. Виды средних величи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4. Методика расчета средних величи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 Понятие моды, методика ее расч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6. Что такое медиана, методика ее расче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. Что такое вари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. Виды показателей вари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. Методика расчета показателей вариации простым и взвешенным способам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8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ы дина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205-246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119-143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. 321-347; </w:t>
            </w: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. 294-307; </w:t>
            </w:r>
            <w:r>
              <w:rPr>
                <w:b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143-155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. 321-347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7-3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иды рядов динамики, их характеристи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инамики, методику расч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пределение тенденции развития в рядах динами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считывать и анализировать показатели ряда динам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уществлять преобразование рядов динам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ведение рядов динамики к сопоставимому вид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граммированный опрос. Задание по решению задач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№ 8, 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Что такое динамические ря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Виды рядов динами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казатели ряда динамики, из расчет базисным и цепным способ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 Методы сглаживания рядов динами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авила построения рядов динамик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9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дек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22-14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59-183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68-379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88-424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75-39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94-4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иды индексов, задачи. решаемые при помощи индекс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остроения и расчета индек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индекс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числить и анализировать основные виды индексов. Применять индексы в практическ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ачет по решению задач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ПЗ № 10, 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Что такое индексы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 Чем отличаются индивидуальные индексы от сводных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 Правила выбора соизмер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 Как строятся агрегатные индексы цен, физического объем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 Виды средних индекс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Что вы знаете об индексах переменного состава, постоянного, структурных сдвигов.</w:t>
            </w:r>
          </w:p>
        </w:tc>
      </w:tr>
      <w:tr>
        <w:trPr>
          <w:trHeight w:val="25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10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борочное наблюд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43-178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98-117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56-190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95-2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выборочного наблюд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отбора единиц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ки выборочного наблюд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считывать ошибки наблюд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то такое выборочное наблюдение?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пособы отбора единиц для выборки. 3. Определение ошибок выбор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 Определение необходимой численности выборки?</w:t>
            </w:r>
          </w:p>
        </w:tc>
      </w:tr>
      <w:tr>
        <w:trPr>
          <w:trHeight w:val="30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11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атистическое изучение связи между явлени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82-2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ые и корреляционные связ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атистические методы выявления корреляционной связ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ать корреляционные уравнения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частоту связи между явления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нализировать эти связ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машнее задание по решению корреляционного уравнения (индивидуально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то такое функциональные связи?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Что такое корреляционные связи?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Как определяются параметры корреляционного уравнения прямой?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 Что такое коэффициент корреляции? Его смысл?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8" w:leader="none"/>
        </w:tabs>
        <w:ind w:left="226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стика : Учебник/ В.С. Мхитарян, Т.А. Дуброва, В.Г. Минашкин и др.; Под ред. В.С. Мхитаряна. – М.: Мастерство 2010. 272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8" w:leader="none"/>
        </w:tabs>
        <w:ind w:left="2268" w:hanging="425"/>
        <w:rPr/>
      </w:pPr>
      <w:r>
        <w:rPr>
          <w:color w:val="000000"/>
          <w:sz w:val="24"/>
          <w:szCs w:val="24"/>
        </w:rPr>
        <w:t>Салин В.Н. учебное пособие/ В.Н. Салин, Э.Ю. Чурилова, Е.П. Шпаковская. -3-е изд., стер.- М.: КНОРУС, 2012.-288с.(среднее профссиональное образова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8" w:leader="none"/>
        </w:tabs>
        <w:ind w:left="226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статистики: Учебник/ Под ред. проф. Р.А. Шмойловой. – М.: Финансы и статистика, 2013. – 64 с.: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8" w:leader="none"/>
        </w:tabs>
        <w:ind w:left="226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ысенко С.Н., Дмитриева И.А. Общая теория статистики: Учебное пособие. – М.: ИД «ФОРУМ»: ИНФРА-М. 2011.-208с.- (Профессиональное образова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8" w:leader="none"/>
        </w:tabs>
        <w:ind w:left="226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ум по теории статистики: Учеб. Пособие \ Под ред. проф. Р.А. Шмойловой. – М.: Финансы и статистика, 2013. – 416 с.: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8" w:leader="none"/>
        </w:tabs>
        <w:ind w:left="2268" w:hanging="425"/>
        <w:rPr/>
      </w:pPr>
      <w:r>
        <w:rPr>
          <w:color w:val="000000"/>
          <w:sz w:val="24"/>
          <w:szCs w:val="24"/>
        </w:rPr>
        <w:t>Сергеева И.И., Чекулина Т.А., Тимофеева С.А., Статистика. Учебник – М.: ИД «ФОРУМ»: ИНФРА – М.2012. – 272с (Профессиональное образова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8" w:leader="none"/>
        </w:tabs>
        <w:ind w:left="2268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ум по статистике: Учеб. Пособие для вузов / Под ред. проф. Р.А. Шмойловой. – М.: Финансы и статистика, 2013. – 416 с.:ил.</w:t>
      </w:r>
    </w:p>
    <w:p>
      <w:pPr>
        <w:sectPr>
          <w:footerReference w:type="default" r:id="rId6"/>
          <w:type w:val="nextPage"/>
          <w:pgSz w:orient="landscape" w:w="16838" w:h="11906"/>
          <w:pgMar w:left="748" w:right="7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йтинговой системе контроля знан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исциплине «Статистика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пециальности 21.02.05 «Земельно-имущественные отношения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вве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9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познавательной деятельности студ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9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ответственности студента за качество учеб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9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регулярной работы студ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9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жирование студентов по успешности обучения.</w:t>
      </w:r>
    </w:p>
    <w:p>
      <w:pPr>
        <w:pStyle w:val="Normal"/>
        <w:shd w:fill="FFFFFF" w:val="clear"/>
        <w:ind w:firstLine="56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56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иды контроля за учебной деятельностью студентов, по блокам предмета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4078"/>
        <w:gridCol w:w="1546"/>
        <w:gridCol w:w="2071"/>
        <w:gridCol w:w="28"/>
        <w:gridCol w:w="1679"/>
      </w:tblGrid>
      <w:tr>
        <w:trPr>
          <w:tblHeader w:val="true"/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 контролем зна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или формы контрол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ое и минималь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blHeader w:val="true"/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1. Предмет и метод статистик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дмет и метод статистики, теоретическая основа статистики. Приемы и методы исследования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блок 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2 Организация статистики в Росси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статистики в России. Роскомстат единый методологический центр, организующий учет и дело статистики в России. Задачи и функции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 методом «Выбора одною из двух утверждений»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блок 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3. Статистические наблюдения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нятие о статистическом наблюдении, формы, виды, способы наблюдения. Организация и методика наблюдения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граммированный опрос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блоку 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4. Сводка и группировка статистических данных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ущность сводки, ее основное содержание. Понятие группировки, виды группировок, правила образования групп и интервалов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контроль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8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задания по решению зада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№ 1, 2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*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блоку 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9*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5. Способы наглядного представления данных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атистические таблицы, виды, правила построения и чтения. Статистические графики, виды, правила построения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я индивидуального зачетного занятия по построению таблиц и график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№ 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*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№ 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*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блоку 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6*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6. Абсолютные и относительные величины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солютные величины, виды, единицы измер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носительные величины, виды, методы расчета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Тестовый контроль.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</w:tc>
      </w:tr>
      <w:tr>
        <w:trPr>
          <w:trHeight w:val="73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ч. инд. задания по решению зада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№ 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*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блоку 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9*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7. Средние величины и показатели вариации</w:t>
            </w:r>
          </w:p>
        </w:tc>
      </w:tr>
      <w:tr>
        <w:trPr>
          <w:trHeight w:val="46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е величины, виды, методика, расче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казатели вариации, виды, методика расчета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опрос по ср. величинам.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/3 </w:t>
            </w:r>
          </w:p>
        </w:tc>
      </w:tr>
      <w:tr>
        <w:trPr>
          <w:trHeight w:val="63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. инд. занятие по решению зада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их работ № 5, 6, 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 16, 18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работ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четное занятие по решению задач по расчету показателей вариаци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* 5/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блоку 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15*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8. Ряды динамик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ды динамики, вид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казатели динамики, методика расчета, анализ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исьменное решение зач. задач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 8,9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 22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*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блоку 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9*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9. Индексы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ы, виды, задач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етодика расчетов и анализ индексов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методом «Одно из двух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четное задание по расчету индексо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/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практических работ № 10, 1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6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*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блоку 9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9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10. Выборочное наблюдение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борочное наблюдение, его применение, способы отбора единиц, ошибки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с задачей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блоку 10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ок 11. Статистическое изучение связей между явлениям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ые и корреляционные связи. Решение корреляционного уравнения прямой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машнее занятие 29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м. зач. решение индивидуальных заданий по корреляци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*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блоку 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ая контрольная работа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одул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/*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127" w:hanging="1560"/>
        <w:rPr/>
      </w:pPr>
      <w:r>
        <w:rPr>
          <w:b/>
          <w:i/>
          <w:iCs/>
          <w:color w:val="000000"/>
          <w:sz w:val="24"/>
          <w:szCs w:val="24"/>
        </w:rPr>
        <w:t>*Примеч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минимальная оценка практической работы зависит от поправочных </w:t>
        <w:br/>
        <w:t>коэффици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7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10"/>
        </w:tabs>
        <w:ind w:left="7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0" w:hanging="1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9:00Z</dcterms:created>
  <dc:creator>Sveta</dc:creator>
  <dc:description/>
  <cp:keywords/>
  <dc:language>en-US</dc:language>
  <cp:lastModifiedBy>Admin</cp:lastModifiedBy>
  <dcterms:modified xsi:type="dcterms:W3CDTF">2001-12-31T21:17:00Z</dcterms:modified>
  <cp:revision>37</cp:revision>
  <dc:subject/>
  <dc:title>ФЕДЕРАЛЬНОЕ ГОСУДАРСТВЕННОЕ ОБРАЗОВАТЕЛЬНОЕ УЧРЕЖДЕНИЕ</dc:title>
</cp:coreProperties>
</file>