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СТАТЬЯ: «Особенности воспитания детей в приютах»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sz w:val="24"/>
          <w:szCs w:val="24"/>
          <w:lang w:eastAsia="ru-RU"/>
        </w:rPr>
        <w:t xml:space="preserve">Ребенок в экстремальной ситуации - проблема страны. Дети теряются, остаются сиротами, их могут украсть или после жестокого обращения они сами могут уйти из дома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sz w:val="24"/>
          <w:szCs w:val="24"/>
          <w:lang w:eastAsia="ru-RU"/>
        </w:rPr>
        <w:t xml:space="preserve">Тема - дети, оставшиеся без попечения родителей, - злободневная. Содержание детей в приютах дело не простое.  Большинство детей, помещенных в приюты, плохо развиваются, часто болеют. Любой долговременный отрыв ребенка от матери грозит ему психологической травмой, а в условиях длительного проживания в казенном государственном учреждении все отрицательные переживания накапливаются и начинают серьезно сказываться на состоянии психофизического здоровья ребенка. Ребенку лучше, чем в семье нигде не будет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sz w:val="24"/>
          <w:szCs w:val="24"/>
          <w:lang w:eastAsia="ru-RU"/>
        </w:rPr>
        <w:t xml:space="preserve">Категория детей «группы риска» является предметом исследования различных отраслей. Выделяют множество классификаций детей «группы риска». В психологии, педагогике, социальной педагогике к данной категории детей относят тех, кто испытывает трудности в обучении, психическом развитии, социальной адаптации, взаимоотношениях со взрослыми и сверстниками, социализации в целом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sz w:val="24"/>
          <w:szCs w:val="24"/>
          <w:lang w:eastAsia="ru-RU"/>
        </w:rPr>
        <w:t xml:space="preserve">Принадлежность детей к «группе риска» имеет разные социальные корни. Это категория детей подвержена негативным внешним воздействиям со стороны общества и его криминальных элементов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sz w:val="24"/>
          <w:szCs w:val="24"/>
          <w:lang w:eastAsia="ru-RU"/>
        </w:rPr>
        <w:t xml:space="preserve">Дети «группы риска» - это те дети, которые находятся в критической ситуации под воздействием некоторых нежелательных факторов. Риску обычно подвергаются дети из-за отсутствия нормальных условий их полноценного развития. Нежелательными факторами являются физические недостатки, социальная и педагогическая запущенность. Поэтому целесообразно относить к детям «группы риска» младших школьников с особенностями в развитии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sz w:val="24"/>
          <w:szCs w:val="24"/>
          <w:lang w:eastAsia="ru-RU"/>
        </w:rPr>
        <w:t xml:space="preserve">Социально незащищенные и педагогически запущенные дети психологически и физически здоровы, но стали трудными из-за неправильного воспитания или отсутствия его на протяжении длительного времени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sz w:val="24"/>
          <w:szCs w:val="24"/>
          <w:lang w:eastAsia="ru-RU"/>
        </w:rPr>
        <w:t>Социально-педагогическая запущенность – это «негативное состояние личности ребенка, которая проявляется в несформированности самосознания, деятельности и общения»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sz w:val="24"/>
          <w:szCs w:val="24"/>
          <w:lang w:eastAsia="ru-RU"/>
        </w:rPr>
        <w:t xml:space="preserve">Социально-педагогическая запущенность определяется особенностями семейной социализации детей, особенно в период детства. Основными факторами ее формирования является педагогическая несостоятельность родителей, низкий культурный уровень семьи, нежелание замечать особенностей развития детей, невнимание к развитию детей. У таких детей несформирован ведущий вид деятельности, нарушено общение со взрослыми и сверстниками, отсюда их психическое развитие имеет особенности развития как в личностной, так и в интеллектуальной сферах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sz w:val="24"/>
          <w:szCs w:val="24"/>
          <w:lang w:eastAsia="ru-RU"/>
        </w:rPr>
        <w:t xml:space="preserve">Под понятие дети «группы риска» попадают такие категории детей: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* дети с проблемами в развит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* дети, оставшиеся без попечения родител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* дети из неблагополучных, асоциальных сем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* дети из семей, нуждающихся в помощ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* дети с проявлениями социальной и психолого-педагогической дезадаптацией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</w:t>
      </w:r>
      <w:r>
        <w:rPr>
          <w:rFonts w:eastAsia="Times New Roman" w:cs="Arial"/>
          <w:sz w:val="24"/>
          <w:szCs w:val="24"/>
          <w:lang w:eastAsia="ru-RU"/>
        </w:rPr>
        <w:t>Говоря о детях «группы риска», подразумевают, что эти дети находятся под воздействием нежелательных факторов. Среди факторов выделя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* социально-экономические фактор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* медико-социальные фактор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* социально-демографическ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* социально-психологические факторы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sz w:val="24"/>
          <w:szCs w:val="24"/>
          <w:lang w:eastAsia="ru-RU"/>
        </w:rPr>
        <w:t>Все перечисленные факторы могут являться причиной нарушения в развитии ребенка. Наибольшему риску могут подвергаться дети из неблагополучных семей.          Условие жизни таких детей показывает, что невозможно выделить одну главную причину, послужившую фактором риска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sz w:val="24"/>
          <w:szCs w:val="24"/>
          <w:lang w:eastAsia="ru-RU"/>
        </w:rPr>
        <w:t xml:space="preserve">У детей возникают отклонения в поведении и в личностном развитии. Им присуща одна характерная черта - нарушение социализации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sz w:val="24"/>
          <w:szCs w:val="24"/>
          <w:lang w:eastAsia="ru-RU"/>
        </w:rPr>
        <w:t xml:space="preserve">Педагогическая реабилитация детей в условиях социального приюта осуществляется в ходе мероприятий воспитательного характера, направленных на получение необходимых знаний и навыков. Данная работа предполагает направленность на развитие личности и преодоление нарушений адаптации воспитанников в среде сверстников. А строится она с учетом принципов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· достижение эмоционального комфор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· всестороннее развитие личности в ходе воспитательной работы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· формирование временной перспективы в сознании воспитанник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· организация групп “семейного”типа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sz w:val="24"/>
          <w:szCs w:val="24"/>
          <w:lang w:eastAsia="ru-RU"/>
        </w:rPr>
        <w:t xml:space="preserve">В ходе воспитательных мероприятий, проводимых в приютах, ставятся задач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* помощь детям и подросткам в становлении их самосознания, в понимании собственных особенностей, своих “сильных” и “слабых” сторон, жизненных целей и перспекти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* формирование представлений о групповых нормах общения, навыков конструктивного общения со сверстниками и взрослы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* развитие и начальные этапы коррекции эмоциональной и познавательной сферы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* создание положительного эмоционального климата в коллектив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* помощь в осознании своих эмоций и чувств, адекватных форм эмоционального реагирования; расширение кругозора дет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* формирование навыков разрешения жизненных ситуац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* обучение навыкам ответственности за себя и свои поступ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* ознакомление с правами и обязанностями взрослого человека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sz w:val="24"/>
          <w:szCs w:val="24"/>
          <w:lang w:eastAsia="ru-RU"/>
        </w:rPr>
        <w:t xml:space="preserve">Различные формы имеет воспитательная работ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· фронтальное занятие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· индивидуальные занятия-бесед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 xml:space="preserve">· выполнение индивидуальных заданий-поручений воспитанниками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· тематические прогулки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· практические занятия по формированию определенных умений и навыков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· неформальные встречи, беседы; и другие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sz w:val="24"/>
          <w:szCs w:val="24"/>
          <w:lang w:eastAsia="ru-RU"/>
        </w:rPr>
        <w:t xml:space="preserve">Основные принципы воспитательной работы реализуются в ходе ежедневных мероприятий, режимных моментов, трудовой и учебной деятельности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</w:t>
      </w:r>
      <w:r>
        <w:rPr>
          <w:rFonts w:eastAsia="Times New Roman" w:cs="Arial"/>
          <w:sz w:val="24"/>
          <w:szCs w:val="24"/>
          <w:lang w:eastAsia="ru-RU"/>
        </w:rPr>
        <w:t>В перспективных планах и в рабочих планах воспитателей представлено содержание воспитательной работы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16:00Z</dcterms:created>
  <dc:creator>User</dc:creator>
  <dc:description/>
  <cp:keywords/>
  <dc:language>en-US</dc:language>
  <cp:lastModifiedBy>User</cp:lastModifiedBy>
  <dcterms:modified xsi:type="dcterms:W3CDTF">2019-06-26T05:51:00Z</dcterms:modified>
  <cp:revision>5</cp:revision>
  <dc:subject/>
  <dc:title>Особенности воспитания детей группы риска в приюте</dc:title>
</cp:coreProperties>
</file>