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щенко Т.М.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БОУДО «ДДЮТ» г.о.Тольятти, Самарская область, Ро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-коммуникацион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й на занятиях в музыкальной школе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 существенно изменила практику повседневной жизни. Современный ребенок живет в мире технологических символов,  знаков,  в  мире  электронной  культуры.  Обучение детей  XXI  века происходит в условиях насыщенного информационного поля, в связи с этим, необходимость использования компьютерных технологий в обучении очевидна и неоспорима [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никновение современных технологий в образовательную практику, в том числе и на уроки музыки, открывает новые возможности. В этом случае, педагогу необходимо сделать информационно-коммуникационные технологии новым средством эстетического  развития учащихся [3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КТ сочетают в себе много компонентов, необходимых для успешного обучения. Это и телевизионное изображение, и анимация, и графика, и звук. Грамотное использование компьютера и интерактивных досок помогает решить дефицит наглядных пособий, преобразить традиционные учебные предметы, оптимизировав процессы понимания и запоминания учебного материала, а главное, подняв на неизмеримо более высокий уровень интерес к музыкальным занятиям [2]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 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ДОД «ДДЮТ» г.о.Тольятти на протяжении ряда лет реализуется комплексная дополнительная общеразвивающая программа для подростков «Музыкальная школа. Интенсивный курс». Возраст учащихся от 12 до 18 лет. Срок реализации – 4 года. Учебный план включает предметы: специальность (инструмент по выбору -– гитара, домра, синтезатор, скрипка, ударные инструменты, фортепиано); сольфеджио; музыкальная литература. На каждый предмет предусмотрен 1 час в неделю, что крайне недостаточно для формирования исполнительских навыков и воспитания разносторонне гармоничной личности. В связи с этим возникла проблема увеличения интенсивности занятия,  его  насыщенности, повышения  познавательного интереса  и качества обучения. Одним  из  способов  решения  этой  задачи  стало использование  современных информационных технологий. 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 по данной программе участвуют 11 педагогов дополнительного образования МБОУДО «ДДЮТ».  При проведении занятий   в комплексе используются  ряд цифровых средств обучения,  а имен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занятиях по музыкальной литературе</w:t>
      </w:r>
      <w:r>
        <w:rPr>
          <w:sz w:val="28"/>
          <w:szCs w:val="28"/>
        </w:rPr>
        <w:t xml:space="preserve"> –  видеозаписи опер, балетов, документальные и художественные фильмы о жизни и творчестве композиторов.  Синтезированный зрительный ряд –  портреты композиторов, исполнителей,  нотная графика, фрагменты рукописей музыкальных произведений; репродукции произведений изобразительного искусства (живопись, декоративно-прикладное искусство, скульптура, архитектура, графика, иконопись). Звуковые фонограммы музыкальных произведений для викторин, чтения партитур изучаемых по 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На занятиях по сольфеджио</w:t>
      </w:r>
      <w:r>
        <w:rPr>
          <w:sz w:val="28"/>
          <w:szCs w:val="28"/>
        </w:rPr>
        <w:t xml:space="preserve"> – презентации по ключевым темам, с аудио комментариями. Звуковые фонограммы «плюс» и «минус» для самостоятельного изучения номеров для пения с листа. Литературный ряд: словарь ключевых терминов и понятий, соответствующих данной учебной теме, матрицы [1]. Творческие (интерактивные) задания: вопросы, диагностические тесты, направленные на осмысление учебного материала и выполняющие функцию контроля освоения дан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занятиях по специальности</w:t>
      </w:r>
      <w:r>
        <w:rPr>
          <w:sz w:val="28"/>
          <w:szCs w:val="28"/>
        </w:rPr>
        <w:t xml:space="preserve"> (в основном, для самостоятельного или домашнего изучения) – видеозаписи с выступлениями общепризнанных  исполнителей и коллективов. Презентации по темам из истории возникновения инструментов и их создания.  Звуковые фонограммы «плюс» и «минус» для домашнего проигрывания изучаемых произведений. Анимация: фрагменты мультипликационных фильмов по произведениям композиторов-классиков, в доступной  форме, отражающие характер  музыки. Интерактивные задания, тесты, викторины, кроссворды он-лайн. Работа с компьютерными программами по набору и редакции нотного тек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библиотека, включающая CD-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издания по музыкальному и изобразительному искусству. Здесь собраны готовые программные продукты с биографиями композиторов (Энциклопедии классической музыки),  путеводители по музыке, мультимедийные учебные пособия по МХК. Библиотека имеет видео-школы (Игра на ударных инструментах, Школа игры на гитаре, Школа игры на синтезаторе) [3].  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мультимедийных учебных пособий  в образовательном процессе оживляет атмосферу занятий и с большим интересом принимается учащимися.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спользуют программные диски для осуществления проектной деятельности, результатом которой является создание мультимедиа презентаций. Цель этой работы: привлекать учащихся к самостоятельному изучению предмета, развивать умение ориентироваться в широком объёме информации, анализировать её, выделяя существенное.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ограммы Power Point позволяет педагогам творчески подойти к объяснению материала, позволяет иллюстрировать свой рассказ фотоматериалами, репродукциями картин, видеофрагмент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ости сети Интернет намного повысили эффективность работы педагогов школы, позволяя им проводить тесты on-line, участвовать в дистанционных олимпиадах по предметам, совместно с учащимися осуществлять просмотр  виртуальных экскурсий.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иторинге образовательного процесса педагоги широко используют различные формы тестирования (бумажные, звуковые, компьютерные), которые позволяют определить качество освоения материала, осуществить  контроль усвоения основных видов деятельности, проверить развитие психофизических свойств учащихся и произвести оценку педагоги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перед системой образования ставит задачу не только передачи знаний, но и развития личностно значимых качеств подрастающего поко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отличие от обычных технических средств обучения ИКТ позволяют использовать в образовательном процессе большое количество готовых, строго отобранных, соответствующим образом организованных знаний,   и развивать интеллектуальные, творческие способности учащихся, и формировать потребность к самостоятельному приобретению новых знаний через  работу с различными источниками информации [3]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позволяет изменить учебный процесс в лучшую, более комфортную сторону, охватывая все этапы учебной деятельности [2]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сомненно, что компьютер  не способен  решить все  образовательные проблемы, он всего лишь многофункциональное техническое средство  обучения. Но информационные технологии, в совокупности с правильно подобранными технологиями обучения, создают необходимый уровень качества, вариативности, дифференциации и индивидуализации обучения и воспитания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ергер, Н.А.</w:t>
      </w:r>
      <w:r>
        <w:rPr>
          <w:bCs/>
          <w:sz w:val="28"/>
          <w:szCs w:val="28"/>
        </w:rPr>
        <w:t xml:space="preserve"> Современная концепция и методика обучения музыке . - СПб.: КАРО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Захарова, И.Г.</w:t>
      </w:r>
      <w:r>
        <w:rPr>
          <w:bCs/>
          <w:sz w:val="28"/>
          <w:szCs w:val="28"/>
        </w:rPr>
        <w:t xml:space="preserve"> Информационные технологии в образовании: Учеб. пособие для студ. высш. учеб. заведений . - М.: Академия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sz w:val="28"/>
          <w:szCs w:val="28"/>
        </w:rPr>
        <w:t>Красильников, И.М.</w:t>
      </w:r>
      <w:r>
        <w:rPr>
          <w:bCs/>
          <w:sz w:val="28"/>
          <w:szCs w:val="28"/>
        </w:rPr>
        <w:t xml:space="preserve"> Концепция музыкального обучения на основе цифрового инструментария: Пособие для учителя  .  - М.: Институт новых технологий, 2008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1">
    <w:name w:val="Знак1"/>
    <w:basedOn w:val="Normal"/>
    <w:next w:val="Normal"/>
    <w:qFormat/>
    <w:pPr>
      <w:spacing w:before="280" w:after="280"/>
      <w:jc w:val="both"/>
    </w:pPr>
    <w:rPr>
      <w:color w:val="00000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PMingLiU;新細明體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Style15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16">
    <w:name w:val="ТАБЛИЦА"/>
    <w:next w:val="Normal"/>
    <w:qFormat/>
    <w:pPr>
      <w:widowControl/>
      <w:bidi w:val="0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_text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11:00Z</dcterms:created>
  <dc:creator>XTreme</dc:creator>
  <dc:description/>
  <cp:keywords/>
  <dc:language>en-US</dc:language>
  <cp:lastModifiedBy>Антощенко</cp:lastModifiedBy>
  <cp:lastPrinted>2013-10-20T18:29:00Z</cp:lastPrinted>
  <dcterms:modified xsi:type="dcterms:W3CDTF">2019-07-19T06:04:00Z</dcterms:modified>
  <cp:revision>45</cp:revision>
  <dc:subject/>
  <dc:title>Использование ИКТ в образовательной деятельности на уроках по предмету «Музыка»</dc:title>
</cp:coreProperties>
</file>