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й  деятельности с детьми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: «Мир вокруг на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ы конспекта по когнитивному развит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а Ирина Юрьевна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МАДОУ №13 г. Том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иоритетной образовательной област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ершенствовать навыки счета в пределах 5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 закреплять умение различать и называть геометрические фигуры;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4"/>
          <w:shd w:fill="FFFFFF" w:val="clear"/>
          <w:lang w:eastAsia="ru-RU"/>
        </w:rPr>
        <w:t>-  учить различать круг и овал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 формировать умение соотносить количество предметов с числом;</w:t>
      </w:r>
    </w:p>
    <w:p>
      <w:pPr>
        <w:pStyle w:val="Normal"/>
        <w:suppressAutoHyphens w:val="false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</w:t>
      </w: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 xml:space="preserve"> расширение представления детей о многообразии животного мира родного кра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Style w:val="C2"/>
          <w:rFonts w:cs="Times New Roman" w:ascii="Times New Roman" w:hAnsi="Times New Roman"/>
          <w:sz w:val="24"/>
          <w:szCs w:val="24"/>
          <w:shd w:fill="FFFFFF" w:val="clear"/>
        </w:rPr>
        <w:t>- развивать наблюдательность и внимание</w:t>
      </w:r>
    </w:p>
    <w:p>
      <w:pPr>
        <w:pStyle w:val="Style19"/>
        <w:spacing w:lineRule="auto" w:line="240" w:before="0" w:after="0"/>
        <w:ind w:left="360" w:hanging="0"/>
        <w:contextualSpacing/>
        <w:rPr>
          <w:bCs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Style w:val="C2"/>
          <w:color w:val="000000"/>
          <w:szCs w:val="24"/>
          <w:shd w:fill="FFFFFF" w:val="clear"/>
        </w:rPr>
        <w:t xml:space="preserve"> </w:t>
      </w:r>
    </w:p>
    <w:p>
      <w:pPr>
        <w:pStyle w:val="Style19"/>
        <w:spacing w:lineRule="auto" w:line="240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О в интегр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ечевого развития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; развивать связную, грамматически  правильную речь.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ать способствовать сохранению и укреплению физического здоровья дет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ить овладевать разными видами двигательной деятельности;</w:t>
      </w:r>
    </w:p>
    <w:p>
      <w:pPr>
        <w:pStyle w:val="Normal"/>
        <w:spacing w:before="0" w:after="0"/>
        <w:rPr>
          <w:rStyle w:val="C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чи художественно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стетического развития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: развивать творческие способности детей в процессе рисования зайца; развивать навыки работы с ножницами;</w: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333333"/>
          <w:sz w:val="20"/>
          <w:szCs w:val="20"/>
          <w:shd w:fill="FFFFFF" w:val="clear"/>
          <w:lang w:eastAsia="ru-RU"/>
        </w:rPr>
      </w:pPr>
      <w:r>
        <w:rPr>
          <w:rStyle w:val="C2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 социально-коммуникативное развитие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eastAsia="ru-RU"/>
        </w:rPr>
        <w:t>воспитывать умение прийти на помощь, дружеские взаимоотно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аска зайчика, «кочки» из  бумаги в форме геометрических фигур,  ножницы и листы бумаги с нарисованными прямоугольниками, магнитная доска и магниты, вырезанные овалы и круги, фигурки  различных животных, трафареты с геометрическими фигурами, бумага, карандаши, геометрическая моза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, подготовительный этап)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560"/>
        <w:gridCol w:w="1559"/>
        <w:gridCol w:w="2268"/>
        <w:gridCol w:w="2641"/>
      </w:tblGrid>
      <w:tr>
        <w:trPr>
          <w:tblHeader w:val="true"/>
          <w:trHeight w:val="82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15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, сегодня к нам в гости пришел Зайчик. Ему очень нужна помощь. Он заблудился и не может попасть к себе домой. Ребята, а где живут зайчики?  (ответы детей- в лесу). Зайчик рассказал, что живет в лесу. Давайте поможем ему найти свой дом, он очень соскучился по своим маме и папе. Договорились? Но для этого мы должны все вместе его проводить до леса и выполнить несколько заданий.  Предлагаю начать наш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отрите, вот здесь начинается тропинка и проходит она через болото. И пройти мы сможем только перепрыгивая по кочкам. Давайте посмотрим, все ли кочки одинаковые?  Перечислите, какой формы кочки вы видите?  (квадрат, прямоугольник, треугольник, круг, пятиугольник, ова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, «Физическое развит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диалогическую  речь, фантаз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ть умение прыгать  в длину с места, сохранять равновесие при приземлении. Развивать двигательные навыки детей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tLeast" w:line="225" w:before="0" w:after="12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Ребёнок обладает развиты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Cs/>
                <w:i w:val="false"/>
                <w:color w:val="000000"/>
              </w:rPr>
              <w:t>воображением,</w:t>
            </w:r>
            <w:r>
              <w:rPr>
                <w:rStyle w:val="Appleconvertedspace"/>
                <w:bCs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>которое реализуется в разных видах деятельности. Способность ребёнка 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Cs/>
                <w:i w:val="false"/>
                <w:color w:val="000000"/>
              </w:rPr>
              <w:t>фантазии, воображению, творчеству</w:t>
            </w:r>
            <w:r>
              <w:rPr>
                <w:rStyle w:val="Appleconvertedspace"/>
                <w:bCs/>
                <w:iCs/>
                <w:color w:val="000000"/>
              </w:rPr>
              <w:t> </w:t>
            </w:r>
            <w:r>
              <w:rPr>
                <w:color w:val="000000"/>
              </w:rPr>
              <w:t>интенсивно развивается и проявляется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Cs/>
                <w:i w:val="false"/>
                <w:color w:val="000000"/>
              </w:rPr>
              <w:t>игре</w:t>
            </w:r>
            <w:r>
              <w:rPr>
                <w:color w:val="000000"/>
              </w:rPr>
              <w:t>. Ребёнок владеет разными формами и видами игры. Уме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Cs/>
                <w:i w:val="false"/>
                <w:color w:val="000000"/>
              </w:rPr>
              <w:t>подчиняться разным правилам и социальным нормам</w:t>
            </w:r>
            <w:r>
              <w:rPr>
                <w:color w:val="000000"/>
              </w:rPr>
              <w:t>, различать условную и реальную ситуации, в том числе игровую и учебную.</w:t>
            </w:r>
          </w:p>
          <w:p>
            <w:pPr>
              <w:pStyle w:val="Default"/>
              <w:shd w:fill="FFFFFF" w:val="clear"/>
              <w:spacing w:lineRule="atLeast" w:line="225" w:before="0" w:after="1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 этап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560"/>
        <w:gridCol w:w="1559"/>
        <w:gridCol w:w="2268"/>
        <w:gridCol w:w="2693"/>
      </w:tblGrid>
      <w:tr>
        <w:trPr>
          <w:tblHeader w:val="true"/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5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 Вы правильно назвали все фигуры и замечательно преодолели первое испыта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оспитат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 вот, мы с вами и на полянк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садятся на стульчики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загадывает загадк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ал цветок и вдруг проснулся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ольше спать не захоте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евельнулся, встрепенулс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звился вверх и улете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о это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отвечаю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Правильно. Посмотрите, что здесь растёт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отвечаю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Здесь не только растут цветы, но ещё летают бабочки. Бабочки очень любят сладкий цветочный нектар, но вот только всем ли бабочкам достанется по цветочку? (сравнить количество цветов (5) и бабочек (4). Одинаковое ли количество цветов и бабочек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отвечаю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ак сделать их поровну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сравнивают, считают и отвечаю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Правильно нужно добавить одну бабочку или убрать один цвето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Чтобы продолжить свой путь, нам нужно перебраться через речку. И для этого мы должны построить мост. У меня есть всего одна часть для моста. Посмотрите, какой она формы. (Прямоугольник). Для этого мы должны вырезать другие ча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ти садятся и вырезают прямоугольники, нарисованные на бумаге. Выкладывают их рядом - строят мос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олодцы, мы справились замечательно. Теперь давайте возьмемся за руки и перейдем по мост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культминутка «Один, два, три, четыре, пять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дин, два, три, четыре, пять - топаем ногам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дин, два, три, четыре, пять – хлопаем рукам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дин, два, три, четыре, пять – путешествуем опять (подпрыгивае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: Мы прибыли еще на одну полянку и наш Зайчик просит сделать остановку. Он говорит, что его мама очень любит цветы ромашки. Зайчик хочет подарить ромашку своей маме. А мы должны помочь ему в этом. Ребята, посмотрите на этот цветок (рисунок). Из частей какой формы состоит ромашка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отвечают- круг и ова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А чем отличается овал от круг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Овал имеет вытянутую форм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Ребята, давайте соберем для мамы Зайчика букет ромашек. Для этого вам нужно найти спрятанные в группе фигуры овалы и круги. Дети находят, затем закрепляют на магнитной доске по схеме: в центре круг и пять овальных лепестк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Здорово, наш Зайчик благодарит за помощь. Ребята, Зайчик говорит, что у него в лесу есть много друзей. Как вы думаете, какие животные живут в лесу? (На столе разложены фигурки животных). Задание - выбрать  пять животных, живущих в лесу нашей мест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Отлично! Зайчик говорит, что это и есть его друзья… А вот и лес! Наш герой очень рад и говорит всем нам большое спасибо, что мы помогли ему добраться до дома. Давайте пожелаем ему удачи, а сами вернемся обратно. Я для вас приготовила 2 задания. В математическом центре вы можете из геометрических фигур выложить различные цветочки и посчитать их. А в центре творчества можете нарисовать зайчика, используя трафареты с геометрическими  фигур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ind w:left="4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 развитие», «физическое развитие», «художественно-эстетиче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, 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, слово, бумага, ножницы, фигурк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совершенствовать  умение передавать  в рисунке образы  персонажей литературных произ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tLeast" w:line="225" w:before="0" w:after="120"/>
              <w:ind w:firstLine="480"/>
              <w:jc w:val="both"/>
              <w:rPr/>
            </w:pPr>
            <w:r>
              <w:rPr>
                <w:color w:val="000000"/>
              </w:rPr>
              <w:t>Способен</w:t>
            </w:r>
            <w:r>
              <w:rPr>
                <w:rStyle w:val="Appleconvertedspace"/>
                <w:color w:val="000000"/>
              </w:rPr>
              <w:t xml:space="preserve">  </w:t>
            </w:r>
            <w:r>
              <w:rPr>
                <w:rStyle w:val="Emphasis"/>
                <w:bCs/>
                <w:i w:val="false"/>
                <w:color w:val="000000"/>
              </w:rPr>
              <w:t>выбирать</w:t>
            </w:r>
            <w:r>
              <w:rPr>
                <w:rStyle w:val="Appleconvertedspace"/>
                <w:bCs/>
                <w:i/>
                <w:iCs/>
                <w:color w:val="000000"/>
              </w:rPr>
              <w:t xml:space="preserve">   </w:t>
            </w:r>
            <w:r>
              <w:rPr>
                <w:color w:val="000000"/>
              </w:rPr>
              <w:t>себе род занятий, участников совместной деятельности, обнаруживает способность к воплощению разнообразных замыслов;</w:t>
            </w:r>
          </w:p>
          <w:p>
            <w:pPr>
              <w:pStyle w:val="Default"/>
              <w:shd w:fill="FFFFFF" w:val="clear"/>
              <w:spacing w:lineRule="atLeast" w:line="225" w:before="0" w:after="120"/>
              <w:ind w:firstLine="480"/>
              <w:jc w:val="both"/>
              <w:rPr/>
            </w:pPr>
            <w:r>
              <w:rPr>
                <w:color w:val="000000"/>
              </w:rPr>
              <w:t xml:space="preserve">Ребёнок </w:t>
            </w:r>
            <w:r>
              <w:rPr>
                <w:rStyle w:val="Emphasis"/>
                <w:bCs/>
                <w:i w:val="false"/>
                <w:color w:val="000000"/>
              </w:rPr>
              <w:t>способен к принятию собственных решений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опираясь на свои знания и умения в различных сферах действи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атематики: собрать и подсчитать цветочки из геометрической моза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моза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развивать навыки счета до пяти, исходя из собственного опята и фантазии составлять узоры в виде цве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ициативность, самостоятельность в общении. Интенсивно развивается  способность ребёнка к фантазии, воображению, творчеству. </w:t>
            </w:r>
          </w:p>
        </w:tc>
      </w:tr>
      <w:tr>
        <w:trPr>
          <w:trHeight w:val="2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: используя трафареты геометрических фигур изобразить зайца в его среде обитания, разукрас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знавательное развитие», «художественно- 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карандаши, трафареты, знания детей о вешнем виде и месте обитания жив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мелкую моторику, аккуратно обводить и раскрашивать, изображать деревья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но взаимодействует со сверстниками и взрослыми, участвует в совместных играх. Проявляет любознательность, склонен наблю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 часть (рефлексивный этап)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360"/>
        <w:gridCol w:w="1745"/>
        <w:gridCol w:w="1399"/>
        <w:gridCol w:w="1343"/>
        <w:gridCol w:w="2667"/>
      </w:tblGrid>
      <w:tr>
        <w:trPr>
          <w:trHeight w:val="85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85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нравилось ли вам помогать Зайчи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ния вам больше всего понравилось выполня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ния вам показались сложны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к уголку настроения и покажите, какое настроение у вас сейчас, когда мы завершили наше путешеств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 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позитивных установо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tLeast" w:line="225" w:before="0" w:after="12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Cs/>
                <w:i w:val="false"/>
                <w:color w:val="000000"/>
              </w:rPr>
              <w:t>взаимодействует со сверстниками и взрослыми,</w:t>
            </w:r>
            <w:r>
              <w:rPr>
                <w:rStyle w:val="Appleconvertedspace"/>
                <w:bCs/>
                <w:iCs/>
                <w:color w:val="000000"/>
              </w:rPr>
              <w:t> </w:t>
            </w:r>
            <w:r>
              <w:rPr>
                <w:color w:val="000000"/>
              </w:rPr>
              <w:t>участвует в совместных играх. Способен договариваться, учитывать интересы и чувства других, сопереживать неудачам и радоваться успехам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о хорошо владеет устной речью, может выражать свои мысли и жела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33:00Z</dcterms:created>
  <dc:creator>Осипова</dc:creator>
  <dc:description/>
  <cp:keywords/>
  <dc:language>en-US</dc:language>
  <cp:lastModifiedBy>Мой</cp:lastModifiedBy>
  <cp:lastPrinted>2014-10-02T13:56:00Z</cp:lastPrinted>
  <dcterms:modified xsi:type="dcterms:W3CDTF">2017-11-20T13:57:00Z</dcterms:modified>
  <cp:revision>17</cp:revision>
  <dc:subject/>
  <dc:title/>
</cp:coreProperties>
</file>