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МУЗЫКАЛЬНОГО МЫШЛЕНИЯ ЮНОГО ИСПОЛНИТЕЛЯ</w:t>
      </w:r>
    </w:p>
    <w:p>
      <w:pPr>
        <w:pStyle w:val="C2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Идея развития учащихся в процессе их обучения всегда была одной из наиболее важных в педагогике. Большую роль в этом плане играют Детские школы искусств, которые относятся к системе дополнительного образования и осуществляют развитие эстетической культуры учащихся, воспитывают любовь к искусству, понимание музыки, обучают игре на музыкальных инструментах. </w:t>
      </w:r>
      <w:r>
        <w:rPr>
          <w:rStyle w:val="C1"/>
          <w:color w:val="000000"/>
          <w:sz w:val="28"/>
          <w:szCs w:val="28"/>
        </w:rPr>
        <w:t>Процесс обучения игре на баяне/аккордеоне  обладает значительными резервами общего и музыкального развития учащихся.</w:t>
      </w:r>
    </w:p>
    <w:p>
      <w:pPr>
        <w:pStyle w:val="C2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-первых, игра  на баяне/аккордеоне обогащает учащихся личным, собственноручно добытым опытом. При этом непосредственное соприкосновение с музыкальным материалом помогает увязывать систему представлений и понятий с реальными звуковыми образами и тем самым подводит необходимую базу для различных музыкально-мыслительных операций, способствует их успешному протеканию.</w:t>
      </w:r>
    </w:p>
    <w:p>
      <w:pPr>
        <w:pStyle w:val="C2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-вторых, богатейшие «познавательные ресурсы» позволяют воссоздать в нем «все, что называется музыкой». Да и сама нотная литература демонстрирует множество самых различных стилевых явлений, знакомство с которыми активизирует интеллектуальную деятельность учащихся.</w:t>
      </w:r>
    </w:p>
    <w:p>
      <w:pPr>
        <w:pStyle w:val="C2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конец, индивидуальная форма занятий особенно перспективна для личностного воздействия педагога — изначально предполагая тесный контакт, она дает возможность педагогу учитывать индивидуальные особенности учащегося, использовать соответствующие им методы обучения, а также реализовать в процессе сотворчества и диалогического общения собственный личностно-творческий потенциал, что позволяет достигнуть особенно высоких результатов в развитии ученика.</w:t>
      </w:r>
    </w:p>
    <w:p>
      <w:pPr>
        <w:pStyle w:val="C28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днако в практике  обучения такие богатые  развивающие возможности используются далеко не полностью. Музыканты, воспитывающиеся в исполнительских классах, подчас слишком мало познают в процессе учения; обучение зачастую имеет механический характер, отрабатываются чисто технические приемы, не уделяется внимание развитию музыкального мышления.</w:t>
      </w:r>
    </w:p>
    <w:p>
      <w:pPr>
        <w:pStyle w:val="C2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Развитие музыкального мышления является одной из основных задач исполнительской подготовки учащихся.</w:t>
      </w:r>
      <w:r>
        <w:rPr>
          <w:rStyle w:val="C1"/>
          <w:color w:val="000000"/>
          <w:sz w:val="28"/>
          <w:szCs w:val="28"/>
        </w:rPr>
        <w:t xml:space="preserve"> На основе решения этой задачи идет и эмоциональное постижение образного мира изучаемых произведений, и овладение комплексом исполнительских умений и навыков, необходимых для его исполнительского воплощения.</w:t>
      </w:r>
    </w:p>
    <w:p>
      <w:pPr>
        <w:pStyle w:val="C2"/>
        <w:shd w:fill="FFFFFF" w:val="clear"/>
        <w:spacing w:before="0" w:after="0"/>
        <w:ind w:right="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блема развития музыкального мышления освещается в работах В.И. Петрушина,  Е.В. Назайкинского, С.И. Савшинского, Б.М. Теплова и других. Эта же задача получила отражение в работах Г.М. Цыпина, А.Д. Алексеева, Г.М. Когана, А.В. Вицинского, А.Г. Каузовой, А.И. Николаевой и ряда других авторов.</w:t>
      </w:r>
    </w:p>
    <w:p>
      <w:pPr>
        <w:pStyle w:val="C25"/>
        <w:numPr>
          <w:ilvl w:val="0"/>
          <w:numId w:val="9"/>
        </w:numPr>
        <w:shd w:fill="FFFFFF" w:val="clear"/>
        <w:spacing w:before="0" w:after="0"/>
        <w:jc w:val="center"/>
        <w:rPr/>
      </w:pPr>
      <w:r>
        <w:rPr>
          <w:rStyle w:val="C12"/>
          <w:b/>
          <w:bCs/>
          <w:color w:val="000000"/>
          <w:sz w:val="28"/>
          <w:szCs w:val="28"/>
        </w:rPr>
        <w:t>Музыкальное мышление как педагогическая проблема</w:t>
      </w:r>
    </w:p>
    <w:p>
      <w:pPr>
        <w:pStyle w:val="C25"/>
        <w:numPr>
          <w:ilvl w:val="0"/>
          <w:numId w:val="9"/>
        </w:numPr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8"/>
        <w:shd w:fill="FFFFFF" w:val="clear"/>
        <w:spacing w:before="0" w:after="0"/>
        <w:ind w:right="1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В истории педагогики есть проблемы, которые всегда являются актуальными. Такова и </w:t>
      </w:r>
      <w:r>
        <w:rPr>
          <w:rStyle w:val="C1"/>
          <w:b/>
          <w:color w:val="000000"/>
          <w:sz w:val="28"/>
          <w:szCs w:val="28"/>
        </w:rPr>
        <w:t>проблема соотношения развития мышления и приобретения знаний в процессе обучения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8"/>
        <w:shd w:fill="FFFFFF" w:val="clear"/>
        <w:spacing w:before="0" w:after="0"/>
        <w:ind w:right="1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 точки зрения общей психологии, мышление является высшим познавательным психическим процессом. Суть данного процесса за-ключается в порождении нового знания на основе творческого отражения и преобразования человеком действительности.</w:t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узыкальное искусство родилось в результате многолетних наблюдений человека за звуками окружавшей его среды. Звуки природы, животных, человеческого голоса, резонирующих предметов в конце концов привели к их систематизации и осмыслению в специальной музыкальной деятельности. Система соотношения музыкальных тонов, открытая Пифагором в процессе его экспериментов с монохордом, положила начало   развитию науки о музыкальном мышлении.</w:t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истема музыкального мышления складывается в социальной среде, в процессе общения людей друг с другом и поэтому естественно ожидать (по аналогии с речевым языком), что каждая самобытная национальная культура имеет свою музыкальную культуру, отличающуюся способами музыкального выражения и, следовательно, спецификой музыкального мышления. Именно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силу этого обстоятельства у разных народов мы можем наблюдать разные характеристики музыкального мышления.</w:t>
      </w:r>
    </w:p>
    <w:p>
      <w:pPr>
        <w:pStyle w:val="C58"/>
        <w:shd w:fill="FFFFFF" w:val="clear"/>
        <w:spacing w:before="0" w:after="0"/>
        <w:ind w:right="72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Это особенно заметно при сравнении восточной и западноевропейской  </w:t>
      </w:r>
    </w:p>
    <w:p>
      <w:pPr>
        <w:pStyle w:val="C2"/>
        <w:shd w:fill="FFFFFF" w:val="clear"/>
        <w:spacing w:before="0" w:after="0"/>
        <w:ind w:right="52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узыки. Для восточной музыки характерно развитие музыкальной  мысли по горизонтали с использованием многочисленных ладовых  наклонении   (свыше восьмидесяти), богатство ритмических структур, нетемперированные соотношения звуков. Монодическое развитие музыкальной мысли не способствовало развитию хоровых и оркестровых жанров, характерных для европейской музыки.</w:t>
      </w:r>
    </w:p>
    <w:p>
      <w:pPr>
        <w:pStyle w:val="C2"/>
        <w:shd w:fill="FFFFFF" w:val="clear"/>
        <w:spacing w:before="0" w:after="0"/>
        <w:ind w:right="42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против, в европейской музыке, приверженной гомофонно-гар-моническому складу развитие музыкальной мысли в мелодии обусловлено логикой движения гармонических последовательностей. И законы музыкального мышления в ней совершенно другие по сравнению с восточной музыкой.</w:t>
      </w:r>
    </w:p>
    <w:p>
      <w:pPr>
        <w:pStyle w:val="C8"/>
        <w:shd w:fill="FFFFFF" w:val="clear"/>
        <w:spacing w:before="0" w:after="0"/>
        <w:ind w:right="18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иступая к овладению профессией музыканта, тот, кто желает им стать, должен освоить музыкальный язык, характерный для данной социальной общности, и овладеть соответствующими навыками музыкальной деятельности. В зависимости от того, на какой вид музыкальной деятельности ориентирован человек — захочет ли он стать просто любителем музыки, или же профессионалом-исполнителем, композитором, — ему придется изучить и развить в себе разные аспекты музыкального мышления.</w:t>
      </w:r>
    </w:p>
    <w:p>
      <w:pPr>
        <w:pStyle w:val="C2"/>
        <w:shd w:fill="FFFFFF" w:val="clear"/>
        <w:spacing w:before="0" w:after="0"/>
        <w:ind w:right="14" w:firstLine="36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 xml:space="preserve">Слушатель </w:t>
      </w:r>
      <w:r>
        <w:rPr>
          <w:rStyle w:val="C1"/>
          <w:color w:val="000000"/>
          <w:sz w:val="28"/>
          <w:szCs w:val="28"/>
        </w:rPr>
        <w:t xml:space="preserve">будет оперировать в процессе своего музыкального восприятия представлениями о звуках, интонациях и гармониях, игра которых пробуждает в нем различные чувства, воспоминания, образы. </w:t>
      </w:r>
      <w:r>
        <w:rPr>
          <w:rStyle w:val="C1"/>
          <w:b/>
          <w:color w:val="000000"/>
          <w:sz w:val="28"/>
          <w:szCs w:val="28"/>
        </w:rPr>
        <w:t>Это — наглядно-образное мышление.</w:t>
      </w:r>
    </w:p>
    <w:p>
      <w:pPr>
        <w:pStyle w:val="C2"/>
        <w:shd w:fill="FFFFFF" w:val="clear"/>
        <w:spacing w:before="0" w:after="0"/>
        <w:ind w:right="14" w:firstLine="36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Исполнитель,</w:t>
      </w:r>
      <w:r>
        <w:rPr>
          <w:rStyle w:val="C1"/>
          <w:color w:val="000000"/>
          <w:sz w:val="28"/>
          <w:szCs w:val="28"/>
        </w:rPr>
        <w:t xml:space="preserve"> имеющий дело с музыкальным инструментом, будет осмысливать звуки музыки в процессе собственных практических действий, находя наилучшие способы исполнения предлагаемого ему нотного текста. </w:t>
      </w:r>
      <w:r>
        <w:rPr>
          <w:rStyle w:val="C1"/>
          <w:b/>
          <w:color w:val="000000"/>
          <w:sz w:val="28"/>
          <w:szCs w:val="28"/>
        </w:rPr>
        <w:t>Это — наглядно-действенное мышление.</w:t>
      </w:r>
    </w:p>
    <w:p>
      <w:pPr>
        <w:pStyle w:val="C20"/>
        <w:shd w:fill="FFFFFF" w:val="clear"/>
        <w:spacing w:before="0" w:after="0"/>
        <w:ind w:right="10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Наконец, </w:t>
      </w:r>
      <w:r>
        <w:rPr>
          <w:rStyle w:val="C1"/>
          <w:b/>
          <w:color w:val="000000"/>
          <w:sz w:val="28"/>
          <w:szCs w:val="28"/>
        </w:rPr>
        <w:t>композитор</w:t>
      </w:r>
      <w:r>
        <w:rPr>
          <w:rStyle w:val="C1"/>
          <w:color w:val="000000"/>
          <w:sz w:val="28"/>
          <w:szCs w:val="28"/>
        </w:rPr>
        <w:t xml:space="preserve">, желая передать свои жизненные впечатления в звуках музыки, будет осмысливать их, используя закономерности музыкальной логики, раскрывающейся в гармонии и музыкальной форме. Это — </w:t>
      </w:r>
      <w:r>
        <w:rPr>
          <w:rStyle w:val="C1"/>
          <w:b/>
          <w:color w:val="000000"/>
          <w:sz w:val="28"/>
          <w:szCs w:val="28"/>
        </w:rPr>
        <w:t>абстрактно-логическое мышление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0"/>
        <w:shd w:fill="FFFFFF" w:val="clear"/>
        <w:spacing w:before="0" w:after="0"/>
        <w:ind w:right="10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ждый художник носит в себе свой мир привычных ему образов, легко узнаваемый читателем, зрителем, слушателем. Слушатель, исполнитель чувствует различия в музыке композиторов по своеобразию созданных им мелодий, оттенкам гармонического языка и тембрового колорита.</w:t>
      </w:r>
    </w:p>
    <w:p>
      <w:pPr>
        <w:pStyle w:val="C2"/>
        <w:shd w:fill="FFFFFF" w:val="clear"/>
        <w:spacing w:before="0" w:after="0"/>
        <w:ind w:right="24" w:firstLine="36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Таким образом, нотный текст и акустические параметры музыкального произведения составляют его материальную основу. Настроения, ассоциации, различные образные видения создают духовную, идеальную сторону музыкального образа. Формальная организация музыкального произведения с точки зрения его гармонической структуры, последовательности частей образует логический компонент музыкального образа. Когда есть понимание всех этих начал музыкального образа в сознании композитора, исполнителя, слушателя, только тогда мы можем говорить о наличии подлинного музыкального мышления.</w:t>
      </w:r>
    </w:p>
    <w:p>
      <w:pPr>
        <w:pStyle w:val="C2"/>
        <w:shd w:fill="FFFFFF" w:val="clear"/>
        <w:spacing w:before="0" w:after="0"/>
        <w:ind w:right="24" w:firstLine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снова такого мышления развивается на базе слуховых ощущений и восприятий, дающих пищу для пробуждения фантазии и логического мышления. Наш выдающийся педагог Г.Г.Нейгауз любил повторять своим ученикам, что «талант есть страсть плюс интеллект», что «холодный ум и горячее сердце и живое воображение — этими координатами определяется положение художника в искусстве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присутствия в музыкальном образе чувства, звучащей материи и ее логической организации, надо иметь в виду и еще один важный компонент музыкального образа, а именно 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едь бывает так, что музыкант очень тонко чувствует и понимает содержание музыкального произведения, но в своем собственном исполнении  по различным  причинам   (недостаток  технической  подготовленности, волнение)  реальное исполнение оказывается малохудожественны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менно волевые процессы, ответственные за преодоление трудностей при достижении цели, оказываются решающим фактором при воплощении задуманного и пережитого в процессе домашней подготов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мышление подразумевает осмысление логики организации различных звуковых структур, от простейших к сложным, умение оперировать музыкальным материалом, находить сходство и различие, анализировать и синтезировать, устанавливать взаимосвязи. Именно рационально-логическое начало в музыкальном мышлении объединяет его с мышлением в общепринятом смысле этого поня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общем виде логическое развитие музыкальной мысли содержит, согласно известной формуле Б.В.Асафьева, первоначальный импульс, движение и завершение. Начальный импульс содержится в первичном проведении темы или двух тем, что получило наз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кспозиции или изло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изложения начин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музыкальной мы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дин из простых приемов, используемых здесь 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тор и сопостав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ение одного и того же мотива или фразы несколько раз аккумулирует содержащуюся в них энергию. Это ведет к нарастанию напряжения и переходу его количества в новое качество — в новое мелодическое построение. По сравнению с повтором, сопоставление дает более значительный эффект новизны, и, взятые вместе, эти приемы оказываются взаимно дополняющими способами развития музыкальной мысл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им приемом развития музыкальной мысли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варьирования   и   черед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ь варьирования мелодии при ее повторении связана с природной потребностью человека осмыслять повторяемое как новое, вносить в известное каждый раз при его повторении элемент новизны. В классических вариациях и в пьесах, построенных на принцип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basso ostina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ак же как и в джазовых импровизациях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арь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собой взгляд на хорошо известное, с разных точек зрения, нахождение в музыкальной мысли скрытых потенций для развития. Чем талантливее композитор, тем больше вариантов решения одной и той же темы он может предложить. Вариации на заданную тему — своеобразная проверка композиторского мастерства. в десятках интересных вариан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чер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ще встречается в запеве и припеве куплетной песенной формы, разного рода циклах. Как отмечает О.В.Соколов, «многие сюиты на всем своем протяжении основываются на  чередовании частей по темпу, а вокальные циклы — на чередовании романсов с постоянным соп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лением каких-либо двух планов содержания».</w:t>
      </w:r>
    </w:p>
    <w:p>
      <w:pPr>
        <w:pStyle w:val="Normal"/>
        <w:shd w:fill="FFFFFF" w:val="clear"/>
        <w:spacing w:lineRule="auto" w:line="240" w:before="0" w:after="0"/>
        <w:ind w:right="13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еще ряд принципов музыкального мышления.</w:t>
      </w:r>
    </w:p>
    <w:p>
      <w:pPr>
        <w:pStyle w:val="Normal"/>
        <w:shd w:fill="FFFFFF" w:val="clear"/>
        <w:spacing w:lineRule="auto" w:line="240" w:before="0" w:after="0"/>
        <w:ind w:right="13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ви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связан с таким типом сопоставлени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отором каждый из соседних разделов сохраняет элемент предыдущего, присоединяя к нему новое продолжение по форму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Ь + Ьс + са. Последний элемент построения подхватывается и переносится в новое построение. Может бытьи другой вариант построения — когда начальный элемент последующего раздела «предвещается» в предтакте.</w:t>
      </w:r>
    </w:p>
    <w:p>
      <w:pPr>
        <w:pStyle w:val="Normal"/>
        <w:shd w:fill="FFFFFF" w:val="clear"/>
        <w:spacing w:lineRule="auto" w:line="240" w:before="0" w:after="0"/>
        <w:ind w:right="72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ессирующее сжа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от принцип связан с повышением динамики развития к концу произведения или его части. Сюда можно отнести ускорение темпа, увеличение силы звука, более частую смену гармоний. </w:t>
      </w:r>
    </w:p>
    <w:p>
      <w:pPr>
        <w:pStyle w:val="Normal"/>
        <w:shd w:fill="FFFFFF" w:val="clear"/>
        <w:spacing w:lineRule="auto" w:line="240" w:before="0" w:after="0"/>
        <w:ind w:right="3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 компен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т принцип связан со стремлением композитора и исполнителя уравновешивать пропорции сочинения и исполнения. Например, если один фрагмент произведения написан в одном настроении с использованием одного тематического материала, то для компенсации затем дается тематический материал другого эмоционально-образного содержания. Если исполнитель в одном месте несколько ускорил темп, то далее он должен его несколько замедлить. Если в одном месте исполнение требует насыщенной динамики, то впоследствии надо постараться найти фрагменты, требующие в порядке компенсации менее сильного звучания.</w:t>
      </w:r>
    </w:p>
    <w:p>
      <w:pPr>
        <w:pStyle w:val="Normal"/>
        <w:shd w:fill="FFFFFF" w:val="clear"/>
        <w:spacing w:lineRule="auto" w:line="240" w:before="0" w:after="0"/>
        <w:ind w:right="3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е мышление включает в себя анализ и синтез, сравнение и об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нтеллектуальное развитие учащихся не может быть достигнуто только увеличением объема знаний, существенное значение приобретает овладение приемами умственной деятельност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и синт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ют возможность музыканту проникнуть в сущность произведения, глубоко попять его содержание, точнее оценить выразительные возможности всех средств музыкальной выл мнительност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и синт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приемы умственной деятельности в процессе музыкального обучения способствуют развитию мышления, приучают к критическому построению выводов.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ные красоч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оянно применяются в музыкально-педагогической практике, помогая раскрыть идейно-эмоциональное содержание музыкального произведения, приобрести новые знания в других областях искусства. Применяются сравнения при изучении композиторов противоположных направлений, а также близких по своим творческим школам с целью подчеркнуть особенности стиля того или иного автора, лучше осознать самобытность музыкального языка. Таким образом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с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сновным для приобретения новых знаний. Развитие музыкального мышления осуществляется в процессе  освоения  музыкальных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, которые являются особой формой познания действительности.</w:t>
      </w:r>
    </w:p>
    <w:p>
      <w:pPr>
        <w:pStyle w:val="Normal"/>
        <w:shd w:fill="FFFFFF" w:val="clear"/>
        <w:spacing w:lineRule="auto" w:line="240" w:before="0" w:after="0"/>
        <w:ind w:right="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Б. Гольденвейзер считал, что «у каждого музыканта должна быть своя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кладовая" знаний, свои драгоценные накопления прослушанного, исполненного, пережитого. Эти накопления словно аккумулятор энергии, питающей творческое воображение, необходимое для постоянного движения вперед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Г. Нейгауз всегда подчеркивал значение теоретической  работы над произведением, подробного анализа его, ратуя за сближение исполнителя, теоретика и музыковеда. «Педагог по специальности должен давать ученику весь комплекс знаний, необходимых для, изучения произведения. При такой постановке вопроса будут развиваться не только исполнительские, но и музыкально-теоретические познавательные навыки». При освоении музыкального репертуара необходимы знания  о  стиле  композитора,   исторической   эпохе,   музыкальном    жанре ,структуре сочинения, понимание особенностей  музыкального  языка,  глубокое осознание замысла композитора.</w:t>
      </w:r>
    </w:p>
    <w:p>
      <w:pPr>
        <w:pStyle w:val="Normal"/>
        <w:shd w:fill="FFFFFF" w:val="clear"/>
        <w:spacing w:lineRule="auto" w:line="240" w:before="0" w:after="0"/>
        <w:ind w:right="34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развития навыков мышления в процессе восприятия музыки рекоменду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явить в произведении главное интонационное зер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34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ить на слух стилевое направление музыкаль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2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явить особенности исполнительского стиля при интерпретации разными музыкантами одного и того же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2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ить на слух гармонические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4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обрать к музыкальному сочинению произведения литературы и живописи в соответствии с его образным строем.</w:t>
      </w:r>
    </w:p>
    <w:p>
      <w:pPr>
        <w:pStyle w:val="Normal"/>
        <w:shd w:fill="FFFFFF" w:val="clear"/>
        <w:spacing w:lineRule="auto" w:line="240" w:before="0" w:after="0"/>
        <w:ind w:right="-4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 развития   навыков  мышления   в   процессе  исполнитель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у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ь исполнительские планы музыкальных произведений в их различных редакциях (например, сонаты Бетховена в редакциях А. Гольденвейзера и Э.Петр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в музыкальном произведении ведущие интонации и опорные пункты, по которым развивается музыкальная мыс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несколько исполнительских планов одного и того же музыкального произведения;</w:t>
      </w:r>
    </w:p>
    <w:p>
      <w:pPr>
        <w:pStyle w:val="Normal"/>
        <w:shd w:fill="FFFFFF" w:val="clear"/>
        <w:spacing w:lineRule="auto" w:line="240" w:before="0" w:after="0"/>
        <w:ind w:right="-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ь одно и то же произведение в различном воображаемом цветовом освещении (в синем, красном, фиолетовом), используя смену темпа, штрихов, динамики, агогики.</w:t>
      </w:r>
    </w:p>
    <w:p>
      <w:pPr>
        <w:pStyle w:val="Normal"/>
        <w:shd w:fill="FFFFFF" w:val="clear"/>
        <w:spacing w:lineRule="auto" w:line="240" w:before="0" w:after="0"/>
        <w:ind w:right="58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28"/>
        <w:shd w:fill="FFFFFF" w:val="clear"/>
        <w:spacing w:before="0" w:after="0"/>
        <w:ind w:right="4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ффективности развития интеллектуальных возможностей учащегося  способствует поэтапная работа на уроках над музыкальным произведением.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 этапа работы над музыкальным произвед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хват в целом его содержания, характера, логики развития музыкальной мысли (стиль, жанр, историческая эпоха). Рекомендуются: метод целостного анализа музыкального произведения, метод сравнительной характеристики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олнение знаний в области музыкальной формы и средств музыкальной выразительности через метод дифференцированного анализ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е восприятие музыкального произведения и воплощение его в звуковом образе. На этом этапе для более эффективного развития образного мышления учащегося целесообразно систематически пополнять его знания в области смежных искусств. Рекомендуются: метод комплексного анализа исторической эпохи, метод словесной интерпретации художественного образа, метод художественного сравн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апример:  ученик исполняет фрагмент самостоятельно разученного произведения (“Баба Яга” П. Чайковского), рисует словесный портрет сказочного персонажа и проводит параллель со смежными видами искусств, где тоже присутствует образ Бабы Яги (литература, живопись, кино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спользование этих методов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будет способствовать более яркому и осознанному исполнению музыкального произвед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ва основных метода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учеником в практике обучения музыкальному исполнительству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, т.е. демонстрация того, как надо сыграть что-либо на инструменте (наглядно- иллюстративный метод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сное поясн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сное пояснение  помогает создать художественный образ.</w:t>
      </w:r>
    </w:p>
    <w:p>
      <w:pPr>
        <w:pStyle w:val="Normal"/>
        <w:numPr>
          <w:ilvl w:val="0"/>
          <w:numId w:val="0"/>
        </w:numPr>
        <w:spacing w:lineRule="atLeast" w:line="285" w:before="270" w:after="135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УДОЖЕСТВЕННЫЙ ОБРАЗ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временной психологи художественный образ рассматривается как единство трех начал 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материального (мелодия, гармония, метроритм, динамика, тембр, регистр, фактура), 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духовного (настроения, ассоциации, различные образные видения) 3.логического (формальная организация музыкального произведения – его структура, последовательность частей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сполнении ученика звучит пьеса “Смелый наездник” Р. Шуман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подавател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й форме написано это музыкальное произведение? По каким признакам можно определить количество частей в этой музыке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ьеса написана в трехчастной форме, т.к. каждая часть имеет завершенный вид, сопровождается сменой настроения, изменением тонального план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а произведения способствует раскрытию образного содержания музыки. Только при понимании и единстве всех этих начал музыкального образа в сознании исполнителя (слушателя) можно говорить о наличии подлинного музыкального мышления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увства, звучащая материя и ее логическая организац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УЗЫКАЛЬНОГО МЫШЛЕН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ым толчком для включения процессов мышления чаще оказывается проблемная ситуация, в которой имеющиеся знания не соответствуют новым требованиям. Проблемные ситуации применительно к задачам музыкального обучения могут быть сформулированы следующим образом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звития навыков мышления в процессе восприятия музык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ить главное интонационное зерн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на слух стиль произведе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рать произведения живописи и литературы в соответствии с образным строем музыкаль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звития навыков мышления в процессе исполнительств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ь исполнительские планы музыкальных произведений в их различных редакция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ить несколько исполнительских планов одного произведения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иллюстрируем это на примере еще одного произведения. В исполнении ученика  звучит “Инвенция” И. Бах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реподаватель.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А теперь сравним два издания “Инвенций”: под редакцией Ф. Бузони и уртекста (сохранение авторского текста без редакторских дополнений), и постараемся выявить то новое, что вносит в интерпретацию этого произведения редактор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ченик с удивлением отмечает, что даже чисто зрительно ноты выглядят совершенно иначе (другая фразировка, динамика, штрихи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 субъективный фактор исполнителя (редактора) накладывает свой отпечаток на понимание того или иного музыкального произведения.</w:t>
      </w:r>
    </w:p>
    <w:p>
      <w:pPr>
        <w:pStyle w:val="Normal"/>
        <w:numPr>
          <w:ilvl w:val="0"/>
          <w:numId w:val="0"/>
        </w:numPr>
        <w:spacing w:lineRule="atLeast" w:line="285" w:before="270" w:after="135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ВИВАЮЩЕЕ ОБУЧЕНИЕ КАК ОСНОВА СОВЕРШЕНСТВОВАНИЯ “МУЗАКАЛЬНОГО УМА”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ундаменто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развивающ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уч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в современном обучени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е являются следующие основ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музыкально – педагогические принцип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Принципы развивающего обучения музы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Увеличение объема используемого в учебной практике музыкального материала (расширение репертуар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Ускорение темпов прохождения определенной части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Увеличение меры теоретической емкости занятий музыкальным исполнительством (общая интеллектуализация урока в музыкально – исполнительском классе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Отход от пассивно – репродуктивных (подражательных) способов деятельности (побуждение учеников к активности, самостоятельности и творческой инициативе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Внедрение современных технологий, в частности - информационных 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Осознание педагогом главной стратегической задачи – ученика надо учить учиться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Профессионально-развивающие формы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Чтение с лист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 (кратчайший путь в направлении общемузыкального развития ученика, максимум информации в минимум времен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Эскизное разучивание музыкальных произведен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(ведет к существенному увеличению прорабатываемого учащимся музыкального материал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5" w:before="270" w:after="135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ДЕОМОТОРНАЯ ПОДГОТОВКА КАК МЕТОД ФОРМИРОВАНИЯ ДВИГАТЕЛЬНЫХ НАВЫКОВ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ление музыканта при организации творческого процесса (от замысла до конкретного воплощения) должно быть сконцентрировано на следующих аспектах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мывание образного строя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думывание материальной ткани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ждение наиболее совершенных путей, способов и средств воплощения на инструмент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руктуре игровых движений всегда присутствуют два элемента – программирующий, связанный с формированием нужных представлений в головном мозге, и исполнительский, связанный с непосредственным выполнением движения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чность исполнительских действий напрямую связана с точностью и ясностью программ этих движений в сознании учащегося (идеомоторный акт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соблюд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яд усло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 использовании идеомоторных образ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чала необходимо сформировать движение в мысленном плане и только потом пытаться выполнить его в реальном действии. При неудаче вновь возвращаться к программирующей ча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сленные представления необходимо пропускать через двигательный аппарат, вызывая при этом соответствующие ощущ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чности выполнения движения помогает проговаривание его в громкой речи (не рекомендуется использовать слова с приставкой “ не”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движения в идеомоторном плане надо начинать с медленного темп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полнении движения в реальном плане следует сосредоточиться на конкретных действиях, которые должны привести к искомому результату (а не на общей успешности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ченик  исполняет “Этюд” Бертини. Допускает неточности, остановки в наиболее сложном (в техническом плане) эпизоде. Проговаривается алгоритм дальнейшей самостоятельной работы над устранением трудностей (возвращение к программирующей части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Этот метод можно противопоставить другому способу работы, который психологи называют “метод проб и ошибок”. В этом случае осмысливается уже допущенная ошибка, исправить которую очень сложно. Каждое не верно или не точно выполненное движение оставляет в программирующей части нервный след. Такой же след остается и в нервно- мышечной памяти игрового  аппарата. В состоянии нервного напряжения эти следы могут «растормозиться» и исполнение пойдет по неверному пут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завершаются размышления о формировании музыкального мышления юного музыканта и не только юного. Хотелось бы закончить его словами известнейшего музыканта Г. Г. Нейгауза “Тот, кто только переживает искусство, навсегда останется лишь любителем. Музыканту-профессионалу необходим синтез тезы и антитезы: живейшего восприятия и соображения”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над формированием музыкального мышления юных исполнителей  крайне интересна, разнообразна и бесконечна. Каждый ученик  - индивидуум со своими психическими и психологическими особенностями. Эти факторы должен учитывать преподаватель и мудро вести по дороге познания .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color w:val="000000"/>
          <w:sz w:val="28"/>
          <w:szCs w:val="28"/>
          <w:shd w:fill="FFFFFF" w:val="clear"/>
        </w:rPr>
      </w:pPr>
      <w:r>
        <w:rPr>
          <w:rFonts w:cs="Arial Rounded MT Bold;Calibri" w:ascii="Arial Rounded MT Bold;Calibri" w:hAnsi="Arial Rounded MT Bold;Calibri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41">
    <w:name w:val="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5:00Z</dcterms:created>
  <dc:creator>Admin</dc:creator>
  <dc:description/>
  <cp:keywords/>
  <dc:language>en-US</dc:language>
  <cp:lastModifiedBy>мама</cp:lastModifiedBy>
  <cp:lastPrinted>2019-10-14T18:18:00Z</cp:lastPrinted>
  <dcterms:modified xsi:type="dcterms:W3CDTF">2019-10-21T13:40:00Z</dcterms:modified>
  <cp:revision>5</cp:revision>
  <dc:subject/>
  <dc:title/>
</cp:coreProperties>
</file>