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firstLine="708"/>
        <w:jc w:val="center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  <w:t>Отчётный концерт учащихся народного отделения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  <w:t>«Наполним музыкой сердца»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Весёлые нотки», Кен  «Да-Да!» (без объявления)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брый вечер, дорогие родители, гости, педагоги, девочки и мальчики! Мы приветствуем всех, кто сегодня, в этот прекрасный вечер отложил все свои дела и хлопоты, всех кто любит творчество и искусство, кто неравнодушен к миру прекрасного, всех кто пришёл на отчётный концерт народного отделения «Наполним музыкой сердца!» </w:t>
        <w:tab/>
        <w:tab/>
        <w:tab/>
        <w:tab/>
        <w:tab/>
        <w:tab/>
        <w:t>Сегодня зал нашей школы гостеприимно распахнул свои двери, встречая всех желающих окунуться в прекрасный мир, мир Музыки! Взволнованные лица преподавателей, как никогда ответственные дети, родители, – все это, придает особую торжественность праздничному вечеру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ткрыл отчётный концерт народного отделения младший состав инструментального ансамбля «Весёлые нотки». </w:t>
      </w:r>
      <w:r>
        <w:rPr>
          <w:color w:val="000000"/>
          <w:sz w:val="28"/>
          <w:szCs w:val="28"/>
        </w:rPr>
        <w:br/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новогодние дни приносят в наши сердца хорошее настроение и веселье. А при хорошем настроении на ум приходят мелодии любимых песен, которые согревают нашу душу. Так и у наших юных музыкантов в репертуаре есть любимые произведения, каждое исполнение которого приносит большую радос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rPr/>
      </w:pPr>
      <w:hyperlink r:id="rId2" w:tgtFrame="_blank">
        <w:r>
          <w:rPr>
            <w:sz w:val="28"/>
            <w:szCs w:val="28"/>
          </w:rPr>
          <w:t xml:space="preserve">В исполнении Бухарина Ивана, прозвучит </w:t>
        </w:r>
      </w:hyperlink>
    </w:p>
    <w:p>
      <w:pPr>
        <w:pStyle w:val="Normal"/>
        <w:ind w:left="1068" w:hanging="0"/>
        <w:rPr>
          <w:rFonts w:ascii="Arial" w:hAnsi="Arial" w:cs="Arial"/>
          <w:color w:val="660099"/>
          <w:sz w:val="28"/>
          <w:szCs w:val="28"/>
          <w:shd w:fill="FFFFFF" w:val="clear"/>
        </w:rPr>
      </w:pP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Песня Рождественские колокольчики Джингл Белс </w:t>
        </w:r>
      </w:hyperlink>
    </w:p>
    <w:p>
      <w:pPr>
        <w:pStyle w:val="Normal"/>
        <w:ind w:left="1068" w:hanging="0"/>
        <w:rPr/>
      </w:pPr>
      <w:hyperlink r:id="rId4" w:tgtFrame="_blank">
        <w:r>
          <w:rPr/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т человека, который не любит музыку. У каждого из нас свои любимые музыкальные жанры. Свои любимые песни, которые хочется слушать и напева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1428" w:hanging="1428"/>
        <w:rPr/>
      </w:pPr>
      <w:r>
        <w:rPr>
          <w:color w:val="000000"/>
          <w:sz w:val="28"/>
          <w:szCs w:val="28"/>
          <w:shd w:fill="FFFFFF" w:val="clear"/>
        </w:rPr>
        <w:t>Встречайте, наш юный баянист, Константинов Трофим. В его исполнении прозвучит р.н.п. «Частушка»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гитары захватывающая и весьма интересная. Достаточно сказать, что почти в каждом европейском государстве гитары имели свой строй, а в России даже изобрели свой собственный вид гитары – семиструнную. С гитарой легко в любой обстановке создать праздничное настроение – взял в руки и уже можно организовать концерт. Можно спеть, а можно и сыграть. Причем, так же, как и спеть, сыграть на гитаре можно все, что угодно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ш следующий артист уже не один раз выступал на этой сцене, но сегодня состоится его дебют, как гитариста. 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1428" w:hanging="142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цене Константинов Леонид . Галина Каурина Этюд №5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  <w:sz w:val="28"/>
          <w:szCs w:val="28"/>
          <w:shd w:fill="FFFFFF" w:val="clear"/>
        </w:rPr>
        <w:t>Недавно я прочитала интересный материал в интернете об аккордеоне. Оказывается, аккордеоном называется инструмент, у которого есть особое качество – когда при нажатии одной кнопки в левой клавиатуре звучит готовый аккорд из трех звуков. Автор материала высказал мысль, что аккордеоном нужно считать любой инструмент с подобными функциями, не важно кнопки или клавиши у него с правой стороны. Баян, по сути, также является аккордеоном, ведь у него тоже есть готовые аккорды. Может, с технической точки зрения, это верно, но нам ближе названия аккордеон и баян. На Руси Баяном называли рассказчика (от слова баять – говорить). …..</w:t>
      </w:r>
    </w:p>
    <w:p>
      <w:pPr>
        <w:pStyle w:val="Normal"/>
        <w:jc w:val="both"/>
        <w:rPr/>
      </w:pPr>
      <w:r>
        <w:rPr>
          <w:rStyle w:val="C0c8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428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c8"/>
          <w:bCs/>
          <w:color w:val="000000"/>
          <w:sz w:val="28"/>
          <w:szCs w:val="28"/>
          <w:shd w:fill="FFFFFF" w:val="clear"/>
        </w:rPr>
        <w:t xml:space="preserve">Вот </w:t>
      </w:r>
      <w:r>
        <w:rPr>
          <w:rStyle w:val="C0c8"/>
          <w:b/>
          <w:bCs/>
          <w:color w:val="000000"/>
          <w:sz w:val="28"/>
          <w:szCs w:val="28"/>
          <w:shd w:fill="FFFFFF" w:val="clear"/>
        </w:rPr>
        <w:t xml:space="preserve"> Моликер Мирон </w:t>
      </w:r>
      <w:r>
        <w:rPr>
          <w:rStyle w:val="C0"/>
          <w:color w:val="000000"/>
          <w:sz w:val="28"/>
          <w:szCs w:val="28"/>
          <w:shd w:fill="FFFFFF" w:val="clear"/>
        </w:rPr>
        <w:t xml:space="preserve">   и расскажет нам «Страшную историю» из детской сюиты Анатолия Беляева</w:t>
      </w:r>
    </w:p>
    <w:p>
      <w:pPr>
        <w:pStyle w:val="Normal"/>
        <w:ind w:left="1068" w:hanging="0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068" w:hanging="0"/>
        <w:rPr/>
      </w:pPr>
      <w:r>
        <w:rPr>
          <w:color w:val="000000"/>
          <w:sz w:val="28"/>
          <w:szCs w:val="28"/>
          <w:shd w:fill="FFFFFF" w:val="clear"/>
        </w:rPr>
        <w:t>С удвоенным вниманием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корды я беру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а! Мои старания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хожи на игру.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оть шуму и порядочно – 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сы не так слышны,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есни недостаточно , Ещё одной струны.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ался до басовой я,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дёргаю без дум…Бубнит струна басовая: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м-бум! Бум-бум! Бум-бу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цене Говорухин Денис в его исполнении вы услышите Пьесу «До – мажор».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 наше время, когда в потоке музыкальной информации, поступающей в сознание ребенка, превалирует эстрадное направление, приобщение ребенка к классике, народной и современной музыке будет способствовать гармоничному духовному и интеллектуальному развитию, а так же повышению его эмоционального восприятия окружающего мира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428" w:hanging="1788"/>
        <w:rPr/>
      </w:pPr>
      <w:r>
        <w:rPr>
          <w:color w:val="000000"/>
          <w:sz w:val="28"/>
          <w:szCs w:val="28"/>
          <w:shd w:fill="FFFFFF" w:val="clear"/>
        </w:rPr>
        <w:t>Кагиров Тимур исполнит для нас Р.Н.П. «Как у нас - то козёл»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068" w:hanging="0"/>
        <w:rPr/>
      </w:pPr>
      <w:r>
        <w:rPr>
          <w:color w:val="000000"/>
          <w:sz w:val="28"/>
          <w:szCs w:val="28"/>
          <w:shd w:fill="FFFFFF" w:val="clear"/>
        </w:rPr>
        <w:t>Гитары звуки у костра, </w:t>
        <w:br/>
        <w:t>В них столько света и добра! </w:t>
        <w:br/>
        <w:t>Как самый сокровенный друг </w:t>
        <w:br/>
        <w:t>Ее напевный, нежный звук.</w:t>
        <w:br/>
        <w:t>Он с нашей говорит душой </w:t>
        <w:br/>
        <w:t>И возвращает ей покой. </w:t>
        <w:br/>
        <w:t>И песня льется, как нектар, </w:t>
        <w:br/>
        <w:t>Как долгожданный лучший дар.</w:t>
        <w:br/>
        <w:t>И отступает суета, </w:t>
        <w:br/>
        <w:t>И в сердце просится мечта. </w:t>
        <w:br/>
        <w:t>И хочется весь мир любить, </w:t>
        <w:br/>
        <w:t>И за любовь благодарить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цене Ветчанин Кирилл в его исполнении вы услышите «Танец»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Раз баян мы в руки взяли. Эй, подруга, выходи!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Баянист наш так играет - сердце рвется из груди.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едь баян - душа компаний, наша русская душ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гармонью, и с баяном поднялась Россия вся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Герасимович Родион, исполнит произведение Юрия Гаврилов «Колобок»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й из версий, слово «гитара» происходит от слияния двух слов: санскристского слова «сангита», что означает «музыка» и древнеперсидского «тар», означающего «струна»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сколько ей посвящено стихов и песен!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 достоинства её во век не описать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тара!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твой всегда желанен и чудесен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чно будешь ты струною слух ласкать!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в руках профессионала гитарные струны способны подарить слушателю незабываемые музыкальные момент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 сцене Манина Виктория . Галина Каурина «</w:t>
      </w:r>
      <w:r>
        <w:rPr>
          <w:color w:val="000000"/>
          <w:sz w:val="28"/>
          <w:szCs w:val="28"/>
          <w:shd w:fill="FFFFFF" w:val="clear"/>
          <w:lang w:val="en-US"/>
        </w:rPr>
        <w:t>Allegretto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ячелетия назад люди заметили, что музыка обладает особой силой воздействия на человека. Одна – вызывает слезы, другая – улыбку. Значит, считали они, в музыке скрыто волшебство, магия, с помощью которой она способна управлять чувствами, настроениями и действиями человека. Люди много лет искали объяснения этому. Музыка всегда остается с человеком, в веселом хороводе, ритмичном труде, в военном строю, в дни торжества и печали. Строгая и возвышенная, она звучит под сводами храмов; нежная и вдумчивая – скрывается за окнами квартир; живая и задорная слышится прямо на улица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шкарев Владимир, исполнит « Закарпатский танец» композитора Александра Доренског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одное творчество, как неиссякаемый родник, питает творчество композиторов чудесными мелодиями, подсказывает сюжеты и темы. Многие художественные образы, созданные народной фантазией, нашли новую жизнь в их произведениях. Богатейшие сокровища мелодий народных песен и плясок – музыкальный язык на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На сцене дуэт баянистов Герасимович Родион и Васютина Н.С. в их исполнении прозвучит  Р.Н.П. «Утушка луговая»</w:t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06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русские песни любимы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народе веками хранимы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у чем же вы так хорош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в горе вы с нами и в радост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 с нами с рожденья до стар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вучите в глубинах души!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сполнении вокального дуэта Моликер Матвея и Меркурьева Рустама прозвучит казачья песня «Над Уралом». Аккомпанирует Клементьев Виталий Вячеславович.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ихия музыки – могучая стихия. Она чем непонятней, тем сильней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мои бездонные, сухие. Слезами наполняются при ней…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и невидна, и невесома. И мы ее в сердцах своих несем…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одии всемирная истома, как соль в воде, растворена во всем…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нув поднебесья голубые, спустившись в мир земной, где шум и га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вуки музыки: летящие, живые. Звучат, поют и наполняют зал!!!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На сцене старший состав ансамбля «Весёлые нотки», Игорь Корнелюк  саундтрек к кинофильму  «Бандитский Петербрг» «Город, которого нет».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ащиеся и преподаватели поздравляют вас, наши любимые слушатели, с наступающим Новым годом! Пусть настроение будет ярким, как огоньки на елке, а мысли — чистыми и легкими, как новогодние снежинки! Хочется пожелать, чтобы новогодние дни принесли заряд оптимизма на целый год вперед! Встречайте Новый год с улыбкой! До свидания! До новых встреч!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 выступления «Наполним музыкой сердца»</w:t>
      </w:r>
    </w:p>
    <w:p>
      <w:pPr>
        <w:pStyle w:val="Normal"/>
        <w:spacing w:lineRule="auto" w:line="48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есёлые нотки», Кен  «Да-Да!» (без объявления)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ухарин Иван </w:t>
      </w:r>
      <w:hyperlink r:id="rId5" w:tgtFrame="_blank">
        <w:r>
          <w:rPr>
            <w:rStyle w:val="InternetLink"/>
            <w:bCs/>
            <w:sz w:val="28"/>
            <w:szCs w:val="28"/>
            <w:shd w:fill="FFFFFF" w:val="clear"/>
          </w:rPr>
          <w:t xml:space="preserve"> «Джингл Белс» </w:t>
        </w:r>
      </w:hyperlink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стантинов Трофим р.н.п. «Частушка»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тантинов Леонид , Галина Каурина Этюд №5</w:t>
      </w:r>
    </w:p>
    <w:p>
      <w:pPr>
        <w:pStyle w:val="Normal"/>
        <w:numPr>
          <w:ilvl w:val="0"/>
          <w:numId w:val="3"/>
        </w:numPr>
        <w:spacing w:lineRule="auto" w:line="480"/>
        <w:rPr>
          <w:rStyle w:val="C0"/>
          <w:b/>
          <w:b/>
          <w:color w:val="000000"/>
          <w:sz w:val="28"/>
          <w:szCs w:val="28"/>
          <w:shd w:fill="FFFFFF" w:val="clear"/>
        </w:rPr>
      </w:pPr>
      <w:r>
        <w:rPr>
          <w:rStyle w:val="C0c8"/>
          <w:bCs/>
          <w:color w:val="000000"/>
          <w:sz w:val="28"/>
          <w:szCs w:val="28"/>
          <w:shd w:fill="FFFFFF" w:val="clear"/>
        </w:rPr>
        <w:t>Моликер Мирон</w:t>
      </w:r>
      <w:r>
        <w:rPr>
          <w:rStyle w:val="C0c8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 xml:space="preserve"> «Страшная история»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color w:val="000000"/>
          <w:sz w:val="28"/>
          <w:szCs w:val="28"/>
          <w:shd w:fill="FFFFFF" w:val="clear"/>
        </w:rPr>
        <w:t>Говорухин Денис. Пьеса «До – мажор».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гиров Тимур. Р.Н.П. «Как у нас - то козёл»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тчанин Кирилл «Танец»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расимович Родион, Юрий Гаврилов «Колобок»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нина Виктория . Галина Каурина «</w:t>
      </w:r>
      <w:r>
        <w:rPr>
          <w:color w:val="000000"/>
          <w:sz w:val="28"/>
          <w:szCs w:val="28"/>
          <w:shd w:fill="FFFFFF" w:val="clear"/>
          <w:lang w:val="en-US"/>
        </w:rPr>
        <w:t>Allegretto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ушкарев Владимир, « Закарпатский танец» 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ерасимович Родион и Васютина Н.С. Р.Н.П. «Утушка луговая»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ликер Матвей и Меркурьев Рустам «Над Уралом»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  <w:sz w:val="28"/>
          <w:szCs w:val="28"/>
          <w:shd w:fill="FFFFFF" w:val="clear"/>
        </w:rPr>
        <w:t>«Весёлые нотки», Игорь Корнелюк  «Город, которого нет».</w:t>
      </w:r>
    </w:p>
    <w:p>
      <w:pPr>
        <w:pStyle w:val="Normal"/>
        <w:spacing w:lineRule="auto" w:line="480"/>
        <w:ind w:left="106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8">
    <w:name w:val="c0 c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uucc">
    <w:name w:val="s3uuc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ya-detey.com/detskie-pesni/novogodnie-pesni/290-jingle-bells.html" TargetMode="External"/><Relationship Id="rId3" Type="http://schemas.openxmlformats.org/officeDocument/2006/relationships/hyperlink" Target="http://dlya-detey.com/detskie-pesni/novogodnie-pesni/290-jingle-bells.html" TargetMode="External"/><Relationship Id="rId4" Type="http://schemas.openxmlformats.org/officeDocument/2006/relationships/hyperlink" Target="http://dlya-detey.com/detskie-pesni/novogodnie-pesni/290-jingle-bells.html" TargetMode="External"/><Relationship Id="rId5" Type="http://schemas.openxmlformats.org/officeDocument/2006/relationships/hyperlink" Target="http://dlya-detey.com/detskie-pesni/novogodnie-pesni/290-jingle-bell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6:39:00Z</dcterms:created>
  <dc:creator>Руслан</dc:creator>
  <dc:description/>
  <cp:keywords/>
  <dc:language>en-US</dc:language>
  <cp:lastModifiedBy>Руслан</cp:lastModifiedBy>
  <cp:lastPrinted>2019-12-08T18:54:00Z</cp:lastPrinted>
  <dcterms:modified xsi:type="dcterms:W3CDTF">2019-12-08T13:54:00Z</dcterms:modified>
  <cp:revision>17</cp:revision>
  <dc:subject/>
  <dc:title/>
</cp:coreProperties>
</file>