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Колесникова С.В., учитель изобразительного искусства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«СОШ № 18» г. Нерюнгри, Республика Саха (Я)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КАК ОДНО ИЗ УСЛОВИЙ ДОСТИЖЕНИЯ РЕЗУЛЬТАТОВ ОБРАЗОВАНИЯ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выдвинута инициатива «Наша новая школа», которая провозглашает, что «перемены, происходящие в нашей стране, определяют необходимость разработки и внедрения нового поколения образовательных стандартов», которые предполагают формирование новой системы непрерыв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м реализации заявленного концептуального принципиально нового подхода к современной школе, декларированного национальной образовательной инициативой «Наша новая школа», является введение ФГОС нового поко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Федерального компонента 2004 года в основе ФГОСов положен системно-деятельностный подход, предполагающий формирование учебной деятельности в целом, а не только предметных знаний и умений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кольное образование должно быть построено так, чтобы выпускники были способны к эффективному самостоятельному проектированию собственного будущего, постановке и достижению профессиональных и жизненных целей, способности брать на себя ответственность за решение возникающих проблем в сфере профессиональной деятельности и собственной жизнедеятельности. Поэтому одной из приоритетных з</w:t>
      </w:r>
      <w:r>
        <w:rPr>
          <w:bCs/>
          <w:sz w:val="28"/>
          <w:szCs w:val="28"/>
        </w:rPr>
        <w:t xml:space="preserve">адач  школы </w:t>
      </w:r>
      <w:r>
        <w:rPr>
          <w:sz w:val="28"/>
          <w:szCs w:val="28"/>
        </w:rPr>
        <w:t xml:space="preserve">акцентируется внимание на задаче - не дать определенный объем знаний, </w:t>
      </w:r>
      <w:r>
        <w:rPr>
          <w:bCs/>
          <w:sz w:val="28"/>
          <w:szCs w:val="28"/>
        </w:rPr>
        <w:t>а научить учиться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му должен научиться ребенок? Мы все помним старую притчу о том, как пришел мудрец к бедным и сказал: «Я вижу, вы голодны. Давайте, я дам вам рыбу, чтобы вы утолили голод». Притча гласит: не надо давать рыбу, надо научить ловить ее. Стандарт нового поколения и есть стандарт, который помогает научить учиться, а тем самым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ть универсальными учебными действиями. Процитируем замечательного исследователя Д.Б. Ковина: «Становление учебной деятельности не может быть ничем иным, как становлением разных сторон духовного развития личности, а именно: самопознания, самооценки как этапов самовоспитания». Именно в действии порождается знание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я формулировка 7-й статьи 1 главы Закона «Об образовании» трактует стандарты как совокупность требований к результатам освоения основных программ, требованиям к структуре основных образовательных программ и требований к условиям  реализации основных образовательных стандар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мнению разработчиков стандартов второго поколения, целью образования является «духовно-нравственное развитие личности обучающегося, формирование и развитие «компетентности к обновлению компетенций», что предполагает следующие результаты образования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(ценностные установки и ориентации, отношения и др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(универсальные способы учебных действий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(универсальные способы, действий преломляемые через специфику предмета, система базовых или опорных знаний, индивидуальный прогресс в отдельных направлениях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перемены ставят перед школой необходимость анализа готовности образовательного учреждения по следующим позиция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70" w:firstLine="567"/>
        <w:jc w:val="both"/>
        <w:rPr/>
      </w:pPr>
      <w:r>
        <w:rPr>
          <w:sz w:val="28"/>
          <w:szCs w:val="28"/>
        </w:rPr>
        <w:t>формирование Базисного образовательного плана, создающего благоприятные условия для успешной реализации нового содержания образова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 целеполагание для учителей и обучающихся в «формировании универсальных способов учебных и познавательных действий», которые должны быть положены в основу выбора и структурирования содержания образова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требования к подготовке учителя, «который должен быть способен реализовать новый стандарт второго поколения после повышения квалификации…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ехнологии и средства обучения, способствующие созданию оптимальных условий для освоения новых стандарт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новых компонентах школьного стандарта, решающих вышеперечисленные задачи, конечно, нельзя не сказать о Базисном образовательном плане. Инновацией в структуре БОП выступает то, что в нем выделяются три раздела: инвариантная часть, вариантная часть, а также предусмотрена </w:t>
      </w:r>
      <w:r>
        <w:rPr>
          <w:b/>
          <w:i/>
          <w:sz w:val="28"/>
          <w:szCs w:val="28"/>
          <w:u w:val="single"/>
        </w:rPr>
        <w:t>внеурочная деятельность обучающихся</w:t>
      </w:r>
      <w:r>
        <w:rPr>
          <w:sz w:val="28"/>
          <w:szCs w:val="28"/>
        </w:rPr>
        <w:t xml:space="preserve">, осуществляемая во второй половине дня. Наполнение конкретным содержанием «вариативного раздела БОП» остается в компетенции субъектов РФ и каждого </w:t>
      </w:r>
      <w:r>
        <w:rPr>
          <w:bCs/>
          <w:sz w:val="28"/>
          <w:szCs w:val="28"/>
        </w:rPr>
        <w:t>конкретного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- СОШ № 18 имеет опыт работы в организации широкого спектра дополнительных услуг во второй половине дня. Несколько лет педагогический коллектив работал по проекту «Школа полного дн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онные формы воспитания ШПД позволяли увеличить диапазон педагогического воздействия на формирование у школьников способности к успешной социализации в обществе и активной адаптации на рынке труда. В режиме работы Школы полного дня широко внедрялись здровьесберегающие технологии, создавалась художественно-эстетическая среда для реализации способнос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я познавательных и творческих интересов воспитанников. После уроков наше образовательное учреждение предоставляло учащимся возможность широкого спектра занятий, направленных на развитие школьника – кружки, секции, экскурсии, соревнования, конференции, диспуты, олимпиады, школьные научные общества, исследования и пр. Но приоритетным направлением в работе педагогов ШПД оставалось создание условий для формирования навыков учебной деятельности, организация партнерского взаимодействия с семьей, обеспечение личностно-ориентированной стратегии педагогического взаимодействия, диалоговое взаимодействие на основе сотрудничества и сотвор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школьного образования в новых условиях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 (проект «Наша новая школа»)</w:t>
      </w:r>
      <w:r>
        <w:rPr>
          <w:color w:val="80008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начального общего образования. Такая возможность предоставляется Федеральным государственным образовательным стандартом нового поко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различие между дополнительным образованием и внеурочной деятельностью лежит в самих определениях. В таком контексте «дополнительность» неизбежно означает некую необязательность и вторичность к основному образованию. Определение «Внеурочная деятельность» уже подразумевает формирование не только знаний, умений, но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, как, например, разработка и проверка гипотез, умение работать в проектном режиме, инициативность в принятии решений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начальной школы включает для каждого класса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Так же определены и виды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о привлечению младших школьников во внеурочную деятельность осуществляется по шести направлениям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sz w:val="28"/>
          <w:szCs w:val="28"/>
        </w:rPr>
        <w:t>Спортивно-оздоровительное направление – «Веселые старты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направление – кружки: «Малый Эрмитаж», вокального пения «Зернышки», художественная мастерская «Кустук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ое направление – «Эрудит», «Риторика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направление - «Я  – гражданин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 полезное направление – «Юный эколог»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– «Юный исследовател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имеют различные формы организации работы с детским коллективом. Все разработанные программы были рассмотрены и утверждены на Методическом совете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сетевое взаимодействие с другими организациями дополнительного образования школьников внеурочная деятельность школы дополняется занятиями, которые ведут специалисты этих организаций: «Футбольная школа», «Вольная борьба», «Шахматы»,  (СОК «Богатырь»), «Театральная студия», «Фотостудия», «Волшебные узоры», «Клуб этики» (ЦРТДиЮ). Школа сотрудничает с детской библиотекой, городским теат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внеурочной деятельности в рамках ФГОС нового поколения в школе имеются необходимые условия: занятия для начальной школы проводятся в одну смену, все кабинеты начальных классов  располагаются на одном этаже, имеются два спортивных зала, бассейн, тир, три компьютерных класса подключенных к локальной сети Интернет, библиотека с медиацентром, столовая, медицинский каби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внеурочной деятельности в нашей школе рассматривается как неотъемлемый компонент образовательного процесса, позволяющий овладеть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внеурочной деятельности можно не только расширить диапазон базового образования, но и получить специальные научные и профессиональные знания, навыки, умения, придать процессу образования творческий характер, обуславливает его целостность и многомерность в русле концепции непрерывного образования. Таким образом, развитие внеурочной деятельности является  одним из способов достижения результатов образования – личностных, метапредметных, предметны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8"/>
          <w:szCs w:val="28"/>
        </w:rPr>
        <w:t xml:space="preserve">Об организации внеурочной деятельности при введении Федерального Государственного образовательного стандарта общего образования (Письмо Департамента общего образования Минобрнауки России от 12.05.2011.-33-296).//Вестник образования.-2011.-№11.-С.4-20;Вестник образования России-2011-№11.-С.29-43.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 Ю.В., Фалалеева И.В.Из опыта экспериментальной работы школ Курганской области по организации внеурочной деятельности в условиях перехода ФГОС НОО.// Вестник образования-2011.-№11.-С.59-70.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8"/>
          <w:szCs w:val="28"/>
        </w:rPr>
        <w:t xml:space="preserve">Письмо Департамента общего образования Минобрнауки России от 19.04.2011-№03-255. О введении федеральных государственных образовательных стандартов общего образования.//Вестник образования. -2011.-№11.-С.10-50.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 w:val="28"/>
          <w:szCs w:val="28"/>
        </w:rPr>
        <w:t xml:space="preserve">Прохова С.Ю., Еремеева О.А., Трубина З.Д. Реализация стандартов второго поколения. (Организация внеурочной деятельности в сельской начальной школе полного дня).// Нач. школа.-2011.-№4.-С.45-5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9:00Z</dcterms:created>
  <dc:creator>ADMIN</dc:creator>
  <dc:description/>
  <cp:keywords/>
  <dc:language>en-US</dc:language>
  <cp:lastModifiedBy>Комп326</cp:lastModifiedBy>
  <dcterms:modified xsi:type="dcterms:W3CDTF">2017-12-12T04:42:00Z</dcterms:modified>
  <cp:revision>23</cp:revision>
  <dc:subject/>
  <dc:title>1</dc:title>
</cp:coreProperties>
</file>