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Специальный курс «Музыкально-ритмические занятия» в образовательных учреждениях для обучающихся с ОВЗ по слух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13" w:right="5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с нарушением слуха имеют ряд особенностей в психофизическом развитии и общении. Эти особенности не позволяют им развиваться эффективно, овладевать знаниями, приобретать жизненно-необходимые умения и навыки. При нарушении слуха не только существенно затрудняется формирование речи и словесного мышления, но и страдает развитие познавательной деятельности в целом. </w:t>
      </w:r>
    </w:p>
    <w:p>
      <w:pPr>
        <w:pStyle w:val="Normal"/>
        <w:spacing w:lineRule="auto" w:line="360" w:before="0" w:after="0"/>
        <w:ind w:left="113" w:right="5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й формой эмоционально - эстетического развития глухих и слабослышащих детей являются музыкально-ритмические занятия. В процессе этих занятий осуществляется эстетическое воспитание обучающихся средствами музыки, решаются задачи идейно-нравственного воспитания, происходит развитие слухового восприятия и автоматизация произносительных навыков. Большое внимание уделяется развитию эмоциональности, совершенствованию движений, расширению познавательных и умственных возможностей детей с нарушением слуха.</w:t>
      </w:r>
    </w:p>
    <w:p>
      <w:pPr>
        <w:pStyle w:val="Normal"/>
        <w:spacing w:lineRule="auto" w:line="360" w:before="0" w:after="0"/>
        <w:ind w:left="113" w:right="5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м обучения является развитие у обучающихся практических навыков музыкально - практических движений, слушания музыки, выразительной декламации песен под музыку, игры на элементарных музыкальных инструментах, а также работа над произношением (с использованием фонетической ритмики).</w:t>
      </w:r>
    </w:p>
    <w:p>
      <w:pPr>
        <w:pStyle w:val="Normal"/>
        <w:spacing w:lineRule="auto" w:line="360" w:before="0" w:after="0"/>
        <w:ind w:left="113" w:right="5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 – воспитательная работа на музыкально – ритмических занятиях основывается на целенаправленном формировании у детей с нарушением слуха возможностей восприятия музыки. Восприятие музыки на музыкально – ритмических занятиях осуществляется с помощью сохранных анализаторов и развивающегося слухового восприятия (т.е. на полисенсорной основе) с обязательным введением упражнений, проводимых на моносенсорной (слуховой) основе. Обучение строится на постоянном сопоставлении впечатлений, получаемых от музыки различного характера. В результате обучающиеся начитают не только узнавать неоднократно прослушанные музыкальные пьесы, но и правильно характеризовать впервые услышанную музыку.</w:t>
      </w:r>
    </w:p>
    <w:p>
      <w:pPr>
        <w:pStyle w:val="Normal"/>
        <w:spacing w:lineRule="auto" w:line="360" w:before="0" w:after="0"/>
        <w:ind w:left="113" w:right="57" w:firstLine="709"/>
        <w:jc w:val="both"/>
        <w:rPr/>
      </w:pPr>
      <w:r>
        <w:rPr>
          <w:rFonts w:eastAsia="Times New Roman" w:cs="Times New Roman" w:ascii="Times New Roman" w:hAnsi="Times New Roman"/>
          <w:sz w:val="24"/>
          <w:szCs w:val="24"/>
          <w:lang w:eastAsia="ru-RU"/>
        </w:rPr>
        <w:t>Ведущее значение в обучении имеют музыкально - ритмические движения. Взаимодействие слухового и двигательного анализаторов в процессе выполнения детьми с нарушением слуха движений под музыку рассматривается как важное условие формирования и закрепления навыков восприятия музыки.</w:t>
      </w:r>
    </w:p>
    <w:p>
      <w:pPr>
        <w:pStyle w:val="Normal"/>
        <w:spacing w:lineRule="auto" w:line="360" w:before="0" w:after="0"/>
        <w:ind w:left="113" w:right="5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музыкально – ритмическим движениям направлено на развитие у обучающихся умения определять характер музыки и используемые средства музыкальной выразительности (динамические, темповые отношения, метрическую пульсацию, регистры, акценты, ритмический рисунок, структуру музыкальной пьесы), на совершенствование их двигательных способностей. Под влиянием таких занятий дети приобретают хорошую осанку, начинают правильно, легко, выразительно и ритмично  двигаться под музыку.</w:t>
      </w:r>
    </w:p>
    <w:p>
      <w:pPr>
        <w:pStyle w:val="Normal"/>
        <w:spacing w:lineRule="auto" w:line="360" w:before="0" w:after="0"/>
        <w:ind w:left="113" w:right="5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ыки в восприятии музыки, сформированные у детей с нарушением слуха при выполнении движений под музыку, закрепляются в игре на элементарных музыкальных инструментах, слушании музыки, декламации песе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ое место в обучении занимает раздел «Слушание музыки». Выступая в роли слушателя, слабослышащий ребёнок получает возможность познакомиться с целым рядом инструментальных и вокальных пьес программного содержания. Это способствует формированию и развитию у него навыков слушательской культуры: сосредоточению внимания, умению слушать музыкальную пьесу до конца, узнавать её, определять характер музыки и уже знакомые средства музыкальной выразительности, высказывать оценочные суждения. Для решения задач, предусмотренных на музыкально – ритмических занятиях, большое значение имеет правильный выбор музыкального материала, который должен быть высокохудожественным, соответствовать возрасту и интересам обучающихся, принципам педагогической целесообразности и воспитывающего обучения.</w:t>
      </w:r>
    </w:p>
    <w:p>
      <w:pPr>
        <w:pStyle w:val="Normal"/>
        <w:spacing w:lineRule="auto" w:line="360" w:before="0" w:after="0"/>
        <w:ind w:firstLine="709"/>
        <w:jc w:val="both"/>
        <w:rPr/>
      </w:pPr>
      <w:r>
        <w:rPr>
          <w:rFonts w:cs="Times New Roman" w:ascii="Times New Roman" w:hAnsi="Times New Roman"/>
          <w:sz w:val="24"/>
          <w:szCs w:val="24"/>
        </w:rPr>
        <w:t>Важная роль на занятии отводится выразительной декламации песен под музыку. Такая декламация содействует формированию у детей способности проникновения в эмоциональное проникновение песни, развивает навыки выразительного, коллективного её исполнения, совершенствует произношение. Особенно полезна эта работа для становления правильной ритмико – интонационной структуры устной речи детей с нарушением слуха.</w:t>
      </w:r>
    </w:p>
    <w:sectPr>
      <w:type w:val="nextPage"/>
      <w:pgSz w:w="11906" w:h="16838"/>
      <w:pgMar w:left="993"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6:41:00Z</dcterms:created>
  <dc:creator>Svetlana</dc:creator>
  <dc:description/>
  <cp:keywords/>
  <dc:language>en-US</dc:language>
  <cp:lastModifiedBy>Svetlana</cp:lastModifiedBy>
  <dcterms:modified xsi:type="dcterms:W3CDTF">2019-03-19T18: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