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3" w:before="96" w:after="0"/>
        <w:ind w:left="30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ДОУ «Детский сад № 25» г. Чебоксары</w:t>
      </w:r>
    </w:p>
    <w:p>
      <w:pPr>
        <w:pStyle w:val="Normal"/>
        <w:autoSpaceDE w:val="false"/>
        <w:spacing w:lineRule="exact" w:line="643" w:before="96" w:after="0"/>
        <w:ind w:left="307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bCs/>
          <w:sz w:val="54"/>
          <w:szCs w:val="54"/>
          <w:lang w:eastAsia="ru-RU"/>
        </w:rPr>
      </w:r>
    </w:p>
    <w:p>
      <w:pPr>
        <w:pStyle w:val="Normal"/>
        <w:autoSpaceDE w:val="false"/>
        <w:spacing w:lineRule="exact" w:line="643" w:before="96" w:after="0"/>
        <w:ind w:left="307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bCs/>
          <w:sz w:val="54"/>
          <w:szCs w:val="54"/>
          <w:lang w:eastAsia="ru-RU"/>
        </w:rPr>
      </w:r>
    </w:p>
    <w:p>
      <w:pPr>
        <w:pStyle w:val="Normal"/>
        <w:autoSpaceDE w:val="false"/>
        <w:spacing w:lineRule="exact" w:line="643" w:before="96" w:after="0"/>
        <w:ind w:left="307" w:hanging="0"/>
        <w:jc w:val="center"/>
        <w:rPr>
          <w:rFonts w:ascii="Times New Roman" w:hAnsi="Times New Roman" w:cs="Times New Roman"/>
          <w:b/>
          <w:b/>
          <w:bCs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bCs/>
          <w:sz w:val="54"/>
          <w:szCs w:val="54"/>
          <w:lang w:eastAsia="ru-RU"/>
        </w:rPr>
      </w:r>
    </w:p>
    <w:p>
      <w:pPr>
        <w:pStyle w:val="Normal"/>
        <w:autoSpaceDE w:val="false"/>
        <w:spacing w:lineRule="exact" w:line="643" w:before="96" w:after="0"/>
        <w:rPr>
          <w:rFonts w:ascii="Times New Roman" w:hAnsi="Times New Roman" w:cs="Times New Roman"/>
          <w:b/>
          <w:b/>
          <w:bCs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bCs/>
          <w:sz w:val="54"/>
          <w:szCs w:val="5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Конспект непосредственно образовательной деятельности по физической культуре в подготовительной к школе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«Нам прегр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не страш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таева М.Н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е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13.03.2017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ы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тельная область «Физическое развитие»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портивный зал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приобретенны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вы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ты с гимнастическими палками через выполнение ОРУ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в равновесии при ходьбе по узкой рейке гимнастической скамейк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прыжках на мягкое покрытие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ть лазанию по гимнастической стенке с перелезанием с пролета на пролет по диагонали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дорови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ать опорную функцию ног, рук и позвоночника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 </w:t>
      </w:r>
      <w:r>
        <w:rPr>
          <w:rFonts w:cs="Times New Roman" w:ascii="Times New Roman" w:hAnsi="Times New Roman"/>
          <w:sz w:val="28"/>
          <w:szCs w:val="28"/>
        </w:rPr>
        <w:t>умение сохранять правильную осанку в различных видах деятельност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зические качества: ловкость, выносливость, быстроту реакции и уверенность в движениях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мение ориентироваться в пространстве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эмоционально-положительное отношение к занятию, чувство радости и удовольствия от занятия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ать опыт детей совместными двигательными действиями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зитивные качества характера (находчивость, смелость, умение сопереживать, умение работать в коллективе, сила воли, целеустремленность);</w:t>
      </w:r>
    </w:p>
    <w:p>
      <w:pPr>
        <w:pStyle w:val="Normal"/>
        <w:numPr>
          <w:ilvl w:val="1"/>
          <w:numId w:val="1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занятиям туризмом;</w:t>
      </w:r>
    </w:p>
    <w:p>
      <w:pPr>
        <w:pStyle w:val="Normal"/>
        <w:numPr>
          <w:ilvl w:val="1"/>
          <w:numId w:val="1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добрые отношения к природе, воспитывать заботу к окружающей среде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ро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ист – инструктор.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юкзак туриста, карта, гимнастические палки по количеству детей, гимнастическая скамейка, маты 10 шт., косынки 6 шт., медали по количеству детей.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 Какие все сегодня красивые! К нам сегодня пришли гости, давайте с ними поздороваемся. Дети, как ваше здоровье? Как настро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но вст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 в руки вз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встали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ься нам всем нужно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м мы сле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ть мы не хотим!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х, какие бодрые! Молодцы! </w:t>
      </w:r>
      <w:r>
        <w:rPr>
          <w:rFonts w:cs="Times New Roman" w:ascii="Times New Roman" w:hAnsi="Times New Roman"/>
          <w:i/>
          <w:sz w:val="28"/>
          <w:szCs w:val="28"/>
        </w:rPr>
        <w:t>(начинает двигаться назад и спотыкается о предмет на полу).</w:t>
      </w:r>
      <w:r>
        <w:rPr>
          <w:rFonts w:cs="Times New Roman" w:ascii="Times New Roman" w:hAnsi="Times New Roman"/>
          <w:sz w:val="28"/>
          <w:szCs w:val="28"/>
        </w:rPr>
        <w:t xml:space="preserve"> Ой! Что это? Кто потерял? Чья это обув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зал входит инструктор  с рюкзаком за спи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О! Вот и моя потеряш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Вот возьмите </w:t>
      </w:r>
      <w:r>
        <w:rPr>
          <w:rFonts w:cs="Times New Roman" w:ascii="Times New Roman" w:hAnsi="Times New Roman"/>
          <w:i/>
          <w:sz w:val="28"/>
          <w:szCs w:val="28"/>
        </w:rPr>
        <w:t xml:space="preserve">(инструктор одевает ). </w:t>
      </w:r>
      <w:r>
        <w:rPr>
          <w:rFonts w:cs="Times New Roman" w:ascii="Times New Roman" w:hAnsi="Times New Roman"/>
          <w:sz w:val="28"/>
          <w:szCs w:val="28"/>
        </w:rPr>
        <w:t>Позвольте узнать кто вы и куда собрались с таким тяжелым рюкза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Я турист и отправляюсь в поход. Буду покорять го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разве в одиночку в поход ходят? В горах опасно одному. Кто вам поможет в трудную минут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: </w:t>
      </w:r>
      <w:r>
        <w:rPr>
          <w:rFonts w:cs="Times New Roman" w:ascii="Times New Roman" w:hAnsi="Times New Roman"/>
          <w:sz w:val="28"/>
          <w:szCs w:val="28"/>
        </w:rPr>
        <w:t>Ну не знаю… У меня совсем нет друз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а может </w:t>
      </w:r>
      <w:r>
        <w:rPr>
          <w:rFonts w:cs="Times New Roman" w:ascii="Times New Roman" w:hAnsi="Times New Roman"/>
          <w:sz w:val="28"/>
          <w:szCs w:val="28"/>
          <w:u w:val="single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подружимся с туристом и отправимся в настоящий похо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Дети, сейчас какое время года? Весной холодно еще для походов. Поэтому по волшебству мы отправимся в лето. Закрывайте глаз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лето нас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нам пора в пох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у меня есть карта! Смотрите! И первое куда мы отправимся – это заброшенная поляна. Для начала проверим вашу внимательность: перестроимся  направо, налево, кругом. Молодцы! А теперь в поход шагом – марш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992"/>
        <w:gridCol w:w="850"/>
        <w:gridCol w:w="8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носках, правая рука прямая в сторону, левая за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пятках, левая рука прямая в сторону, правая за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на внешнем своде стопы, рук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высоко поднимая колени, с хлопком под коле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Ходьба на высоких четверень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 на правой, левой, двух н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г обы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прыжками по сигн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дьба с восстановлением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три коло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илачи». И.п. ноги вместе, палка в обеих руках, руки опущены вниз. 1-руки вперед, 2-руки вверх, 3-руки вперед, 4-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ертушка». И.п. стоя, ноги вместе, палка в обеих руких, руки прижаты к груди. 1-4 вытягивая руки вперед выполнить круговое движение руками от локтя от себя, 1-4 поменять направление вращая руки от локтя к себ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«Тянись дальше». И.п. стоя ноги врозь, палка за лопатками. 1- руки вверх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наклон вперед, 3-выпрямились руки вверх, 4- в и.п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«Палку через ноги». И.п. лежа на спине, руки с палкой вверху, 1-сгруппироваться, палку провести под ноги и выпрямиться, 2- вернуться в и.п.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«Выпрями ноги». И.п. сидя, ноги согнуты перед палкой, лежащей на полу, упор рук сзади.1- перенести ноги через палку, выпрямить,2-развести в стороны,3-4 и.п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«Штангисты». И. п. стоя, пятки вместе, носки врозь, палка за головой на шее, руки согнуты в локтевых суставах сверху палки. 1-неглубоко присесть, раздвинуть колени, 2-и.п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«Перепрыгни – не упади». И.п. стоя, ноги вместе, руки на поясе, палка на полу. 1-прыжок через палку вперед, 2-поворот, 3-прыжок через палку вперед, 4-поворо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«Покатай ее ногой». И</w:t>
            </w:r>
            <w:r>
              <w:rPr>
                <w:rFonts w:eastAsia="Calibri"/>
                <w:sz w:val="28"/>
                <w:szCs w:val="28"/>
              </w:rPr>
              <w:t>.п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оя, руки на пояс, палка на полу. Катать палку правой – левой ног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строение в одну колонну. Ходьба, медленный бег по зал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Д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Полоса препятствий подгруппами по станциям:  «Ручей – гора - болото». Расчет на 1-3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Ручей». Ходьба по узкой рейке гимнастической скамей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Гора» – лазанье по гимнастической стенке, спуск - с перелезанием с пролета на пролет по диагонал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олото» – прыжки вверх из глубокого приседа с мата на ма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игналу смена станци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обычный в чередовании с ходьб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жная игра «Жмурки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водящих. В конце игры подведение итогов, выявление лучшей тройк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а малой подвижности «Летает – не летает».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восстановлением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се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кажд.направ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8 раз каж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 на кажд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ю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уг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 кажд. трой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бодро, соблюдаем рас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уз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им прямо, взгляд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ие л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агиваем через корн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по высокой т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емся на крутую г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по кочкам на нос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им легко, дышим носом, руки согнуты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м ком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х через нос, выдох через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заброшенная поляна, посмотрите сколько веточек от деревьев лежит. Давайте с ними поигр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им, рук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прямо, дышим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клоне выдох через нос, вдох через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руппировке – выд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у ногами не задеваем, ноги при разведени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ем легко, дышим н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 сто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Отлично поиграли, а теперь предлагаю все веточки собрать в одну кучку, чтобы в лесу был порядок. Далее по карте идет гора, бежим к ней по этой дорожке. Перед нами новые препятствия. Предлагаю разделиться и справиться с ними по очереди.  На «первый – третий» расчитайсь! 1 номера – проходят на станцию «Ручей», 2 – «Гора», 3 - «Болот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ручеек у подножья переходим по узкому мостику, руки на поясе, спину держим прямо. На гору забираемся до самой вершины не пропуская реек и спускаемся по диагонали. С другой стороны горы болото, будем прыгать с кочки на кочку на двух ногах из глубокого приседа, как это делают лягушки. Прыгаем точно на мат, держим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рудности дружно преодолели.  Впереди отличная тропинка – побежали дальше, дышим носом. Посмотрите, какая прекрасная  поляна. Не желаете поиграть? А какие ваши любимые игры. У меня тоже есть любимая игра – называется «Жмурки». Не желаете в нее поиграть?  Тогда с закрытыми глазами выбираю трех вод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смотрим кто из вас самый внимательный!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Я буду называть предметы, а вы отвечайте летает он или не летает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Вы самые внимательные дети на земле!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А теперь все трудности позади, пришла пора возвращаться в детский сад. Бежим по тропинке легко и бодро, дышим носом. Вот мы и пришл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урист: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оем глаза, досчитаем до 3 и возвращаемся в весну. Хочу вас похвалить - с вами не страшно отправляться в любые путешествия. Теперь у меня есть настоящие друзья! И хочу вам подарить медали «Юного туриста» (</w:t>
      </w:r>
      <w:r>
        <w:rPr>
          <w:rStyle w:val="C0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ручение медалей).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рисядем в кружочек. Дети, скажите пожалуйста что вам понравилось сегодня в нашем путешествии? </w:t>
      </w:r>
      <w:r>
        <w:rPr>
          <w:rStyle w:val="C0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.</w:t>
      </w:r>
    </w:p>
    <w:p>
      <w:pPr>
        <w:pStyle w:val="Normal"/>
        <w:rPr>
          <w:rStyle w:val="C0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урист: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еперь пришла пора прощаться. Мне снова пора в путь. Всем до свидания и до новых встреч! </w:t>
      </w:r>
      <w:r>
        <w:rPr>
          <w:rStyle w:val="C0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ходит)</w:t>
      </w:r>
    </w:p>
    <w:p>
      <w:pPr>
        <w:pStyle w:val="Normal"/>
        <w:rPr>
          <w:rStyle w:val="C0"/>
          <w:rFonts w:eastAsia="Times New Roman"/>
          <w:color w:val="000000"/>
          <w:lang w:eastAsia="ru-RU"/>
        </w:rPr>
      </w:pPr>
      <w:r>
        <w:rPr>
          <w:rStyle w:val="C0"/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давайте попрощаемся с гостями и скажем до свидания. А теперь строимся в колонну по одному и пойдем в группу отдыхать.</w:t>
      </w:r>
    </w:p>
    <w:p>
      <w:pPr>
        <w:pStyle w:val="Normal"/>
        <w:widowControl/>
        <w:bidi w:val="0"/>
        <w:spacing w:lineRule="auto" w:line="256" w:before="0" w:after="160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metodist/799-doklad-iz-opyta-raboty-kak-ya-formiruyu-prakticheskie-navyki-i-umeniya-detey-sredstvami-narodno-prikladnogo-iskusstva.html" TargetMode="External"/><Relationship Id="rId3" Type="http://schemas.openxmlformats.org/officeDocument/2006/relationships/hyperlink" Target="http://50ds.ru/metodist/5807-opyt-raboty-vnimanie-mozhno-i-nuzhno-razviv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4:00Z</dcterms:created>
  <dc:creator>Админ</dc:creator>
  <dc:description/>
  <cp:keywords/>
  <dc:language>en-US</dc:language>
  <cp:lastModifiedBy>RePack by Diakov</cp:lastModifiedBy>
  <dcterms:modified xsi:type="dcterms:W3CDTF">2018-01-15T07:45:00Z</dcterms:modified>
  <cp:revision>10</cp:revision>
  <dc:subject/>
  <dc:title/>
</cp:coreProperties>
</file>