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ор целей обучения для детей с РАС с разным уровнем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 разных возрастных групп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</w:rPr>
        <w:t>В работе с аутичными детьми принято составлять индивидуальную программу с каждым ребенком. В качестве методической основы коррекционно-развивающего обучения и воспитания ставится личностно-ориентированный подход к организации деятельности ребенка с взрослым и сверстниками. Личность ребенка, его эмоциональное состояние стоят во главе коррекционно-педагогического воздействия с ребенком любой группы аутизма на всех этапах обучения при решении любых задач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учающиеся с расстройствами аутистического спектра – неоднородная группа. У многих детей диагностируется легкая или умеренная умственная отсталость. Вместе с тем расстройства аутистического спектра обнаруживаются и у детей, чье интеллектуальное развитие оценивается как нормальное или высокое, но проявляется избирательная одаренность в определенных областях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нообразие проявлений расстройств аутистического спектра предполагает дифференцированный подход к построению адаптированной основной общеобразовательной программы начального общего образования обучающихся с расстройствами аутистического спект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уществуют четыре варианта АООП НОО обучающихся с расстройствами аутистического спектра (8.1, 8.2, 8.3, 8.4), созданные в соответствии с дифференцированно сформулированными требованиями к структуре образовательной программы, условиям её реализации, цели и результатам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Вариант АООП НОО обучающихся с расстройствами аутистического спектра 8.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ающийся с расстройствами аутистического спектра получает образование, полностью соответствующее по итоговым достижениям к моменту завершения обучения образованию сверстников, не имеющих ограничений по возможностям здоровья, находясь в их среде и в те же сроки обучения (1-4 классы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ой является систематическая специальная и психолого-педагогическая поддержка коллектива учителей, родителей, детского коллектива и самого обучающегос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ыми направлениями в специальной поддержке являютс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довлетворение особых образовательных потребностей обучающихся с расстройствами аутистического спектр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ррекционная помощь в овладении базовым содержанием обучения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эмоционально-личностное развитие, развитие коммуникативной сферы, зрительного и слухового восприятия, реч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сихолого-педагогическая поддержка предполагает помощь в формировании полноценной жизненной компетен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витие адекватных отношений между ребенком, учителями, одноклассникам и другими обучающимися, родителя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а по профилактике внутриличностных, межличностных конфликтов в классе, школе, поддержанию эмоционально комфортной обстанов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Вариант АООП НОО обучающихся с расстройствами аутистического спектра 8.2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учающийся с расстройствами аутистического спектра получает образование, сопоставимое по конечным достижениям с образованием сверстников, не имеющих ограничений по возможностям здоровья, в пролонгированные сроки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ять лет (с одним первым дополнительным классом) – для детей, получивших дошкольное образование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шесть лет (с двумя первыми дополнительными классами) – для детей, не получивших дошкольное образование, способствующее освоению НОО на основе АОО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анный вариант предполагает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большей степени развитие у обучающихся жизненной компетенции на основе планомерного введения в более сложную социальную сред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этапное формирование учебной деятельности и коммуникативного поведе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сширение жизненного опыта, социальных контактов с детьми и взрослы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язательным явля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и расширение повседневных социальных контакт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ключение специальных курсов коррекционно-развивающего напра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бое структурирование содержания обучения на основе усиления внимания к целенаправленному развитию эмоционально-личностной сферы и коммуникативного поведения, формированию жизненной компетен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менение как общих, так и специальных методов и приемов обучени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Вариант АООП НОО обучающихся с расстройствами аутистического спектра 8.3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бучающийся с расстройствами аутистического спектра, осложненными легкой умственной отсталостью, обучаясь по адаптированной основной общеобразовательной программе начального общего образования, получает к моменту завершения школьного обучения образование, не сопоставимое по итоговым достижениям с образованием сверстников, не имеющих ограничений здоровья, и в более пролонгированные календарные срок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связи с особыми образовательными потребностями обучающихся с РАС, данный вариант АООП предполагает постепенное включение детей в образовательный процесс за счет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и пропедевтического обучения в двух первых дополнительных классах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величения общего срока обучения в условиях начальной школы до шести л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Обязательным являе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специальных условий обучения и воспитания для реализации общих образовательных потребност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специальных условий обучения и воспитания для реализации особых образовательных потребност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ООП может быть реализована в разных формах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вместно с другими обучающимис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отдельных классах, группах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отдельных организациях, осуществляющих образовательную деятельнос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организация должна обеспечить требуемые для данного варианта и категории обучающихся условия обучения и воспит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4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ажнейшим условием обучения ребенка с РАС в среде других обучающихся является готовность к эмоциональному и коммуникативному взаимодействию с ни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Вариант АООП НОО обучающихся с расстройствами аутистического спектра 8.4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бучающийся с расстройствами аутистического спектра, осложненными умственной отсталостью (умеренной, тяжелой, глубокой, тяжелыми и множественными нарушениями развития),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х ограничений по возможностям здоровь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связи с особыми образовательными потребностями обучающихся с РАС и испытываемыми ими трудностями социального взаимодействия, данный вариант АООП предполагает постепенное включение детей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шести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 основе данного варианта организация разрабатывает специальную индивидуальную программу развития (СИПР), учитывающую индивидуальные образовательные потребности обучающего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анный вариант предполагает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ланомерное введение обучающегося в более сложную социальную среду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зированное расширение повседневного жизненного опыта и социальных контактов обучающегося в доступных для него предела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а по организации регулярных контактов детей со сверстниками и взрослы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Обязательной являе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ециальная организация среды для реализации особых образовательных потребностей обучающегос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витие жизненной компетенции обучающегося в разных социальных сферах (образовательной, семейной, досуговой, трудовой и других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4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ециальные условия обучения и воспитания включают использование, с учетом медицинских показаний, аппаратуры разных типов коллективного и индивидуального пользования (при необходимости дополнительных ассистивных средств и средств альтернативной коммуникаци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Определение возможности усвоения детьми с расстройствами аутистического спектра разных вариантов АООП НОО осуществляется в соответствии с классификацией, предложенной научными сотрудниками Института коррекционной педагогики Российской академии образования (О.С. Никольская) и на основании заключения территориальной или центрально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ab/>
        <w:t>Эмоционально-волевое развитие детей с РАС происходит медленнее, чем у нормально развивающихся детей. В связи с этим даже качественная подготовка к школе не может полностью решить задачи их успешной социальной адаптации при переходе на этап школьного образования. Даже при потенциально высоком интеллектуальном развитии они не могут без специальной психолого-педагогической помощи освоить навыки общения и социального взаимодействия в коллективе сверстников. Однако совместное обучение с обычно развивающимися сверстниками позволит им расширить опыт общения с другими детьми и освоить общепринятые образцы поведения. Важно отметить, что успешное включение в образовательную среду детей с расстройствами аутистического спектра и выраженными проблемами поведения позволяет максимально реализовать потенциальные возможности их развития и повысить качество жизни и решить проблему изоляции не только самого ребенка, но и членов его семь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из начальной школы в среднее звено является критическим периодом и для обычно развивающихся детей. Поэтому особенно важно понимать особенности детей с РАС, специфику их психического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учения детей с РАС важно определить главную цель обучения. Такой целью должно быть обеспечение возможностей для получения знаний и навыков, которые поддерживают личную независимость и социальную ответственность. В образовательном стандарте для детей с РАС эта цель отражается в приоритете формирования у учащихся жизненных компетен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зовательной программы – создание условий для постепенного и последовательного освоения учащимися учебного материала в усложняющейся и динамичной развивающей образовательной сред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 с РАС, имеющий отдельные сложности в развитии,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дростковом возрасте</w:t>
      </w:r>
      <w:r>
        <w:rPr>
          <w:rFonts w:cs="Times New Roman" w:ascii="Times New Roman" w:hAnsi="Times New Roman"/>
          <w:sz w:val="24"/>
          <w:szCs w:val="24"/>
        </w:rPr>
        <w:t xml:space="preserve"> включается в общеобразовательный класс и обучается в нем, вероятно при сопровождении специалиста тьютора, с учетом всех представленных выше условий (начальное звен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ариант включения возможен для детей, имеющий опыт фронтального обучения, и овладевших программным материалом начальной школы по предметам основного цикла в полном объеме, и не имеющих грубых поведенческих наруш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дростковом возрасте для детей с РАС, име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реднюю задержку развития,</w:t>
      </w:r>
      <w:r>
        <w:rPr>
          <w:rFonts w:cs="Times New Roman" w:ascii="Times New Roman" w:hAnsi="Times New Roman"/>
          <w:sz w:val="24"/>
          <w:szCs w:val="24"/>
        </w:rPr>
        <w:t xml:space="preserve"> важ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индивидуального обучения ребенка по программе средней школы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его комплекса психолого-педагогического сопровождения ребенк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его на фронтальные занятия с классом на предметах неосновного цикла, классных часах, на занятиях в рамках дополнительного образования вместе с другими учениками класс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дростковом возрасте для детей с РАС, име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лубокую задержку развития</w:t>
      </w:r>
      <w:r>
        <w:rPr>
          <w:rFonts w:cs="Times New Roman" w:ascii="Times New Roman" w:hAnsi="Times New Roman"/>
          <w:sz w:val="24"/>
          <w:szCs w:val="24"/>
        </w:rPr>
        <w:t xml:space="preserve">, актуально создание специального класса, состоящего из 5-6-ти детей с различными вариантами расстройств аутистического спектра (класс для детей со сложной структурой дефекта) примерно одного возраст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деальном варианте классным руководителем такого класса, и одновременно учителем ведущим отдельные предметы – например естествознание, историю, литературу – должен стать учитель-дефектолог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едметы – математика, русский язык, иностранный язык и прочие ведут учителя предметники, а учитель-дефектолог сопровождает прохождение отдельных трудных для детей тем в часы коррекционных занят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классе обязательно работает ассистент педагога – тьютор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5"/>
        <w:rPr>
          <w:rFonts w:ascii="Times New Roman" w:hAnsi="Times New Roman" w:cs="Times New Roman"/>
          <w:vanish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этом случае должны быть созданы специальные методические, организационные и содержательные условия, необходимые для адаптации детей с аутистическими расстройствам в средней школе.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3:00Z</dcterms:created>
  <dc:creator>ДС4</dc:creator>
  <dc:description/>
  <cp:keywords/>
  <dc:language>en-US</dc:language>
  <cp:lastModifiedBy>1</cp:lastModifiedBy>
  <dcterms:modified xsi:type="dcterms:W3CDTF">2021-01-24T10:19:00Z</dcterms:modified>
  <cp:revision>19</cp:revision>
  <dc:subject/>
  <dc:title/>
</cp:coreProperties>
</file>