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зина Екатерина Александровна, воспит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ДОУ «Дюймовочка» г. Бородин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ДЕЯТЕЛЬНОСТЬ КАК СРЕДСТВО РАЗВИТИЯ СОЦИАЛЬНОЙ КОМПЕТЕНТНОСТИ ДОШКОЛЬНИ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82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ы смысл театра был только в развлекательном зрелище, быть может, и не стоило бы класть в него столько труда. Но театр есть искусство отражать жизнь.</w:t>
      </w:r>
    </w:p>
    <w:p>
      <w:pPr>
        <w:pStyle w:val="Style17"/>
        <w:ind w:left="4820" w:firstLine="283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С.Станиславск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знаем, ФГОС ДО ставит перед нами такие задачи как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пособностей и творческого потенциала каждого ребен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убъекта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амим собой, другими детьми, взрослыми и миром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х социальных, нравственных…. качеств.» (п. 1.6)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6. ФГОС ДО гласит: «Социально-коммуникативное развитие направлено на …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ния и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со взрослыми и сверстниками;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моцион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моциональной отзывчивости, сопереживания, форм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ности к совместной деятельности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ирование уважительного отношени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ства принадл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оей семье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общ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и взрослых в Организаци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ориентиры на этапе завершения дошкольного образования включают в себя следующее: «ребенок актив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верстниками и взрослыми, участвует в совместных играх. Способ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ы и чувства други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ереж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дачам и радоваться успехам други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екватно проявляет свои чув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чувство веры в себя, стар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ать конфли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 (п. 4.6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ышеперечисленное можно обозначить понятием «социальная компетентность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омпетентность дошкольника означает умение принимать и строить социальные отношения на основе взаимного признания и уважения; ответственность в общении с другими; разносторонние интере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уществуют различные способы, методы и приемы формирования социальной компетентности у детей. В нашем детском саду для решения этой задачи активно используется театрализованная деятельност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ода назад я начала работать с детьми старшего дошкольного возраста. Дети в группе были разные по характеру и уровню развития: одни активные, любознательные, непосредственные и доверчивые, другие - робкие, зажатые  и стеснительные. Были и такие ребята, которые не умели договариваться, решать конфликтные ситуации и, вообще, взаимодействовать в команд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мощь мне пришел театр. В нашей группе имеется центр музыки и театра. Здесь собраны разные виды театров: пальчиковый, настольный, плоскостной, театр кукол бибабо, театр шапок, театр марионеток, кукол на гапите, «живая рука»; декорации и атрибуты для постановки спектаклей, выполненные руками детей и родителей. Имеется костюмерная, есть ширма, сце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братила внимание, что дети часто берут для игры различные театры, но вся их деятельность сводится к манипулированию с картинками, куклами, проговариванию отрывков из знакомых сказок. А ведь кукольный театр - самый короткий путь эмоционального раскрепощения ребенка, снятие зажатости, развития сферы чувств: сочувствия, сострадания, способности поставить себя на место другого. Дети с удовольствием показывали кукольные спектакли - "Курочка Ряба", "Заюшкина избушка", "Теремок", "Репка" - малышам. При этом важным был не только и не столько сам момент показа, сколько подготовка к нему. При разборе произведения, распределении ролей, на репетициях особое внимание мы уделяли анализу сюжета, разбору действий и поступков героев. При этом дети получали знания об основных эмоциях (веселье, грусть, страх); учились различать и изображать эмоции с помощью выразительных средств. Дети узнали о таких эмоциях как гнев, недовольство, злость, удивление, восхищение. Подобные эмоции выразить сложнее, поэтому любое самостоятельное проявление этих чувств я не оставляла  незамеченным. Следует учесть: у детей возникает стремление перевоплощаться в разных персонажей, они часто хотят меняться ролями. Я предоставляю такую возможность. Когда начали ставить спектакли, я учитывала это. Сначала я показывала спектакль с одним составом, затем с други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каз спектаклей (кукольных или драматических) – это одна из форм, которую я использую в своей группе. Чаще всего это происходит во вторую половину дня. Кроме того, в различные режимные моменты в течение дня мы играем в различные театрализованные игры. Например, есть много игр, которые одновременно являются театрализованными и подвижными. На прогулках, на физкультурных занятиях мы играем в такие игры как  «Гуси-лебеди», «Зайцы и волк» "У медведя во бору", "Воробушки и автомобиль", "Охотник и зайцы", "Хитрая лиса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у нас проходит интегрированное занятие (театрализация и развитие речи). С помощью театральных средств дети учатся выражать свои мысли, чувства, рассуждать, выстраивать диалоги и монологи. Так, например, при обсуждении сказки "Сивка - Бурка" сначала к детям в гости пришел главный герой сказки - Иванушка - Дурачок (кукла). Он спрашивал детей о том, что они думают о нём, о его поступках. Затем был обыгран этюд. На третью ночь приходит черед Иванушки - Дурочка идти на поле. Взял он балалайку (выбор детей) и пошел. Пришел на поле и сел на камень: сидит - не спит. На балалайке играет. В самую полночь прискакал на пшеницу разношерстный конь, одна шерстинка золотая, другая серебряная (дети использовали разноцветные ленты) бежит земля дрожит. И стал конь пшеницу есть: не столько ест, сколько топчет. Подкрался Иванушка на четвереньках к коню и поймал его. И стал тут конь Иванушку просить отпустить его. Смиловался Иванушка и отпустил коня. А конь пообещал больше не топтать пшеницу. И в конце Иванушка стал играть на балалайке, а Сивка - Бурка петь песню. (по желанию детей). На занятии "В мире сказок" дети попали в сказочную страну, где все сказки перепутались. Ребятам нужно было помочь сказочным героям вернуться в свои сказки. Дети столкнулись с проблемой. Просто взять сказочного героя и перенести его в свою сказку они не могли. Им нужно было разделиться на три команды, придумать и разыграть (с помощью любого выбранного театра) свою историю возвращения героя в сказку. Были сложности у некоторых детей. Но они справились с поставленной задачей. Хочется отметить, что в такой деятельности есть еще один очень важный момент – выполняя какие-то задания, ребята работают в команде. Они учатся договариваться, высказывать свое мнение и выслушивать мнение других и чувствовать при этом свою принадлежность к некоему сообществу (театральная трупп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к организации театраль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время занятий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имательно выслушивать ответы и предлож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если они не отвечают, не требовать объяснений, переходить к действиям с персонаж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 знакомстве детей с героями произведений выделять время на      то, чтобы они могли подействовать или поговорить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росить, у кого получилось похоже и почему, а не у кого луч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заключении различными способами вызывать у детей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организации театрализованных игр в детском саду (И.Зими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держание и разнообразие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оянное, ежедневное включение театрализованных игр во все      формы педагогического процесса, что делает их такими же необходимыми      для детей, как и сюжетно-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Максимальная активность детей на этапах подготовки и проведени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Сотрудничество детей друг с другом и со взрослыми на всех этапах организации театрализован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практические рекомендации по организации детской театрализованной деятельности (М.В.Ермолае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театрализованной деятельности в тесном взаимодействии с развитием творческих способностей формируются все стороны личности ребенка; воображение обогащает интересы и личный опыт ребенка, через    стимулирование эмоций формирует сознание нравстве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Механизм воображения в театрализованной деятельности активно влияет на развитие эмоциональной сферы ребенка, его чувства, восприятие создаваем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 систематических занятиях театрализованной деятельностью детей развивается способность активно использовать различные виды знаково-символической функции, способность к созданию образов и эффективные механизмы воображения, которые влияют на развитие творческого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Театрализованные игры должны быть разной функциональной направленности, содержать образовательные, воспитательн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дходить к организации театрализованной деятельности нужно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Театрализованные игры должны быть различны по своему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наблюдения показывают, что в ходе театрализованной игры повышается умственная активность, совершенствуются речевые навыки, развиваются психические процессы, повышается эмоциональная активность. </w:t>
      </w:r>
      <w:r>
        <w:rPr>
          <w:rStyle w:val="C1"/>
          <w:rFonts w:cs="Times New Roman" w:ascii="Times New Roman" w:hAnsi="Times New Roman"/>
          <w:sz w:val="28"/>
          <w:szCs w:val="28"/>
        </w:rPr>
        <w:t>Приобретение опыта самостоятельной творческой деятельности помогло детям развить уверенность в своих силах, создало привычку самостоятельно искать пути решения творческих задач, умения действовать по собственной инициативе.</w:t>
      </w:r>
    </w:p>
    <w:p>
      <w:pPr>
        <w:pStyle w:val="Style18"/>
        <w:jc w:val="both"/>
        <w:rPr/>
      </w:pPr>
      <w:r>
        <w:rPr>
          <w:sz w:val="28"/>
          <w:szCs w:val="28"/>
        </w:rPr>
        <w:t>Через театрализованную игру дети освои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 (жесты, мимику, движен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чь детей стала более связной, выразительной, обогатился словарный запас, уровень коммуникативных способностей стал выше по сравнению с началом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и научились выражать свои эмоции и понимать чувства други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ся интерес к театру как к виду искус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атрализованная деятельность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ххх</dc:creator>
  <dc:description/>
  <cp:keywords/>
  <dc:language>en-US</dc:language>
  <cp:lastModifiedBy>Vadik</cp:lastModifiedBy>
  <dcterms:modified xsi:type="dcterms:W3CDTF">2018-01-18T09:09:00Z</dcterms:modified>
  <cp:revision>7</cp:revision>
  <dc:subject/>
  <dc:title/>
</cp:coreProperties>
</file>