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Style w:val="C6c11"/>
          <w:b/>
          <w:b/>
          <w:bCs/>
          <w:color w:val="000000"/>
          <w:sz w:val="36"/>
          <w:szCs w:val="36"/>
        </w:rPr>
      </w:pPr>
      <w:r>
        <w:rPr>
          <w:rStyle w:val="C6c11"/>
          <w:b/>
          <w:bCs/>
          <w:color w:val="000000"/>
          <w:sz w:val="36"/>
          <w:szCs w:val="36"/>
        </w:rPr>
        <w:t>«Я – тьютор «особенного ребенка».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6c11"/>
          <w:b/>
          <w:bCs/>
          <w:color w:val="000000"/>
          <w:sz w:val="36"/>
          <w:szCs w:val="36"/>
        </w:rPr>
        <w:t>Автор: Решетникова Т.П.</w:t>
      </w:r>
    </w:p>
    <w:p>
      <w:pPr>
        <w:pStyle w:val="C5"/>
        <w:shd w:fill="FFFFFF" w:val="clear"/>
        <w:spacing w:before="0" w:after="0"/>
        <w:jc w:val="center"/>
        <w:rPr>
          <w:rStyle w:val="C6c1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работаю тьютором в комбинированной группе для детей 4-5 лет. Её посещают  24 ребенка,  из них 1 ребенок с диагнозом – расстройство аутистического спектра. Аутизм </w:t>
      </w:r>
      <w:r>
        <w:rPr>
          <w:rStyle w:val="C3c9"/>
          <w:i/>
          <w:iCs/>
          <w:color w:val="000000"/>
          <w:sz w:val="28"/>
          <w:szCs w:val="28"/>
        </w:rPr>
        <w:t>(от греческого – сам)- </w:t>
      </w:r>
      <w:r>
        <w:rPr>
          <w:rStyle w:val="C6c3"/>
          <w:color w:val="000000"/>
          <w:sz w:val="28"/>
          <w:szCs w:val="28"/>
        </w:rPr>
        <w:t>это крайняя форма нарушения контактов, уход от реальности в собственный мир ощущений и переживаний. Этот ребенок отличается от других детей. Он не такой как обычные дети, он не лучше и не хуже, он особенный ребенок, он другой…</w:t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Когда Олег пришёл  в группу, то наблюдалась следующая картина: мальчик был отвлечен от всего, его не интересовало,  чем были заняты  другие дети, не интересовали  игры, в которые они играют.  Сложно было привлечь его внимание к игре и другим видам деятельности. Ребенок оставался ко всему равнодушным, предпочитал уединение и самостоятельные занятия пересыпание мелких игрушек,  ходил кругами и махал руками перед собой, издавая непонятные лепетания.  </w:t>
      </w:r>
    </w:p>
    <w:p>
      <w:pPr>
        <w:pStyle w:val="C5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ред нами встала задача - как до него достучаться, чтобы он хотя бы немножко приоткрыл дверь в свой мир, чтобы заметил других детей, заинтересовался их деятельностью. Учитывая  особенности ребенка, мы должны помочь ему приспособиться к этому миру. </w:t>
      </w:r>
      <w:r>
        <w:rPr>
          <w:rStyle w:val="C3c10"/>
          <w:color w:val="000000"/>
          <w:sz w:val="28"/>
          <w:szCs w:val="28"/>
        </w:rPr>
        <w:t>Жизнь группы детского сада - это постоянное взаимодействие и общение детей и взрослых: это режимные моменты - прогулка, приём пищи и т.д.; образовательная и иные виды деятельности. </w:t>
      </w:r>
      <w:r>
        <w:rPr>
          <w:rStyle w:val="C6c3"/>
          <w:color w:val="000000"/>
          <w:sz w:val="28"/>
          <w:szCs w:val="28"/>
        </w:rPr>
        <w:t>Мы понимали, что для выполнения этих задач требуется дополнительное внимание к ребенку. Отсюда то и возникла необходимость в сопровождении ребёнка тьютором.</w:t>
      </w:r>
    </w:p>
    <w:p>
      <w:pPr>
        <w:pStyle w:val="C5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ьютор – это наставник, который сопровождает ребенка в процессе освоения им новой деятельности и организует условия для складывания и реализации индивидуальной, образовательной траектории ребёнка.</w:t>
      </w:r>
      <w:r>
        <w:rPr>
          <w:rStyle w:val="C1"/>
          <w:rFonts w:cs="Helvetica Neue;Times New Roman" w:ascii="Helvetica Neue;Times New Roman" w:hAnsi="Helvetica Neue;Times New Roman"/>
          <w:color w:val="333333"/>
          <w:sz w:val="21"/>
          <w:szCs w:val="21"/>
          <w:shd w:fill="FFFFFF" w:val="clear"/>
        </w:rPr>
        <w:t> </w:t>
      </w:r>
      <w:r>
        <w:rPr>
          <w:rStyle w:val="C3c8"/>
          <w:color w:val="000000"/>
          <w:sz w:val="28"/>
          <w:szCs w:val="28"/>
          <w:shd w:fill="FFFFFF" w:val="clear"/>
        </w:rPr>
        <w:t>Он организует процесс так, чтобы ребенок усвоил принятую в детском саду программу, не нарушив развитие остальных детей. Согласитесь, воспитателю группы, в которой занимается 24 ребенка, сложно обеспечить такому воспитаннику индивидуальный подход. </w:t>
      </w:r>
      <w:r>
        <w:rPr>
          <w:rStyle w:val="C6c3"/>
          <w:color w:val="000000"/>
          <w:sz w:val="28"/>
          <w:szCs w:val="28"/>
        </w:rPr>
        <w:t>Тьютор, в данной ситуации, являлся основным, если не самым необходимым специалистом, который обеспечивает успех в реализации инклюзивного образования.</w:t>
      </w:r>
    </w:p>
    <w:p>
      <w:pPr>
        <w:pStyle w:val="C5"/>
        <w:shd w:fill="FFFFFF" w:val="clear"/>
        <w:spacing w:before="0" w:after="0"/>
        <w:rPr/>
      </w:pPr>
      <w:r>
        <w:rPr>
          <w:rStyle w:val="C3c8"/>
          <w:color w:val="000000"/>
          <w:sz w:val="28"/>
          <w:szCs w:val="28"/>
          <w:shd w:fill="FFFFFF" w:val="clear"/>
        </w:rPr>
        <w:t> </w:t>
      </w:r>
      <w:r>
        <w:rPr>
          <w:rStyle w:val="C3c8"/>
          <w:color w:val="000000"/>
          <w:sz w:val="28"/>
          <w:szCs w:val="28"/>
          <w:shd w:fill="FFFFFF" w:val="clear"/>
        </w:rPr>
        <w:tab/>
        <w:t xml:space="preserve">От психолога, логопеда, дефектолога я получаю конкретные инструкции, каким навыкам и какими методами обучать ребёнка.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"/>
          <w:color w:val="000000"/>
          <w:sz w:val="28"/>
          <w:szCs w:val="28"/>
          <w:shd w:fill="FFFFFF" w:val="clear"/>
        </w:rPr>
        <w:t>Я ежедневно помогаю Олегу приспособиться к социальным правилам, распорядку дня. Учу детей  с пониманием относиться к особенностям  ребенка. Помогаю воспитателю в работе с «особенным» воспитанником.</w:t>
      </w:r>
    </w:p>
    <w:p>
      <w:pPr>
        <w:pStyle w:val="C5"/>
        <w:shd w:fill="FFFFFF" w:val="clear"/>
        <w:spacing w:before="0" w:after="0"/>
        <w:rPr>
          <w:rStyle w:val="C3c8"/>
          <w:color w:val="000000"/>
          <w:sz w:val="28"/>
          <w:szCs w:val="28"/>
          <w:shd w:fill="FFFFFF" w:val="clear"/>
        </w:rPr>
      </w:pPr>
      <w:r>
        <w:rPr>
          <w:rStyle w:val="C3c8"/>
          <w:color w:val="000000"/>
          <w:sz w:val="28"/>
          <w:szCs w:val="28"/>
          <w:shd w:fill="FFFFFF" w:val="clear"/>
        </w:rPr>
        <w:t xml:space="preserve">Далее я хотела бы рассказать, как проходит день тьютора  группе. Начинается он с приёма ребёнка в детский сад. Я выясняею у родителей  состояние здоровья мальчика, в каком он сегодня настроении. Далее  для создания атмосферы доверия и общности в группе мы проводим утренний ритуал приветствия. Дети собираются в круг и проговаривают потешку. В начале проводится для детей всей группы, затем каждый ребёнок подходит к Олегу и говорит: «Привет, Олег!». Если Олег пришёл в хорошем расположении духа, он протягивает руку. И это уже большой успех!                    Во время завтрака я нахожусь рядом. Вообще ребенок очень избирателен в еде. Учу пользоваться столовыми приборами.  </w:t>
      </w:r>
    </w:p>
    <w:p>
      <w:pPr>
        <w:pStyle w:val="C5"/>
        <w:shd w:fill="FFFFFF" w:val="clear"/>
        <w:spacing w:before="0" w:after="0"/>
        <w:rPr>
          <w:rStyle w:val="C3c8"/>
          <w:color w:val="000000"/>
          <w:sz w:val="28"/>
          <w:szCs w:val="28"/>
          <w:shd w:fill="FFFFFF" w:val="clear"/>
        </w:rPr>
      </w:pPr>
      <w:r>
        <w:rPr>
          <w:rStyle w:val="C3c8"/>
          <w:color w:val="000000"/>
          <w:sz w:val="28"/>
          <w:szCs w:val="28"/>
          <w:shd w:fill="FFFFFF" w:val="clear"/>
        </w:rPr>
        <w:t>Затем начинается непосредственно образовательная деятельность. Дети с аутизмом очень часто быстро устают как физически, так и психологически. Олегу необходим свой ритм работы, частые смены одной деятельности на другую. Когда мальчик устаёт работать со всеми, то мы  уходим на индивидуальные занятия или в уголок уединения. Там занимаемся артикуляционными упражнениями, пальчиковой зарядкой, играем в дидактические игры, выполняем рекомендации специалистов, и т.д.</w:t>
      </w:r>
    </w:p>
    <w:p>
      <w:pPr>
        <w:pStyle w:val="C5"/>
        <w:shd w:fill="FFFFFF" w:val="clear"/>
        <w:spacing w:before="0" w:after="0"/>
        <w:rPr>
          <w:rStyle w:val="C3c8"/>
          <w:color w:val="000000"/>
          <w:sz w:val="28"/>
          <w:szCs w:val="28"/>
          <w:shd w:fill="FFFFFF" w:val="clear"/>
        </w:rPr>
      </w:pPr>
      <w:r>
        <w:rPr>
          <w:rStyle w:val="C3c8"/>
          <w:color w:val="000000"/>
          <w:sz w:val="28"/>
          <w:szCs w:val="28"/>
          <w:shd w:fill="FFFFFF" w:val="clear"/>
        </w:rPr>
        <w:t>       </w:t>
      </w:r>
      <w:r>
        <w:rPr>
          <w:rStyle w:val="C3c8"/>
          <w:color w:val="000000"/>
          <w:sz w:val="28"/>
          <w:szCs w:val="28"/>
          <w:shd w:fill="FFFFFF" w:val="clear"/>
        </w:rPr>
        <w:t>В перерывах    между образовательной деятельностью дети организуют игры. Если Олег не включается в эти игры, то я привлекает его к общению со сверстниками. Наши дети относятся к Олегу спокойно, доброжелательно, проявляют терпение.    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3c8"/>
          <w:color w:val="000000"/>
          <w:sz w:val="28"/>
          <w:szCs w:val="28"/>
          <w:shd w:fill="FFFFFF" w:val="clear"/>
        </w:rPr>
        <w:t xml:space="preserve">      </w:t>
      </w:r>
      <w:r>
        <w:rPr>
          <w:rStyle w:val="C3c8"/>
          <w:color w:val="000000"/>
          <w:sz w:val="28"/>
          <w:szCs w:val="28"/>
          <w:shd w:fill="FFFFFF" w:val="clear"/>
        </w:rPr>
        <w:t>После образовательной деятельности мы все вместе собираемся на прогулку. Олегу требуется физическая помощь в осуществлении навыков самообслуживания. Я беру его руки в свои и показываю, как нужно делать. Такой телесный контакт снижает уровень тревожности мальчика. Для успешного выполнения действия должны быть чётко спланированы. Ребёнок должен быть уверенным в том, что делать сначала, какой следующий порядок деятельности, как завершить. Для этого у нас висят пооперационные карточки, на которых  в виде рисунков и символов обозначены все действия по порядку. Например, на шкафу висит схема « Как собраться на прогулку». Такие схемы есть во всех помещениях группы.                                                           Прогулка так же не обходится без сопровождения тьютора. Любимая игра мальчика «Игра с песком» . В зимнее время постройки из снега. Ребёнок любит исследовать площадки других групп,</w:t>
      </w:r>
      <w:r>
        <w:rPr>
          <w:rStyle w:val="C2"/>
          <w:color w:val="000000"/>
          <w:sz w:val="28"/>
          <w:szCs w:val="28"/>
          <w:shd w:fill="FFFFFF" w:val="clear"/>
        </w:rPr>
        <w:t> в этом случае присутствие тьютора рядом с ребенком жизненно необходимо.                                                      Когда за мальчиком приходит мама, я делюсь с ней успехами, достижениями сегодняшнего дня или рассказываю о возникших проблемах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8c10"/>
          <w:color w:val="000000"/>
          <w:sz w:val="28"/>
          <w:szCs w:val="28"/>
          <w:shd w:fill="FFFFFF" w:val="clear"/>
        </w:rPr>
        <w:t>Я считаею, что при правильно организованной работе тьютора, взаимодействие здоровых и «особых» детей идёт на пользу и тем, и другим. У детей с нормой развития не будет в будущем барьеров в общении с детьми, у которых есть отклонения в развитии, а «особые» дети учатся социализироваться в обществе.           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1">
    <w:name w:val="c6 c11"/>
    <w:basedOn w:val="Style14"/>
    <w:qFormat/>
    <w:rPr/>
  </w:style>
  <w:style w:type="character" w:styleId="C3">
    <w:name w:val="c3"/>
    <w:basedOn w:val="Style14"/>
    <w:qFormat/>
    <w:rPr/>
  </w:style>
  <w:style w:type="character" w:styleId="C3c9">
    <w:name w:val="c3 c9"/>
    <w:basedOn w:val="Style14"/>
    <w:qFormat/>
    <w:rPr/>
  </w:style>
  <w:style w:type="character" w:styleId="C6c3">
    <w:name w:val="c6 c3"/>
    <w:basedOn w:val="Style14"/>
    <w:qFormat/>
    <w:rPr/>
  </w:style>
  <w:style w:type="character" w:styleId="C3c10">
    <w:name w:val="c3 c10"/>
    <w:basedOn w:val="Style14"/>
    <w:qFormat/>
    <w:rPr/>
  </w:style>
  <w:style w:type="character" w:styleId="C1">
    <w:name w:val="c1"/>
    <w:basedOn w:val="Style14"/>
    <w:qFormat/>
    <w:rPr/>
  </w:style>
  <w:style w:type="character" w:styleId="C3c8">
    <w:name w:val="c3 c8"/>
    <w:basedOn w:val="Style14"/>
    <w:qFormat/>
    <w:rPr/>
  </w:style>
  <w:style w:type="character" w:styleId="C2">
    <w:name w:val="c2"/>
    <w:basedOn w:val="Style14"/>
    <w:qFormat/>
    <w:rPr/>
  </w:style>
  <w:style w:type="character" w:styleId="C3c8c10">
    <w:name w:val="c3 c8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40:00Z</dcterms:created>
  <dc:creator>XTreme.ws</dc:creator>
  <dc:description/>
  <cp:keywords/>
  <dc:language>en-US</dc:language>
  <cp:lastModifiedBy>XTreme.ws</cp:lastModifiedBy>
  <dcterms:modified xsi:type="dcterms:W3CDTF">2021-02-28T16:11:00Z</dcterms:modified>
  <cp:revision>10</cp:revision>
  <dc:subject/>
  <dc:title>Тьюторство как одна из форм работы с детьми с ОВЗ в условиях ДОУ</dc:title>
</cp:coreProperties>
</file>