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ПЕЦИАЛИСТА ФИЗИЧЕСКОЙ КУЛЬТУРЫ И СПОРТА В УЧЕБНО-ТРЕНИРОВОЧНОМ ПРОЦЕССЕ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втор статьи: тренер по художественной гимнастике МБУ ФОСЦ  «ОРИОН» Сафиуллина Галия Искэндеров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пределяющей роли учителя в образовании и воспитании учащихся говорят многочисленные примеры из школьной практики и высказывания многих известных педагогов. Известный русский математик М.В. Остроградский писал: "Хороший учитель рождает хороших учеников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ботает немало учителей, которые добиваются высокого качества обучения и воспитания, творчески подходят к методической стороне воспитательного процесса, обогащают передовой педагогический опыт и вносят значительный вклад в развитие теории и практики учебно-воспитательного процесса. Многим из них присвоены почетные звания "Заслуженный учитель", "Учитель-методист", "Старший учитель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и обновления нашего общества роль учителя в этих процессах трудно переоценить. Во многом от него зависит образование народа, его культура и нравственность, а также направление дальнейшего развития общества. В настоящее время осуществляется ряд мер по повышению профессиональной подготовки учителей в педагогических институтах и университетах. В частности, усиливается их теоретическая и практическая подготовка по тем дисциплинам, которые будут составлять предмет их преподавательской деятельности в школе, значительно расширяется изучение психолого-педагогических дисциплин и углубляется их теоретическая и практическая направленность. Совершенствуются механизмы отбора абитуриентов для зачисления их на учебу в педагогические институты и университеты. При них работают подготовительные отделения или факультеты и различные курсы для абитуриентов. Принимаются меры к тому, чтобы заработная плата учителя не была ниже среднемесячного заработка рабочих и служащих других профес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ая работа относится к весьма сложным видам деятельности. И вот здесь перед учителем возникает целый ряд профессиональных проблем. Обращенность педагогической теории к учителю отнюдь не снижает тех трудностей, с которыми он встречается в своей работе. Дело здесь в следующем. Теория содержит обобщенные положения о том, как нужно осуществлять обучение и воспитание учащихся, в ней фиксируются общие методические идеи о подходе к детям, об учете их возрастных и индивидуальных особенностей. Практика же выступает в большом разнообразии конкретного и единичного и зачастую ставит такие вопросы, на которые теория не всегда дает прямые ответы. Вот почему от учителя требуется большая практическая подготовка, опыт, педагогическая гибкость и умение творчески подходить к решению возникающих задач, которые в общем плане определяют уровень его профессионализма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астоящее время в школах вводятся должности практических психологов, социальных педагогов, которые в той или иной мере причастны к обучению и воспитанию учащихся. Тем не менее, только учитель в полном объеме обладает средствами и умением осуществлять действенное формирование растущей личности, развитие ее мировоззрения и нравственно-эстетической культуры. Именно на этом основан его авторитет, достоинство и гордость за свое призвание, за свою сложную и весьма нужную людям работу, которую никто, кроме него, выполнить не может. Он должен ощущать свой высокий престиж в обществе, величие своей профессии и заслуженно переживать глубокий пафос положения о том, что Учитель - это действительно звучит гордо!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иды педагогической деятельности в учебно-воспитательном процес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яющей роли учителя в образовании и воспитании учащихся говорят многочисленные примеры из школьной практики и высказывания многих известных педагогов. Известный русский математик М.В. Остроградский писал: "Хороший учитель рождает хороших учеников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сследования (Н.В. Кузьмина, В.А. Сластенин, А.И. Щербаков и др.) показывают, что в учебно-воспитательном процессе имеют место следующие взаимосвязанные виды педагогической деятельности учите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о-прогностическ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-проектировоч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ъяснитель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стимулирующ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ко-оценочн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-творческ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ущность каждого из этих видов деятельности и те требования к учителю, которые обусловливаются 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иагностическая деятельность</w:t>
      </w:r>
      <w:r>
        <w:rPr>
          <w:sz w:val="28"/>
          <w:szCs w:val="28"/>
        </w:rPr>
        <w:t xml:space="preserve"> связана с изучением учащихся и установлением уровня их развития, воспитанности. Чтобы воспитывать человека во всех отношениях, надо, прежде всего, знать его во всех отношениях, отмечал К.Д. Ушинский в предисловии к своей книге "Человек как предмет воспитания". Для этого учителю необходимо быть наблюдательным, владеть методами изучения и определения (диагностики) уровня воспитанности учащихся, знать круг их интересов, склонностей, характер их деятельности вне школы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риентационно-прогностическая деятельность</w:t>
      </w:r>
      <w:r>
        <w:rPr>
          <w:sz w:val="28"/>
          <w:szCs w:val="28"/>
        </w:rPr>
        <w:t xml:space="preserve"> выражается в умении учителя определять направление воспитательной деятельности, ее конкретные цели и задачи на каждом этапе воспитательной работы, прогнозировать ее результаты, т.е. то, чего конкретно хочет достигнуть учитель, какие сдвиги в формировании и развитии личности учащегося он хочет получить. Ориентационно-педагогическая деятельность в работе учителя осуществляется постоянно. Без нее не может обеспечиваться динамика и совершенствование целей, методов и форм воспитания и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онструктивно-проектировочная деятельность</w:t>
      </w:r>
      <w:r>
        <w:rPr>
          <w:sz w:val="28"/>
          <w:szCs w:val="28"/>
        </w:rPr>
        <w:t xml:space="preserve"> органически связана с ориентационно-прогностической. Если, например, учитель прогнозирует укрепление коллективистских отношений между учащимися, перед ним встает задача конструирования, проектирования содержания воспитательной работы, придания ей увлекательных форм. В зависимости от конкретных условий воспитания он может предусмотреть совместную работу учащихся на подшефном предприятии, подготовку литературно-художественного концерта, проведение собрания-дискуссии на тему "О поступках товарищеских и нетоварищеских", организацию экскурсий с тем, чтобы повысить содержательность и увлекательность совместной деятельности учащихся. Естественно, что для этого учителю необходимо хорошо разбираться в психологии и педагогике организации воспитательного коллектива, в формах и методах воспитания, развивать у себя творческое воображение, конструктивно-проектировочные способности, уметь планировать учебную и воспитательну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рганизаторская деятельность</w:t>
      </w:r>
      <w:r>
        <w:rPr>
          <w:sz w:val="28"/>
          <w:szCs w:val="28"/>
        </w:rPr>
        <w:t xml:space="preserve"> связана с вовлечением учащихся в намеченную воспитательную работу и стимулированием их активности. Очень важным элементом этой деятельности является также умение вдохновлять учащихся к работе, вносить в нее элементы романтики и осуществлять тактичный контроль за ее выполн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Информационно-объяснительная деятельность.</w:t>
      </w:r>
      <w:r>
        <w:rPr>
          <w:sz w:val="28"/>
          <w:szCs w:val="28"/>
        </w:rPr>
        <w:t xml:space="preserve"> Ее большое значение обусловливается тем, что все обучение и воспитание по существу в той или иной мере основано на информационных процессах. Овладение знаниями, мировоззренческими и нравственно-эстетическими идеями - это важнейшее средство развития и личностного формирования учащихся. Учитель в этом случае выступает не только как организатор учебно-воспитательного процесса, но и как источник научной, мировоззренческой и нравственно-эстетической информации. От того, как сам учитель владеет учебным материалом, зависит качество его объяснения, его содержательность, логическая стройность, насыщенность яркими деталями и фак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о-стимулирующая деятельность</w:t>
      </w:r>
      <w:r>
        <w:rPr>
          <w:sz w:val="28"/>
          <w:szCs w:val="28"/>
        </w:rPr>
        <w:t xml:space="preserve"> связана с тем большим влиянием учителя, которое оказывает на учеников его личное обаяние, нравственная культура, умение устанавливать и поддерживать с ними доброжелательные отношения и побуждать их своим примером к активной учебно-познавательной, трудовой и художественно-эстетической деятельности. Эта деятельность включает в себя проявление любви к детям, душевное отношение, теплоту и заботу о них, что в совокупности характеризует стиль гуманных взаимоотношений учителя с детьми в самом широком смысле этого сл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громное воспитательное влияние личности учителя неоднократно указывали А.С. Макаренко, В.А. Сухомлинский и другие педагоги. А.С. Макаренко считал, что без настоящего авторитета среди учащихся, без умелого поддержания с ними доброжелательных отношений и тактичной требовательности, без непрестанной работы педагога над совершенствованием своего характера невозможно осуществлять действенное воспит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налитика-оценочная деятельность.</w:t>
      </w:r>
      <w:r>
        <w:rPr>
          <w:sz w:val="28"/>
          <w:szCs w:val="28"/>
        </w:rPr>
        <w:t xml:space="preserve"> Сущность ее заключается в самом названии. Учитель, осуществляя педагогический процесс, анализирует ход обучения и воспитания, выявляет в них положительные стороны и недостатки, сравнивает достигаемые результаты с теми целями и задачами, которые намечались, а также сопоставляет свою работу с опытом коллег. Аналитико-оценочная деятельность помогает учителю поддерживать так называемую обратную связь в своей работе, это значит, непрерывно сверять то, что намечалось достигнуть в обучении и воспитании учащихся и что достигнуто, и на этой основе вносить необходимые коррективы в учебно-воспитательный процесс, вести поиски путей его совершенствования и повышения педагогической эффективности, шире использовать передовой педагогический опы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Исследовательско-творческая деятельность</w:t>
      </w:r>
      <w:r>
        <w:rPr>
          <w:sz w:val="28"/>
          <w:szCs w:val="28"/>
        </w:rPr>
        <w:t xml:space="preserve">. Две ее стороны имеют особенно важное значение. Одна из них состоит в том, что применение педагогической теории по своему существу требует от учителя известного творчества. Дело в том, что, как уже отмечалось в предыдущих главах, педагогические и методические идеи отражают типичные учебно-воспитательные ситуации. Конкретные же условия обучения и воспитания слишком разнообразны, а иногда и неповторимы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торая сторона этой деятельности связана с осмыслением и творческим развитием того нового, что выходит за рамки известной теории и в той или иной мере обогащает ее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обенности педагогической деятельности трене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Работа педагога-тренера имеет некоторые особенно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Задача тренера - грамотный отбор и подготовка спортсмена, точное определение долговременных целей и краткосрочных задач, организация качественного, эффективного многолетнего тренировочного процесса. Без глубоких, разносторонних, научно обоснованных теоретических знаний в области физической культуры и спорта, педагогики, анатомии, физиологии, медицины, математики и многих других дисциплин нельзя подготовить спортсмена мирового уров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офессиональные занятия спортом - процесс сложный и многогранный, и определяющим фактором его успешности зачастую является именно личность тренера. Тренер должен не только разработать методику и умело применять ее, своевременно внося необходимые коррективы, но и организовать весь учебно-тренировочный процесс в целом. Каждый тренер отдает предпочтение какому-то определенному направлению, создает свою собственную систему тренировки, свою школу, обладает своими индивидуальными особенностями, педагогическими взглядами, принципами, приемами, метод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авильно разработать, спланировать и подготовить тренировочный процесс намного труднее, чем его провести или проследить за его выполнением. Поэтому работа тренера связана в основном с умственным трудом, а вовсе не с физическим, как это может показаться на первый взгля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ейчас существует огромное количество информации, цифрового материала, новейших технологий в области теории и практики спорта. И многие тренеры, столкнувшись с этим объемом и многообразием, а также с неосвоенными возможностями компьютерной техники, теряются, предпочитают идти по проторенной дорожке, продолжают работать «по старинке», опираясь только на собственный опыт, игнорируя новые научные данные и методики. Не стоит и говорить, что в результате страдают спортсмены, чьи результаты напрямую зависят от компетентности трене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азвитие науки о спорте должно идти такими же темпами, как и рост результатов. Тренер должен быть готов к овладению новыми технологиями планирования и управления тренировочным процессом, уметь использовать вновь открывающиеся возможности, преодолеть «психологической барьер» в своем сознании. Возможно, самая большая ошибка тренера - считать собственный опыт единственным критерием в рабо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птимизация тренировочного процесса - задача, которую надо качественно решать в первую очередь.</w:t>
      </w:r>
    </w:p>
    <w:p>
      <w:pPr>
        <w:pStyle w:val="Normal"/>
        <w:spacing w:lineRule="auto" w:line="360"/>
        <w:jc w:val="center"/>
        <w:rPr>
          <w:rStyle w:val="Applestylespan"/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о значимые качества личности тренер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офессия тренера отнюдь не общедоступная. И не каждому человеку по плечу. Какими же качествами должен обладать преуспевающий тренер?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Это человек, который целиком</w:t>
      </w:r>
      <w:r>
        <w:rPr>
          <w:rStyle w:val="Applestylespan"/>
          <w:color w:val="000000"/>
          <w:sz w:val="28"/>
          <w:szCs w:val="28"/>
        </w:rPr>
        <w:t xml:space="preserve"> и полностью отдает себя своей работе, постоянно стремится повышать свой профессиональный уровень, всегда находится в поиске нового и, конечно, умеет передать свои знания и опыт ученикам. Вне всякого сомнения, тренер - это эрудит в самых разных областях. Не менее важны и его человеческие качества, такие, как настойчивость, смелость, доброта, сильная воля. Тренер должен видеть в своем подопечном не просто спортсмена, а индивидуальность - с его заботами, проблемами, мечтами, страстями, опасениями. Для учеников настоящий тренер - это не только наставник, но и друг, первый помощник во всех жизненных ситуац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Американские ученые провели специальное исследование, чтобы выяснить, каким требованиям должна отвечать личность тренера, и пришли к следующим </w:t>
      </w:r>
      <w:r>
        <w:rPr>
          <w:rStyle w:val="Applestylespan"/>
          <w:sz w:val="28"/>
          <w:szCs w:val="28"/>
        </w:rPr>
        <w:t>вывод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ренер должен быть внимательным, аккуратным, предусмотрительным, энергичным; обладать качествами хорошего руководителя, сознавать свою ответственность и отвечать за свои поступки; уметь контролировать свои эмоции в стрессовых ситуациях, проявлять терпение и понимание, быть готовым оказать эмоциональную поддержку; быть общительным, отзывчивым, искренним и открытым, не занимать оборонительную, а тем более агрессивную позицию по отношению к окружающим; сочетать в себе оптимизм и умение мыслить реалистичес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трицательным и тормозящим качеством, как уже говорилось выше, является консервативность и закостенелость в восприятии и реализации новых знаний. Несмотря на самый высокий интеллектуальный уровень тренера, он не сможет вырастить спортсмена мирового уровня, если ему присуще неприятие всего нов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пециальность тренера среди всех педагогических специальностей - самая трудная, потому что тренеру постоянно приходится иметь дело со своим учеником в стрессовых ситуациях, в которых тот оказывается, таких, как соревнования и даже обычная тренировка. Поэтому чрезвычайно важно, чтобы тренер рассматривал спортсмена не в узком ракурсе, с точки зрения тренировочного процесса, а в общем, как цельную личность, и ни в коем случае не воспринимал его только как потенциальную возможность достижения высокого спортивного результата. Настоящая цель тренера - чтобы его ученик был успешным не только в спорте, но и в других областях жизни. Иначе вся деятельность тренера - бессмысленное занятие. У хорошего тренера на первом месте его ученик (как человек), а затем успех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становлено, что до 75% занимающихся самостоятельно в дальнейшем в течение года бросают занятия, в то время как для занимающихся под руководством тренера эта цифра составляет примерно 1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Таким образом, всякая профессиональная деятельность требует от человека определенной склонности, необходимых физических и психических данных, а также соответствующего личностного развития. Например, при отборе к летному делу проверяют зрение, слух, реактивность нервной системы, способность переносить большие физические нагрузки и т.д. Не зачислят на флот человека, если он не в состоянии переносить морской качки. При назначении на многие руководящие должности учитывают организаторские умения и способности человека, его коммуникабельность. При отсутствии милосердия и высокой нравственности не в состоянии как следует исполнять свои обязанности врач. Не в меньшей степени является важной профессиональная пригодность человека к педагогической деятельности, к воспитанию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к педагогической деятельности связана с наличием у человека физического и психического здоровья, хороших речевых данных, уравновешенности нервной системы, способности выдерживать воздействия сильных раздражителей, проявлять выдержку и т.д. К числу личностных качеств, характеризующих пригодность к педагогической деятельности, также относятся: склонность к работе с детьми, коммуникабельность (стремление и умение общаться с другими людьми), тактичность, наблюдательность, развитое воображение, организаторские способности, высокая требовательность к се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шмарин Б.А., Виноградов Ю.А., Вяткина З.Н., и др. Теория и методика физического воспитания: учеб. Для студентов фак. культ. пед. Ин-тов по спец. 03.03. – М.: просвещение, 2000. – 287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ьский И.В. Системы эффективной тренировки. – М.: Издательство Стратегия силы, 2003. -24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Педагогика: Учеб. пособие для студ. высш. пед. уч. завед. – М.: Изд. Центр «Академия». 2002. – 5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няк Ю.Д., Минбулатов В.Н. Теория и методика обучения предмету «Физическая культура» - М.: Академия, 2004. - 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ов Ж.К., Кузнецов В.С. Теория и методика физического воспитания и спорта. - М.: Академия, 2000. - 4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49:00Z</dcterms:created>
  <dc:creator>user</dc:creator>
  <dc:description/>
  <cp:keywords/>
  <dc:language>en-US</dc:language>
  <cp:lastModifiedBy>user</cp:lastModifiedBy>
  <cp:lastPrinted>2011-06-26T23:59:00Z</cp:lastPrinted>
  <dcterms:modified xsi:type="dcterms:W3CDTF">2021-08-06T12:37:00Z</dcterms:modified>
  <cp:revision>7</cp:revision>
  <dc:subject/>
  <dc:title>Содержание </dc:title>
</cp:coreProperties>
</file>